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30 августа 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вдонина С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МО СОШ № 4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аковской  Валентины  Станислав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– 65,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6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46 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4,4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8,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7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12,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11,1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7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7,4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6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,7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3,6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 5 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стественнонаучный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ый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 7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3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1 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и городского и областного конкурса социальных проектов «Гражданин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ы помним имя твое солдат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семинар «Гражданское и патриотическое воспитание средствами основного и дополнительного образования» 23.03.10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е на областном семинаре совещание  для специалистов территориальных управлений министерства образования и науки Самарской области«Формирование ценности здорового образа жизни в летний период»14.05.10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упление на межрегиональном научно-практическом семинаре «Комплексный подход к развитию одарённости учащихся: опыт реализации» 07.04.10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амара-Губерния» №5 2009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8"/>
              </w:rPr>
              <w:t>_ Соболева Т.Н. «Лев Толстой-философ и просветитель» 2место в области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2. Николаева И.А.-1место, Соболева Т.Н. 2 место в окружном конкурсе методических разработок</w:t>
            </w:r>
            <w:r>
              <w:rPr>
                <w:sz w:val="24"/>
              </w:rPr>
              <w:t xml:space="preserve">  </w:t>
            </w:r>
            <w:r>
              <w:rPr>
                <w:szCs w:val="28"/>
              </w:rPr>
              <w:t>к 65 летию Победы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3.Колесникова О.В. «Я работаю с особым ребёнком» 3 место в окружном конкурс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hkola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kinel</w:t>
            </w:r>
            <w:r>
              <w:rPr>
                <w:szCs w:val="28"/>
              </w:rPr>
              <w:t>2008/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ko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47@mail/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5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5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4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4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 - 5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4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 w:val="24"/>
              </w:rPr>
              <w:t>Городской центр социальной помощи семье и детям»  от25.09 2009г.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ОО «ДОЛСТ»ООО «Салют»</w:t>
            </w:r>
          </w:p>
          <w:p>
            <w:pPr>
              <w:pStyle w:val="3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09.2009г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 xml:space="preserve">ЦВР «Гармония» от07.09.2009г 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ЮСШ г.Кинеля от 05.09. 2009г</w:t>
            </w:r>
          </w:p>
          <w:p>
            <w:pPr>
              <w:pStyle w:val="3"/>
              <w:numPr>
                <w:ilvl w:val="0"/>
                <w:numId w:val="2"/>
              </w:numPr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5.Детская школа искусств от 08.09 2009г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Неделя Кинеля №36 от28.08.09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Неделя Кинеля №34 от 14.08.09 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 6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80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01.09.2010 г. 8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 46.9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, обеспеченных 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85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9:00Z</dcterms:created>
  <dc:creator>gazizov</dc:creator>
  <dc:description/>
  <cp:keywords/>
  <dc:language>en-US</dc:language>
  <cp:lastModifiedBy>Имя</cp:lastModifiedBy>
  <cp:lastPrinted>2010-08-30T12:45:00Z</cp:lastPrinted>
  <dcterms:modified xsi:type="dcterms:W3CDTF">2010-09-10T11:46:00Z</dcterms:modified>
  <cp:revision>14</cp:revision>
  <dc:subject/>
  <dc:title>Согласован</dc:title>
</cp:coreProperties>
</file>