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30 августа 2010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вдонина С.В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МО СОШ № 4 городского округа Кинель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одаковской  Валентины  Станиславовны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/2011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– 65,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46  человека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4,4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8,7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7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12,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11,1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7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– 7,4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6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– 3,7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– 3,7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– 3,6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 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10-2011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3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бедители областного конкурса юных исследователей окружающей сред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 1 место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рамота Регионального этапа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 xml:space="preserve"> Всероссийского конкурса учебно-исследовательских проектов «Человек на Земл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 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лаг - 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8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стественнонаучный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вный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-2011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 5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1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1 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пломант 1 степен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областного конкурса творческих работ учащихся «Война глазами детей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3 место в финале областного конкурса социально-образовательных проектов «Гражданин» - тема проекта «Зеленый марш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иплом </w:t>
            </w:r>
            <w:r>
              <w:rPr>
                <w:szCs w:val="28"/>
              </w:rPr>
              <w:t>Приволжского федерального округа «За участие во Всероссийском конкурсе образовательных программ духовно-нравственного, гражданско-патриотического и трудового воспитания детей и подростков, реализуемых в рамках летней компании 201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10-2011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тупление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 xml:space="preserve">* на </w:t>
            </w:r>
            <w:r>
              <w:rPr>
                <w:b/>
                <w:szCs w:val="28"/>
              </w:rPr>
              <w:t xml:space="preserve">Региональном педагогическом форуме </w:t>
            </w:r>
            <w:r>
              <w:rPr>
                <w:szCs w:val="28"/>
              </w:rPr>
              <w:t xml:space="preserve">«Инновационные педагогические технологии в управлении образовательным учреждением» с докладом 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«Комплексный подход к развитию одарённости учащихся: опыт реализации» - Титова И.Ф.зам. директора по УВР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«Роль музея в воспитании патриотов» -зам.директора по ВР Хасанмурадова З.Д.</w:t>
            </w:r>
          </w:p>
          <w:p>
            <w:pPr>
              <w:pStyle w:val="3"/>
              <w:numPr>
                <w:ilvl w:val="1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*на </w:t>
            </w:r>
            <w:r>
              <w:rPr>
                <w:b/>
              </w:rPr>
              <w:t>областной научно-практической конференции</w:t>
            </w:r>
            <w:r>
              <w:rPr/>
              <w:t xml:space="preserve"> «Внедрение образовательно-воспитательной программы «Я – гражданин России: опыт и перспектив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 Пособия программы «Я – гражданин России» теоретическая и методическая основа формирования новой системы работы классного руководителя с учащимися» - Муллина Е.В. учитель обществознания,  истории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-2011 уч.  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Сазонова Т.Н. - финалист </w:t>
            </w:r>
            <w:r>
              <w:rPr>
                <w:b/>
                <w:szCs w:val="28"/>
              </w:rPr>
              <w:t>окружного этапа областного конкурса</w:t>
            </w:r>
            <w:r>
              <w:rPr>
                <w:szCs w:val="28"/>
              </w:rPr>
              <w:t xml:space="preserve"> классных руководителей в номинации «Классный руководитель 5-9 классов» - «Приз газеты «Кинельская жизнь», участник областного конкурса кл. руководителей в той же номинации.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  <w:szCs w:val="28"/>
              </w:rPr>
              <w:t>Диплом участника конкурса</w:t>
            </w:r>
            <w:r>
              <w:rPr>
                <w:szCs w:val="28"/>
              </w:rPr>
              <w:t xml:space="preserve"> «Современный мультимедийный урок» (г. Самара) и публикация на сайте Благотворительного фонда «Сивитас» (г. Москва)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«Борьба русского народа с агрессией немецких и шведских феодалов» - Третьякова А.Н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- «Начало Великой Отечественной войны» - Муллина Е.В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 </w:t>
            </w:r>
            <w:r>
              <w:rPr>
                <w:b/>
                <w:szCs w:val="28"/>
              </w:rPr>
              <w:t>Всероссийского конкурса</w:t>
            </w:r>
            <w:r>
              <w:rPr>
                <w:szCs w:val="28"/>
              </w:rPr>
              <w:t xml:space="preserve"> для педагогов «Окрылённые призванием» - Пет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Shkola4</w:t>
            </w:r>
            <w:r>
              <w:rPr>
                <w:szCs w:val="28"/>
                <w:lang w:val="en-US"/>
              </w:rPr>
              <w:t>kinel2008.narod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hkola447@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6.7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52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5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4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4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4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0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уч-ся 10-11 классов  - 4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4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Cs w:val="28"/>
              </w:rPr>
              <w:t>Самарский государственный экономический университет от 12.01.2011 г.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ской центр социальной помощи семье и детям. 25.09.2009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/>
            </w:pPr>
            <w:r>
              <w:rPr>
                <w:szCs w:val="28"/>
              </w:rPr>
              <w:t xml:space="preserve">ООО «ДОЛСТ» ООО «Салют» от 07.09.2009г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Школа искусств» 08.09. 2009г</w:t>
            </w:r>
          </w:p>
          <w:p>
            <w:pPr>
              <w:pStyle w:val="3"/>
              <w:numPr>
                <w:ilvl w:val="0"/>
                <w:numId w:val="3"/>
              </w:numPr>
              <w:ind w:left="0" w:hanging="360"/>
              <w:rPr>
                <w:szCs w:val="28"/>
              </w:rPr>
            </w:pPr>
            <w:r>
              <w:rPr>
                <w:szCs w:val="28"/>
              </w:rPr>
              <w:t>5. ДЮСШ г.Кинеля 05.09 2010г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инельская жизнь №86 от 16.12.10г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Кинельская жизнь №83 от 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12.2010г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 6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10-2011 уч.  г. 74,9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0 г. 8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4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 заочного окружного конкурса «Учитель года» Сазонова Т.Н., Соболева Т.Н., Колесникова О.В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зонова Т.Н. – финалист </w:t>
            </w:r>
            <w:r>
              <w:rPr>
                <w:b/>
                <w:szCs w:val="28"/>
              </w:rPr>
              <w:t xml:space="preserve">окружного этапа областного конкурса </w:t>
            </w:r>
            <w:r>
              <w:rPr>
                <w:szCs w:val="28"/>
              </w:rPr>
              <w:t xml:space="preserve">классных руководителей в номинации «Классный руководитель 5-9 классов» - «Приз газеты «Кинельская жизнь», участник областного конкурса кл. руководителей в той же номинации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, обеспеченных 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85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Руководитель ОУ                                                                                                  Ходаковская В.С.                              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5:00Z</dcterms:created>
  <dc:creator>gazizov</dc:creator>
  <dc:description/>
  <cp:keywords/>
  <dc:language>en-US</dc:language>
  <cp:lastModifiedBy>Mediacentr</cp:lastModifiedBy>
  <cp:lastPrinted>2010-08-30T12:45:00Z</cp:lastPrinted>
  <dcterms:modified xsi:type="dcterms:W3CDTF">2011-02-07T08:04:00Z</dcterms:modified>
  <cp:revision>4</cp:revision>
  <dc:subject/>
  <dc:title>Согласован</dc:title>
</cp:coreProperties>
</file>