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гласован</w:t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___.___._____г.</w:t>
      </w:r>
    </w:p>
    <w:p>
      <w:pPr>
        <w:pStyle w:val="Normal"/>
        <w:pBdr>
          <w:bottom w:val="single" w:sz="12" w:space="1" w:color="000000"/>
        </w:pBdr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председателя органа соуправления образовательного учрежд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оценивания  эффективности (качества) работы руководителя муниципального общеобразовательного учреждения _</w:t>
      </w:r>
      <w:r>
        <w:rPr>
          <w:b/>
          <w:sz w:val="32"/>
          <w:szCs w:val="32"/>
          <w:u w:val="single"/>
        </w:rPr>
        <w:t>МОУ СОШ №5 «Образовательный центр «Лидер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24"/>
          <w:szCs w:val="24"/>
        </w:rPr>
        <w:t>(название школ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</w:r>
      <w:r>
        <w:rPr>
          <w:b/>
          <w:sz w:val="32"/>
          <w:szCs w:val="32"/>
          <w:u w:val="single"/>
        </w:rPr>
        <w:t>Понасковой Марины Аркадьевны</w:t>
      </w:r>
      <w:r>
        <w:rPr>
          <w:b/>
          <w:sz w:val="32"/>
          <w:szCs w:val="32"/>
        </w:rPr>
        <w:t>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98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оцени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Значение по  крите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-во набранных баллов </w:t>
            </w:r>
            <w:r>
              <w:rPr>
                <w:sz w:val="24"/>
              </w:rPr>
              <w:t>(заполняется руководител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процесса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08/2009 уч. г. - </w:t>
            </w:r>
            <w:r>
              <w:rPr>
                <w:b/>
                <w:szCs w:val="28"/>
                <w:lang w:val="en-US"/>
              </w:rPr>
              <w:t>100</w:t>
            </w:r>
            <w:r>
              <w:rPr>
                <w:b/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/2010 уч. г. -  </w:t>
            </w:r>
            <w:r>
              <w:rPr>
                <w:b/>
                <w:szCs w:val="28"/>
              </w:rPr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2008/2009 уч. г. -  </w:t>
            </w:r>
            <w:r>
              <w:rPr>
                <w:b/>
                <w:szCs w:val="28"/>
              </w:rPr>
              <w:t>73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/2010 уч. г. -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73,3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человека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2008/2009  уч. г. -  </w:t>
            </w:r>
            <w:r>
              <w:rPr>
                <w:b/>
                <w:szCs w:val="28"/>
              </w:rPr>
              <w:t>8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/2010  уч. г. -  </w:t>
            </w:r>
            <w:r>
              <w:rPr>
                <w:b/>
                <w:szCs w:val="28"/>
              </w:rPr>
              <w:t>2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7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8/2009 уч. г. - </w:t>
            </w:r>
            <w:r>
              <w:rPr>
                <w:b/>
                <w:szCs w:val="28"/>
              </w:rPr>
              <w:t>41</w:t>
            </w:r>
            <w:r>
              <w:rPr>
                <w:szCs w:val="28"/>
              </w:rPr>
              <w:t xml:space="preserve">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7/2008 уч. г. - 11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9/2010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9/2010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47,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6__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8/2009 уч.г. </w:t>
            </w:r>
            <w:r>
              <w:rPr>
                <w:b/>
                <w:szCs w:val="28"/>
              </w:rPr>
              <w:t>-       18</w:t>
            </w:r>
            <w:r>
              <w:rPr>
                <w:szCs w:val="28"/>
              </w:rPr>
              <w:t xml:space="preserve">    %</w:t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2009/2010 уч.г. -1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8/2009 уч.г. -  </w:t>
            </w:r>
            <w:r>
              <w:rPr>
                <w:b/>
                <w:szCs w:val="28"/>
              </w:rPr>
              <w:t>3,7</w:t>
            </w:r>
            <w:r>
              <w:rPr>
                <w:szCs w:val="28"/>
              </w:rPr>
              <w:t xml:space="preserve"> 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09/2010 уч.г. -  </w:t>
            </w:r>
            <w:r>
              <w:rPr>
                <w:b/>
                <w:szCs w:val="28"/>
              </w:rPr>
              <w:t>3,7</w:t>
            </w:r>
            <w:r>
              <w:rPr>
                <w:szCs w:val="28"/>
              </w:rPr>
              <w:t xml:space="preserve">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8/2009 уч.г. -  </w:t>
            </w:r>
            <w:r>
              <w:rPr>
                <w:b/>
                <w:szCs w:val="28"/>
              </w:rPr>
              <w:t>4,27</w:t>
            </w:r>
            <w:r>
              <w:rPr>
                <w:szCs w:val="28"/>
              </w:rPr>
              <w:t xml:space="preserve"> 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09/2010 уч.г. -  </w:t>
            </w:r>
            <w:r>
              <w:rPr>
                <w:b/>
                <w:szCs w:val="28"/>
              </w:rPr>
              <w:t>3,9</w:t>
            </w:r>
            <w:r>
              <w:rPr>
                <w:szCs w:val="28"/>
              </w:rPr>
              <w:t xml:space="preserve">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/2010 уч.г.  0  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08-2009 уч.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разовательный округ» 32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 31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Зональный», всероссийский, международный уровни  11 уч-ся 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8/2009 уч. г.   </w:t>
            </w:r>
            <w:r>
              <w:rPr>
                <w:szCs w:val="28"/>
                <w:lang w:val="en-US"/>
              </w:rPr>
              <w:t xml:space="preserve">0  </w:t>
            </w:r>
            <w:r>
              <w:rPr>
                <w:szCs w:val="28"/>
              </w:rPr>
              <w:t xml:space="preserve">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    2   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справку из инспекции по делам несовершеннолетних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 ДО «Родничок» (1-4 класс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мн -  Д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ерб  - 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лаг - 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Да «Совет старшеклассников»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9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Художественно-эстетическое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Физкультурно-спортивное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Эколого-биологическое</w:t>
            </w:r>
          </w:p>
          <w:p>
            <w:pPr>
              <w:pStyle w:val="3"/>
              <w:spacing w:lineRule="auto" w:line="240"/>
              <w:ind w:left="360" w:hanging="0"/>
              <w:jc w:val="left"/>
              <w:rPr>
                <w:szCs w:val="28"/>
              </w:rPr>
            </w:pPr>
            <w:r>
              <w:rPr>
                <w:szCs w:val="28"/>
              </w:rPr>
              <w:t>4.Туристко-краеведческое</w:t>
            </w:r>
          </w:p>
          <w:p>
            <w:pPr>
              <w:pStyle w:val="3"/>
              <w:spacing w:lineRule="auto" w:line="240"/>
              <w:ind w:left="36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(указать наименования реализуемых направлений и приложить ксерокопию лиценз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2009- 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«Образовательный округ» 46 уч-ся,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 команд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ласть 12 уч-ся, 3 команд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Зональный», всероссийский,  - 4 учащихся ,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еждународный уровни   5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08 – 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0___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Школьная газета </w:t>
            </w:r>
            <w:r>
              <w:rPr>
                <w:szCs w:val="28"/>
              </w:rPr>
              <w:t xml:space="preserve"> Да , «Альтаир», 1 раз в месяц (приложить 2 последних выпуск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Школьная телестудия</w:t>
            </w:r>
            <w:r>
              <w:rPr>
                <w:szCs w:val="28"/>
              </w:rPr>
              <w:t xml:space="preserve">  «Лидер – </w:t>
            </w:r>
            <w:r>
              <w:rPr>
                <w:szCs w:val="28"/>
                <w:lang w:val="en-US"/>
              </w:rPr>
              <w:t>TV</w:t>
            </w:r>
            <w:r>
              <w:rPr>
                <w:szCs w:val="28"/>
              </w:rPr>
              <w:t>», 1 раз в месяц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 школьный канал 01.09.10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беда в областном грантовом проекте «Живая память: праздник в дом к ветерану»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2009 – 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жной семинар «Технологический подход в обучении английскому языку» 15.12.2009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гиональный семинар «Модели взаимодействия школы и социума в организации профильного обучения и профессионального самоопределения учащихся»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14.04.2010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ежрегиональный научно-практический семинар «Новый профессионализм учителя: современные подходы к диагностике профессиональной компетентности»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02.11. 2009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,  тему и дату семина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2009 – 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борник «Материалы  13 Международной НПК «Психолого-педагогические ресурсы современного урока», Ульяновск, 13-15.10.2009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борник научных трудов 10 Международной НПК «Повышение эффективности обучения и управления ОУ с использованием технологий 1С»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сква, 2-3.02.2010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2009 – 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ворцова Т.В. – победитель окружного конкурса «Учитель года»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Бакулина Л.В. – лауреат областного конкурса «Учитель 21 века»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уприянова С.Г. – победитель ПНПО «Образование»</w:t>
            </w:r>
          </w:p>
          <w:p>
            <w:pPr>
              <w:pStyle w:val="3"/>
              <w:spacing w:lineRule="auto" w:line="240"/>
              <w:ind w:left="360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www.liderschool63.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указать адрес сай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Lider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school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inbox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адрес почтового ящ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lang w:val="en-US"/>
              </w:rPr>
              <w:t xml:space="preserve">80 </w:t>
            </w: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данные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го сре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 123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124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 88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 86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 93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 88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рофильных классов на ступени среднего (полного) общего образования (за исключением универсального профиля): 50% и выше – 1 балл; 100 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уч-ся 10-11 классов 124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 уч-ся по индивидуальным учебным планам  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количество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реализуемых курсов, приложить переч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раздела Устава ОУ «Управление школой», заверенную директоро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pacing w:lineRule="auto" w:line="240"/>
              <w:ind w:left="714" w:hanging="357"/>
              <w:jc w:val="left"/>
              <w:rPr>
                <w:szCs w:val="28"/>
              </w:rPr>
            </w:pPr>
            <w:r>
              <w:rPr>
                <w:szCs w:val="28"/>
              </w:rPr>
              <w:t>Самарский государственный аэрокосмический университет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/>
              <w:ind w:left="714" w:hanging="357"/>
              <w:jc w:val="left"/>
              <w:rPr>
                <w:szCs w:val="28"/>
              </w:rPr>
            </w:pPr>
            <w:r>
              <w:rPr>
                <w:szCs w:val="28"/>
              </w:rPr>
              <w:t>Самарский государственный университет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/>
              <w:ind w:left="714" w:hanging="357"/>
              <w:jc w:val="left"/>
              <w:rPr>
                <w:szCs w:val="28"/>
              </w:rPr>
            </w:pPr>
            <w:r>
              <w:rPr>
                <w:szCs w:val="28"/>
              </w:rPr>
              <w:t>Самарский институт повышения квалификации работников образования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/>
              <w:ind w:left="714" w:hanging="357"/>
              <w:jc w:val="left"/>
              <w:rPr>
                <w:szCs w:val="28"/>
              </w:rPr>
            </w:pPr>
            <w:r>
              <w:rPr>
                <w:szCs w:val="28"/>
              </w:rPr>
              <w:t>Самарская государственная филармония</w:t>
            </w:r>
          </w:p>
          <w:p>
            <w:pPr>
              <w:pStyle w:val="3"/>
              <w:spacing w:lineRule="auto" w:line="240"/>
              <w:ind w:left="357" w:hanging="0"/>
              <w:rPr>
                <w:szCs w:val="28"/>
              </w:rPr>
            </w:pPr>
            <w:r>
              <w:rPr>
                <w:szCs w:val="28"/>
              </w:rPr>
              <w:t>5.Самарская государственная сельскохозяйственная акаде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2009 – 2010 уч. г.</w:t>
            </w:r>
          </w:p>
          <w:p>
            <w:pPr>
              <w:pStyle w:val="3"/>
              <w:numPr>
                <w:ilvl w:val="0"/>
                <w:numId w:val="6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Учительская газета» </w:t>
            </w:r>
          </w:p>
          <w:p>
            <w:pPr>
              <w:pStyle w:val="3"/>
              <w:numPr>
                <w:ilvl w:val="0"/>
                <w:numId w:val="6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«Волжская коммуна»</w:t>
            </w:r>
          </w:p>
          <w:p>
            <w:pPr>
              <w:pStyle w:val="3"/>
              <w:numPr>
                <w:ilvl w:val="0"/>
                <w:numId w:val="6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сомольская правда</w:t>
            </w:r>
          </w:p>
          <w:p>
            <w:pPr>
              <w:pStyle w:val="3"/>
              <w:spacing w:lineRule="auto" w:line="240"/>
              <w:ind w:left="720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2009 – 20110 уч. Г.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Региональная экспериментальная площадка по  организации профильного обучения на ступени  среднего полного (общего) образования (приказ МОиН СО </w:t>
            </w:r>
          </w:p>
          <w:p>
            <w:pPr>
              <w:pStyle w:val="3"/>
              <w:spacing w:lineRule="auto" w:line="240"/>
              <w:ind w:left="720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6-ОД от 13.10.2009  г.)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Региональная экспериментальная площадка по теме «Предпрофильная подготовка и профильное обучение как фактор профессионального самоопределения учащихся в условиях малого города» (Распоряжение  № 411-р от 26.05.2009 г.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2009 – 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.А.Понаскова – член  оргкомитета  и экспертного совета  Международной научно-исследовательской конференции молодых исследователей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г.Отрадный, 27-30.01.2010 г.)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2009 – 2010 уч. г.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2009 – 2010 уч. г. 80 % 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опию учебного плана О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2009 – 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</w:t>
            </w:r>
            <w:r>
              <w:rPr>
                <w:b/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2009 – 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</w:t>
            </w:r>
            <w:r>
              <w:rPr>
                <w:b/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По состоянию на 01.09.2010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74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2009 – 2010 уч. г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58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2009 – 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Заварзина А.Э., Гильман Н.В.,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ронова Л.В., Индерейкин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2008 – 2009 уч. г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Дворцова Т.В.</w:t>
            </w:r>
          </w:p>
          <w:p>
            <w:pPr>
              <w:pStyle w:val="3"/>
              <w:spacing w:lineRule="auto" w:line="240"/>
              <w:ind w:left="72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кружной конкурс «Учитель года» 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Бакулина Л.В.  – лауреат регионального конкурса «Учитель 21 века»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Шеина Л.М. – участник регионального конкурса «Учитель 21 века»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уприянова С.Г. – победитель конкурса «Год учителя в ПФО»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обеспеченных учебниками из школьных фондов: от 80 до 90% – 1 балл; выше 90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2009 – 2010 уч. г. 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100 %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расписание работы медиатеки на текущий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и ступени (ступеней) обучения учащихся, имеющих доступ к оборудов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ичие кредиторских задолженностей и остатков средств на счетах учреждения на конец календарного года: (- 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 - 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  <w:r>
              <w:rPr>
                <w:b/>
                <w:szCs w:val="28"/>
                <w:lang w:val="en-US"/>
              </w:rPr>
              <w:t>9</w:t>
            </w:r>
            <w:r>
              <w:rPr>
                <w:b/>
                <w:szCs w:val="28"/>
              </w:rPr>
              <w:t>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МОУ СОШ № 5 ОЦ «Лидер»                                                                           М.А.Понаск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04:00Z</dcterms:created>
  <dc:creator>gazizov</dc:creator>
  <dc:description/>
  <cp:keywords/>
  <dc:language>en-US</dc:language>
  <cp:lastModifiedBy>1</cp:lastModifiedBy>
  <cp:lastPrinted>2010-08-30T15:23:00Z</cp:lastPrinted>
  <dcterms:modified xsi:type="dcterms:W3CDTF">2010-09-15T04:31:00Z</dcterms:modified>
  <cp:revision>12</cp:revision>
  <dc:subject/>
  <dc:title>Согласован</dc:title>
</cp:coreProperties>
</file>