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11_._01__.__2011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___средней общеобразовательной школы №8 п.г.т. Алексеевка г.о.Кинель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уровцев Владимир Михайлович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99.4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98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57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58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2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7,4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5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2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13,9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9,5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58,6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44,4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0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2,8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3,7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3,9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4_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___3,7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6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1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Лаптева Ксения-3 место Областная олимпиада по физике от СамГУ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Маркелова Дарья-2 место в Окр.олимпиаде по физр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Муслумова Бахар-2 место в Окр.олимпиаде по физр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Ким Юрий -1 место в Окр.олимпиаде по физр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Дрягин Александр-3 место в Окр.Олимпиаде по русому языку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Каньшина Алина-3 место по МХК в окружной научно-практической конференци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Додонов Дмитрий-3 место по краеведениюв окружной научно-практической конференциин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___3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__2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57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_84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28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11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8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</w:rPr>
              <w:t>__Победитель ПНПО 2010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.Полынская И.Е.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12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4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41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46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45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39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38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ласса(49 чел в 10-11 кл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_________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49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49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10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softHyphen/>
              <w:t>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78_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___78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72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1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4:00Z</dcterms:created>
  <dc:creator>gazizov</dc:creator>
  <dc:description/>
  <cp:keywords/>
  <dc:language>en-US</dc:language>
  <cp:lastModifiedBy>Admin</cp:lastModifiedBy>
  <cp:lastPrinted>2009-05-22T09:08:00Z</cp:lastPrinted>
  <dcterms:modified xsi:type="dcterms:W3CDTF">2011-02-03T13:46:00Z</dcterms:modified>
  <cp:revision>7</cp:revision>
  <dc:subject/>
  <dc:title>Согласован</dc:title>
</cp:coreProperties>
</file>