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30__.__08_.___2010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Фураева О.В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МОУ Сырейской СОШ    м.р Кинельский Сама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ряевой Ирины Владимиро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66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7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нет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6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50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43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66,57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50,86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2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14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_3,1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_3,6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3,9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- ____3,4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___1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_6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__нет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нет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_нет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-2010 уч.  г.  _____нет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25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0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0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0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0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 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20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_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0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1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0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0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0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0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0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0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http://syrey-sch.narod.ru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Name4"/>
                <w:rFonts w:cs="Arial" w:ascii="Arial" w:hAnsi="Arial"/>
                <w:sz w:val="18"/>
                <w:szCs w:val="18"/>
              </w:rPr>
              <w:t>syrey_sch@mail.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0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</w:t>
            </w:r>
            <w:r>
              <w:rPr>
                <w:szCs w:val="28"/>
                <w:u w:val="single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32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_33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15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15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17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      17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0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__33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Из них уч-ся по индивидуальным учебным планам  _________0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5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ЦДТ____</w:t>
              <w:softHyphen/>
              <w:t xml:space="preserve"> 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сельская  библиотека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ФАП села Сырейка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</w:rPr>
              <w:t>____ОВД (ПДН, ГИДД)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Чубовская СОШ___________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МЕждуречье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Волжская  коммуна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а в экспертных группах по гос. аккредитации ОУ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___100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89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01.09.2010 г.___87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____27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0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нет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_90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Пуряева И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4">
    <w:name w:val="name4"/>
    <w:basedOn w:val="Style14"/>
    <w:qFormat/>
    <w:rPr>
      <w:b/>
      <w:bCs/>
      <w:color w:val="00307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5:00Z</dcterms:created>
  <dc:creator>Ольга Викторовна</dc:creator>
  <dc:description/>
  <cp:keywords/>
  <dc:language>en-US</dc:language>
  <cp:lastModifiedBy>Имя</cp:lastModifiedBy>
  <dcterms:modified xsi:type="dcterms:W3CDTF">2010-09-10T13:16:00Z</dcterms:modified>
  <cp:revision>6</cp:revision>
  <dc:subject/>
  <dc:title>Согласован</dc:title>
</cp:coreProperties>
</file>