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1 года все российские школы переходят на работу по Федеральному государственному образовательному стандарту (ФГОС) начального общего образования. Принятие нового всегда происходит с большими усилиями и страхами. Научить педагогов работать по новым стандартам будет самой большой проблемой. Ведь изменять придется не только саму систему образовательного процесса, но и сознание многих педагог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утверждает С.Д.Поляков в своей работе «Педагогическая инноватика: от идеи до практики» «нововеденческое поведение может быть эффективным только в том случае, если оно будет иметь самодеятельный, то есть деятельностный в строгом смысле этого слова характер, будет развертываться на основе поставленных самим учителем целей и осознанно отобранных им способов действия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образовательное учреждение сегодня разрабатывает основную образовательную программу начального общего образования в соответствии с требованиями федерального государственного образовательного стандарта начального общего образования и условиями и возможностями своего образовательного учреждения. Программа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 предполагает расширение внеурочной деятельности учащихся, что является неотъемлемой частью образовательного процесса. Школа предоставит обучающимся возможность выбора широкого спектра занятий, направленных на их развитие: предметные кружки, кружки художественно – эстетической направленности, спортивные сек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, социальное проектирование и т. 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рганизации внеурочной деятельности обучающихся, используются возможности учреждений дополнительного образования, культуры, спорта и других организаций. В период каникул для продолжения внеурочной деятельности используются возможности специализированных лагерей, тематических лагерных смен, летних шко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потенциала одарённых и талантливых детей коллективом школы разрабатываются с участием самих обучающихся и их родителей (законных представителей) индивидуальные учебные планы, в рамках которых формируются индивидуальные учебные программы (содержание дисциплин, курсов, модулей, темп и формы образования). Может быть организовано дистанционное образование. Реализация индивидуальных учебных планов, программ сопровождается тьюторской поддержк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екте стандартов второго поколения универсальные учебные действия обозначены в качестве обязательных результатов образования наряду с традиционными знаниями основ наук. Включение универсальных учебных действий в обязательные результаты образования ставит учителя перед проблемой поиска адекватных технологий их формирования. Идея компетентностно-ориентированного подхода рассматривается в качестве главной инновации, которая поможет обеспечить достижение нового качества образования в нашем образовательном учрежд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ычной школьной практике урок часто принимает традиционный характер с преобладанием пассивных форм работы учащихся. При определении содержания урока учитель идет о себя, своей цели- дать ученику очередную порцию программного материала, а не от ученика и его деятельности по усвоению знаний и получению социального опы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ваясь на компетентностно-ориентированной модели обучения, можно создать среду, позволяющую одновременно формировать у учащихся и знания, и универсальные учебные действ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всеми нововведениями следует не забывать о самом главном, что «самое лучшее в новом то, чтобы оно отвечало старому устремлению» (П.Валери), устремлению видеть ребенка, чувствовать его, каждый день показывать только его неординарность и уникальност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.К.Ивлиева, директор МОУ Георгиевской СОШ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37:00Z</dcterms:created>
  <dc:creator>Георгиевская СОШ</dc:creator>
  <dc:description/>
  <cp:keywords/>
  <dc:language>en-US</dc:language>
  <cp:lastModifiedBy>Mediacentr</cp:lastModifiedBy>
  <dcterms:modified xsi:type="dcterms:W3CDTF">2011-01-26T12:16:00Z</dcterms:modified>
  <cp:revision>16</cp:revision>
  <dc:subject/>
  <dc:title>Сейчас активно обсуждается федеральная целевая программа развития образования</dc:title>
</cp:coreProperties>
</file>