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2011    календарный год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 xml:space="preserve"> Раздел 1 .  Сведения о повышении квалификации и профессиональной переподготовки работников образования по различным образовательным учреждениям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"/>
        <w:gridCol w:w="1147"/>
        <w:gridCol w:w="1148"/>
        <w:gridCol w:w="1147"/>
        <w:gridCol w:w="1148"/>
        <w:gridCol w:w="1147"/>
        <w:gridCol w:w="1148"/>
        <w:gridCol w:w="1147"/>
        <w:gridCol w:w="1148"/>
        <w:gridCol w:w="1080"/>
        <w:gridCol w:w="927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строки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образовательного учре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.ч. СИПКР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школьны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чальны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редние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и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цеи,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имнази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терна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полнительны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ч. проф. образова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него проф.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работников образования (сумма строк 02=03), 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 них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нимающие руководящие должности, 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дагогические работники, ч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ысили квалификацию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х них менее 72 ч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 часа и выш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шли профессиональную (свыше 500 час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Администрации О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формация о прохождении курсов и семинар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24"/>
        </w:rPr>
      </w:pPr>
      <w:r>
        <w:rPr>
          <w:sz w:val="24"/>
        </w:rPr>
        <w:t>Текущий контроль реализации образовательных программ  повышения квалификации и переподготовки работников</w:t>
      </w:r>
    </w:p>
    <w:p>
      <w:pPr>
        <w:pStyle w:val="TextBody"/>
        <w:rPr/>
      </w:pPr>
      <w:r>
        <w:rPr>
          <w:sz w:val="24"/>
        </w:rPr>
        <w:t xml:space="preserve">образования (за/2010 </w:t>
      </w:r>
      <w:r>
        <w:rPr>
          <w:b w:val="false"/>
          <w:sz w:val="24"/>
        </w:rPr>
        <w:t>год</w:t>
      </w:r>
      <w:r>
        <w:rPr>
          <w:sz w:val="24"/>
        </w:rPr>
        <w:t xml:space="preserve">)  </w:t>
      </w:r>
      <w:r>
        <w:rPr/>
        <w:t>____________________________________________________(города, района, образовательного учреждения)</w:t>
      </w:r>
    </w:p>
    <w:p>
      <w:pPr>
        <w:pStyle w:val="TextBody"/>
        <w:rPr/>
      </w:pPr>
      <w:r>
        <w:rPr/>
      </w:r>
    </w:p>
    <w:tbl>
      <w:tblPr>
        <w:tblW w:w="15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080"/>
        <w:gridCol w:w="2160"/>
        <w:gridCol w:w="1080"/>
        <w:gridCol w:w="900"/>
        <w:gridCol w:w="1080"/>
        <w:gridCol w:w="1080"/>
        <w:gridCol w:w="1127"/>
        <w:gridCol w:w="1393"/>
        <w:gridCol w:w="2387"/>
        <w:gridCol w:w="1620"/>
      </w:tblGrid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№ </w:t>
            </w:r>
            <w:r>
              <w:rPr>
                <w:b/>
                <w:bCs/>
                <w:sz w:val="22"/>
              </w:rPr>
              <w:t>п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№ </w:t>
            </w:r>
            <w:r>
              <w:rPr>
                <w:b/>
                <w:bCs/>
                <w:sz w:val="22"/>
              </w:rPr>
              <w:t>образ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ч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ыдач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че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аботника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пец.</w:t>
            </w:r>
          </w:p>
        </w:tc>
        <w:tc>
          <w:tcPr>
            <w:tcW w:w="7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есто ПК (наименование учреждения), дата ПК (месяц, год) образовательных программ, кол-во ч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высшее образование</w:t>
            </w:r>
          </w:p>
        </w:tc>
      </w:tr>
      <w:tr>
        <w:trPr>
          <w:cantSplit w:val="true"/>
        </w:trPr>
        <w:tc>
          <w:tcPr>
            <w:tcW w:w="55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вышение квалификации на основе че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ереподготов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ППК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ткосрочные, тематические (семинар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фессиональная переподготовка, свыше 500 часов</w:t>
            </w:r>
          </w:p>
        </w:tc>
      </w:tr>
      <w:tr>
        <w:trPr>
          <w:cantSplit w:val="true"/>
        </w:trPr>
        <w:tc>
          <w:tcPr>
            <w:tcW w:w="55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lang w:val="en-US"/>
              </w:rPr>
              <w:t>I</w:t>
            </w:r>
            <w:r>
              <w:rPr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en-US"/>
              </w:rPr>
              <w:t>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</w:rPr>
              <w:t>В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en-US"/>
              </w:rPr>
              <w:t>II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Примечание</w:t>
      </w:r>
      <w:r>
        <w:rPr/>
        <w:t>: сведения подавать по всем категориям работников ОУ (в т.ч. психологи, соц.педагоги, бухгалтеры, библиотекари…), а так же сведения по работникам структурных подразделений Д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Сведения о повышении квалификации и переподготовке работников образования Кинельского Округа по направлениям деятельности и специальностям за  2010  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913"/>
        <w:gridCol w:w="1151"/>
        <w:gridCol w:w="1080"/>
        <w:gridCol w:w="900"/>
        <w:gridCol w:w="900"/>
        <w:gridCol w:w="1440"/>
        <w:gridCol w:w="1260"/>
      </w:tblGrid>
      <w:tr>
        <w:trPr/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ие деятельности и специальности педагогических работников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строки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ед. раб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сили квалификацию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шли профессиональную переподготовк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(сумма граф 4+7)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нее 72 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часа и выш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имия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дной язы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 в том числ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глийск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мецк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ранцузск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рия, гражданов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ни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ономика, экономическая культур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тика, информацио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я культур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вое обучени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культур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О, черчени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Х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ЖС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Ж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ые класс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и дополнительного образова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ист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сихолог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учтенные категории пед.работников, в том числ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терская п/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подаватели спец. и общетехнических дисципли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пед.работник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блиотекар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хгалтер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ю сдать в «Ресурсный центр» не позднее 1декабря 2010 года Мамоновой Т.М.. в электронном или бумажном виде</w:t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  <w:t>rc_kinel@mail.ru</w:t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6:40:00Z</dcterms:created>
  <dc:creator>Мамонова ТМ</dc:creator>
  <dc:description/>
  <cp:keywords/>
  <dc:language>en-US</dc:language>
  <cp:lastModifiedBy>Mediacentr</cp:lastModifiedBy>
  <dcterms:modified xsi:type="dcterms:W3CDTF">2011-10-20T10:40:00Z</dcterms:modified>
  <cp:revision>3</cp:revision>
  <dc:subject/>
  <dc:title/>
</cp:coreProperties>
</file>