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 для педагогов ДОУ Кинельского образовательного округа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октября 2013года на базе детского сада «Ягодка»  ГБОУ СОШ№ 11 был организован семинар для педагогов ДОУ Кинельского образовательного округа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Организация образовательной деятельности с дошкольниками: содержание, методика» (из опыта работы детского сада «Ягодка» ГБОУ СОШ №11 г. Кинеля)</w:t>
      </w:r>
    </w:p>
    <w:p>
      <w:pPr>
        <w:pStyle w:val="Normal"/>
        <w:spacing w:lineRule="auto" w:line="240" w:before="0" w:after="0"/>
        <w:ind w:left="-851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еминара приняли участие более 56 педагогов из структурных подразделений, реализующих программы дошкольного образования. </w:t>
      </w:r>
    </w:p>
    <w:p>
      <w:pPr>
        <w:pStyle w:val="Normal"/>
        <w:spacing w:lineRule="auto" w:line="240" w:before="0" w:after="0"/>
        <w:ind w:left="-851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В программе семинаре были представлены:</w:t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презентация на тему «Организация игровой деятельности с младшими дошкольниками на тематической неделе «Всемирный день животных»»-  воспитатель высшей квалификационной категории Барашкова Ирина Николаевна;</w:t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нетрадиционная сюжетная утренняя  гимнастика для детей средней группы «Олимпийская зарядка в лесу»- инструктор по физической культуре Кораблева Елена Геннадьевна;</w:t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открытый просмотр непосредственно образовательной  деятельности с детьми средней группы на тему «Экскурсия на  домашнее подворье»- воспитатель Москвина Татьяна Владимировна;</w:t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просмотр непосредственно образовательной  деятельности с детьми подготовительной к школе  группы на тему «Кто главный в лесу? Живые цепочки» -воспитатель Иванникова Валентина Николаевна;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просмотр итогового мероприятия с детьми с ОВЗ подготовительной к школе группы  на  тему «Что такое зоопарк?» - учитель-логопед первой квалификационной категории Двойнева Елена Сергеевна, педагог-психолог Никитина Наталья Борисовна; музыкальный руководитель Терентьева Наталья Борисовна.</w:t>
      </w:r>
    </w:p>
    <w:p>
      <w:pPr>
        <w:pStyle w:val="Normal"/>
        <w:spacing w:lineRule="auto" w:line="240" w:before="0" w:after="0"/>
        <w:ind w:left="-851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а Карпова Юлия Викторовна к. п. н. зав. кафедрой дошкольного образования СИПКРО с выступлением </w:t>
      </w:r>
      <w:r>
        <w:rPr>
          <w:rFonts w:cs="Times New Roman" w:ascii="Times New Roman" w:hAnsi="Times New Roman"/>
          <w:b/>
          <w:sz w:val="28"/>
          <w:szCs w:val="28"/>
        </w:rPr>
        <w:t>«Особенности содержания и методики образовательной деятельности с дошкольниками в условиях перехода ФГТ – ФГОС дошкольного образования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1:00Z</dcterms:created>
  <dc:creator>Пользователь</dc:creator>
  <dc:description/>
  <dc:language>en-US</dc:language>
  <cp:lastModifiedBy>Упр Обр</cp:lastModifiedBy>
  <dcterms:modified xsi:type="dcterms:W3CDTF">2013-10-21T11:31:00Z</dcterms:modified>
  <cp:revision>2</cp:revision>
  <dc:subject/>
  <dc:title/>
</cp:coreProperties>
</file>