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>
          <w:trHeight w:val="12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/Чугунова С.В/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муниципального общеобразовательного учреждения __МОУ  Язевской основной общеобразовательной школ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рковой     Людмилы      Ивановны.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– 10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10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7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  3 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– 2,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2,3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-   2,9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___1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0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0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___2_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 ___3_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-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</w:t>
            </w: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9_ уч-ся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0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ttps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sites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ogl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site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yazevsch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azev_sch@mail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6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_6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4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4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Центр «Семья»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Ресурсный центр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ЦДТ г.Кинель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ОВД КДН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ЦБ г..Кинель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«Междуречье» </w:t>
            </w:r>
            <w:r>
              <w:rPr>
                <w:szCs w:val="28"/>
                <w:lang w:val="en-US"/>
              </w:rPr>
              <w:t xml:space="preserve">26 </w:t>
            </w:r>
            <w:r>
              <w:rPr>
                <w:szCs w:val="28"/>
              </w:rPr>
              <w:t>августа 2010г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Междуречье» 30 сентября 2010г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Междуречье» 8 декабря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_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г. 100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0-2011 уч.год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0-2011 уч.год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остоянию на 01.09.2010 г. 5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11г-67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 2009-2010 уч.  г.5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-2011 уч.год-33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 2009-2010 уч.  г.90_%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-2011 уч.г-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МОУ Язёвская основная общеобразовательная школа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педагогических работников ОУ (включая совместителей) ____9____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кова Людмила Иван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10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а Ирина Михайл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1.2009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арина Александра Никола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07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никова Светлана Владими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07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зина Елена Александ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1.2010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офьева Елена Никола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1.2010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зёвская основная общеобразовательная шко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4134"/>
        <w:gridCol w:w="2160"/>
        <w:gridCol w:w="20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ркова Людмила Иван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6.2009г-04.07.2009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временный образовательный менеджме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а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а Ирина Михайл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18.05.2009г-22.05.2009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22.06.2009-03.07.2009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0.10.-16.11.2009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. 15.01.2010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22.03.2010г-25.03.2010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уховная музыка в современном ОУ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сновы православной культуры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«Установка и администрирование  пакета СП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одель деятельности ОУ по созданию условий для перехода на образовательные стандарты второго поколения общего образова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новы православн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8 ч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арина Александра Никола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0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жарная безопа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ча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тникова Светлана Владими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,2010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5января 2011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ифференцированный подход в обучении мате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зина Елена Александ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2.03.2010г-25.03.2010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29.03.2010г-02.04.2010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12.04.-16.04.2010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ИКТ в деятельности библиотеки образовательного учреждения. АИВС «МА</w:t>
            </w:r>
            <w:r>
              <w:rPr>
                <w:szCs w:val="28"/>
                <w:lang w:val="en-US"/>
              </w:rPr>
              <w:t>RK-SOL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Информационные системы в управлении проектам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ИКТ в образовательном проце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ЦМО г. Сам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У ВПО «Ми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У ВПО «Мир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ч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офьева Елена Никола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2010-19.02.2010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ехнология обучения в рамках реализации ФГОС второго поколения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ча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аш Николай Алексе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20 января 2009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Электробезопасность в 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ельское У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ОУ  Жаркова Л.И.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9:00Z</dcterms:created>
  <dc:creator>gazizov</dc:creator>
  <dc:description/>
  <cp:keywords/>
  <dc:language>en-US</dc:language>
  <cp:lastModifiedBy>Admin</cp:lastModifiedBy>
  <cp:lastPrinted>2002-01-01T03:44:00Z</cp:lastPrinted>
  <dcterms:modified xsi:type="dcterms:W3CDTF">2011-02-03T07:24:00Z</dcterms:modified>
  <cp:revision>4</cp:revision>
  <dc:subject/>
  <dc:title>Согласован</dc:title>
</cp:coreProperties>
</file>