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иглашаем на вебинар </w:t>
      </w:r>
      <w:r>
        <w:rPr>
          <w:rStyle w:val="StrongEmphasis"/>
          <w:color w:val="800000"/>
        </w:rPr>
        <w:t>«Учебный план - основной механизм реализации ООП начального и основного общего образовани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условиях реализации федерального государственного стандарта общего образования в общеобразовательном учреждении проблема формирования учебного плана, как части основной образовательной программы соответствующей ступени образования особенно актуальна. </w:t>
        <w:br/>
        <w:br/>
        <w:t>Это объясняется тем, что существенно меняются подходы к конструированию учебного плана, наполнению содержания, связанные с особенностями основной образовательной программы соответствующей ступени образования конкретного образовательного учреждения, его условиями и спецификой.</w:t>
      </w:r>
      <w:r>
        <w:rPr/>
        <w:drawing>
          <wp:inline distT="0" distB="0" distL="0" distR="0">
            <wp:extent cx="142875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лан семинара:</w:t>
      </w:r>
      <w:r>
        <w:rPr/>
        <w:br/>
        <w:br/>
        <w:t>1. Нормативные правовые основы разработки учебного плана соответствующей ступени образования.</w:t>
        <w:br/>
        <w:t>2. Сравнительный анализ учебного плана в условиях реализации ФГОС общего образования и федерального компонента государственного образовательного стандарта.</w:t>
        <w:br/>
        <w:t>3. Этапы деятельности участников образовательных отношений по формированию учебного плана ОУ.</w:t>
        <w:br/>
        <w:t>4. Содержание и структура учебного плана О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u w:val="single"/>
        </w:rPr>
        <w:t>Лектор</w:t>
      </w:r>
      <w:r>
        <w:rPr/>
        <w:t xml:space="preserve">: </w:t>
      </w:r>
      <w:r>
        <w:rPr>
          <w:rStyle w:val="StrongEmphasis"/>
          <w:color w:val="000000"/>
        </w:rPr>
        <w:t xml:space="preserve">Губанова Елена Владимировна, </w:t>
      </w:r>
      <w:r>
        <w:rPr>
          <w:color w:val="000000"/>
        </w:rPr>
        <w:t>кандидат педагогических наук, профессор каф. экономики образования ГАОУ ВПО "Московский институт открытого образования"</w:t>
      </w:r>
    </w:p>
    <w:p>
      <w:pPr>
        <w:pStyle w:val="Style15"/>
        <w:rPr/>
      </w:pPr>
      <w:r>
        <w:rPr/>
        <w:t xml:space="preserve">Дата и время проведения: </w:t>
      </w:r>
      <w:r>
        <w:rPr>
          <w:rStyle w:val="StrongEmphasis"/>
          <w:color w:val="800000"/>
        </w:rPr>
        <w:t>30 октября</w:t>
      </w:r>
      <w:r>
        <w:rPr/>
        <w:t> с 10:00 до 13:00 (по московскому времени)</w:t>
      </w:r>
    </w:p>
    <w:p>
      <w:pPr>
        <w:pStyle w:val="Style15"/>
        <w:rPr/>
      </w:pPr>
      <w:r>
        <w:rPr/>
        <w:t xml:space="preserve">Стоимость участия: </w:t>
      </w:r>
      <w:r>
        <w:rPr>
          <w:rStyle w:val="StrongEmphasis"/>
        </w:rPr>
        <w:t>3186</w:t>
      </w:r>
      <w:r>
        <w:rPr/>
        <w:t>,00 рублей.</w:t>
      </w:r>
    </w:p>
    <w:p>
      <w:pPr>
        <w:pStyle w:val="Style15"/>
        <w:rPr/>
      </w:pPr>
      <w:r>
        <w:rPr/>
        <w:t xml:space="preserve">Экономьте 30% стоимости при покупке модуля из 4-х интернет-семинаров </w:t>
      </w:r>
      <w:hyperlink r:id="rId4" w:tgtFrame="_blank">
        <w:r>
          <w:rPr>
            <w:rStyle w:val="InternetLink"/>
          </w:rPr>
          <w:t>"Школа: Управление"</w:t>
        </w:r>
      </w:hyperlink>
      <w:r>
        <w:rPr/>
        <w:t>!</w:t>
      </w:r>
    </w:p>
    <w:p>
      <w:pPr>
        <w:pStyle w:val="Style15"/>
        <w:rPr/>
      </w:pPr>
      <w:r>
        <w:rPr/>
        <w:br/>
        <w:t xml:space="preserve">Пользователи </w:t>
      </w:r>
      <w:hyperlink r:id="rId5" w:tgtFrame="_blank">
        <w:r>
          <w:rPr>
            <w:rStyle w:val="InternetLink"/>
          </w:rPr>
          <w:t xml:space="preserve">Электронной системы "Образование" </w:t>
        </w:r>
      </w:hyperlink>
      <w:r>
        <w:rPr/>
        <w:t>(линейка тарифов "Оптимальный") могут посетить семинар бесплатно.</w:t>
      </w:r>
    </w:p>
    <w:p>
      <w:pPr>
        <w:pStyle w:val="Style15"/>
        <w:rPr/>
      </w:pPr>
      <w:r>
        <w:rPr/>
        <w:br/>
        <w:t xml:space="preserve">Профессиональные журналы </w:t>
        <w:br/>
        <w:t xml:space="preserve">Образовательные мероприятия </w:t>
        <w:br/>
        <w:t>Электронная система "Образование"</w:t>
        <w:br/>
        <w:t xml:space="preserve">Телефон.: (495) 937-90-82  </w:t>
        <w:br/>
        <w:t xml:space="preserve">Факс: ( 495) 933-52-62  </w:t>
        <w:br/>
        <w:t>E-mail: stat@resobr.ru</w:t>
      </w:r>
      <w:r>
        <w:rPr>
          <w:color w:val="0000FF"/>
        </w:rPr>
        <w:drawing>
          <wp:inline distT="0" distB="0" distL="0" distR="0">
            <wp:extent cx="2095500" cy="361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rketion.ru/app/track_link.php?p=Q2FtcGFpZ25JRD0zMzY2NHx8fHxFbWFpbElEPTB8fHx8QXV0b1Jlc3BvbmRlcklEPXx8fHxTdWJzY3JpYmVySUQ9MjUwMzd8fHx8TGlzdElEPTE3NTE0fHx8fExpbmtVUkw9SmRaSGo1bFlJVUQlMkJGZ0QzYzU4MUgxT2Q3UzMzTTgwb2llME5tWjdTJTJCN2ZmYTQ4JTJCU1NMTnN3QTFCcFVlNGJ3d3x8fHxMaW5rVGl0bGU9fHx8fFByZXZpZXc9fHx8fEVtYWlsPQ%3D%3D" TargetMode="External"/><Relationship Id="rId5" Type="http://schemas.openxmlformats.org/officeDocument/2006/relationships/hyperlink" Target="http://www.marketion.ru/app/track_link.php?p=Q2FtcGFpZ25JRD0zMzY2NHx8fHxFbWFpbElEPTB8fHx8QXV0b1Jlc3BvbmRlcklEPXx8fHxTdWJzY3JpYmVySUQ9MjUwMzd8fHx8TGlzdElEPTE3NTE0fHx8fExpbmtVUkw9eXR1dHkxdDBaNmRWeERBRjI1Y3VXd0I4OWYlMkJyY0klMkY2akpuTzJHSTNiTkc1ayUyRkhSeiUyRlJBQ2clM0QlM0R8fHx8TGlua1RpdGxlPXx8fHxQcmV2aWV3PXx8fHxFbWFpbD0%3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rketion.ru/app/track_link.php?p=Q2FtcGFpZ25JRD0zMzY2NHx8fHxFbWFpbElEPTB8fHx8QXV0b1Jlc3BvbmRlcklEPXx8fHxTdWJzY3JpYmVySUQ9MjUwMzd8fHx8TGlzdElEPTE3NTE0fHx8fExpbmtVUkw9TTBiREFEYXFQSSUyRnpQaDdqSXlXS1NGRVpaOWlYZ0R5Tld3SlB4VUV5VW84VUJCUFYxUThwJTJCeGVxQkpYYjZQemN0TVlKc3E0cVByJTJGOHJWMkxaTHVobUElM0QlM0R8fHx8TGlua1RpdGxlPXx8fHxQcmV2aWV3PXx8fHxFbWFpbD0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6:00Z</dcterms:created>
  <dc:creator>Главбух</dc:creator>
  <dc:description/>
  <dc:language>en-US</dc:language>
  <cp:lastModifiedBy>Медиацентр</cp:lastModifiedBy>
  <dcterms:modified xsi:type="dcterms:W3CDTF">2013-10-23T08:46:00Z</dcterms:modified>
  <cp:revision>2</cp:revision>
  <dc:subject/>
  <dc:title/>
</cp:coreProperties>
</file>