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27_._01__._2012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.И.Погуца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государственного бюджетного общеобразовательного учреждения </w:t>
      </w:r>
      <w:r>
        <w:rPr>
          <w:b/>
          <w:sz w:val="32"/>
          <w:szCs w:val="32"/>
          <w:u w:val="single"/>
        </w:rPr>
        <w:t>СОШ с.Алакае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артыновой Людмилы Владимир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10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62,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0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2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2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65,5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55,8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2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9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25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_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__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.____1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1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0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0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(грамоты на руках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 _____0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0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 / </w:t>
            </w:r>
            <w:r>
              <w:rPr>
                <w:b/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b/>
                <w:szCs w:val="28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25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21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3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0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0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__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u w:val="single"/>
              </w:rPr>
              <w:t xml:space="preserve"> районный конкурс с/п «Творим, надеемся и верим» номинация «Серебряный возраст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1 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alakschool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a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amar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_13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6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_6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_9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_9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0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softHyphen/>
              <w:t>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______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ждуречье.№78 от 15.10.11г «Учимся у Аксакова»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4 от 10.11.11г. «Юные инспекторы покоряют сцену» и др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___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 г. ___</w:t>
            </w:r>
            <w:r>
              <w:rPr>
                <w:szCs w:val="28"/>
                <w:lang w:val="en-US"/>
              </w:rPr>
              <w:t>80</w:t>
            </w:r>
            <w:r>
              <w:rPr>
                <w:szCs w:val="28"/>
              </w:rPr>
              <w:t>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.__</w:t>
            </w:r>
            <w:r>
              <w:rPr>
                <w:szCs w:val="28"/>
                <w:lang w:val="en-US"/>
              </w:rPr>
              <w:t>61</w:t>
            </w:r>
            <w:r>
              <w:rPr>
                <w:szCs w:val="28"/>
              </w:rPr>
              <w:t>,5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__1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0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__87_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6:00Z</dcterms:created>
  <dc:creator>Кадровик</dc:creator>
  <dc:description/>
  <cp:keywords/>
  <dc:language>en-US</dc:language>
  <cp:lastModifiedBy>Admin</cp:lastModifiedBy>
  <dcterms:modified xsi:type="dcterms:W3CDTF">2012-02-09T05:26:00Z</dcterms:modified>
  <cp:revision>2</cp:revision>
  <dc:subject/>
  <dc:title>                                                                       №  от 18</dc:title>
</cp:coreProperties>
</file>