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6 декабря на базе ГБОУ СОШ № 5 «Образовательный центр «Лидер» г.о. Кинель прошел семинар окружного методического объединения учителей  биологии, географии и химии по тем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"Организация работы учителей при введение ФГОС  в основную школу"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рганизова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ртемовой Алевтиной Николаевной,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тодист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БОУ ДПО ЦПК "Кинельский Ресурсный центр" Самарской област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боте семинара приняли участие более  25 педагогов Кинельского образовательного окру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еред учителями выступила к.п.н., доцент кафедры методики преподавания химии и географии естественно-географического факультета Поволжской Социально-Гуманитарной Академ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любина Елена Георгие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 тем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"Организация работы педагога в процессе реализации ФГОС основного общего образования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ак же своим опытом поделилис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уприянова С.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читель биологии ГБОУ СОШ № 5 «Образовательный центр «Лидер» г.о. Кинель  по тем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"Рабочая программа по биологии в 6 классе в соответствии с ФГОС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тина О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читель химии и биологии ГБОУ СОШ № 4  г.о. Кинель по теме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Системно-деятельностный подход в преподавании химии, как технологическая основа ФГОС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пова Н.Н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учитель химии ГБОУ СОШ № 5 «Образовательный центр «Лидер» г.о. Кинель по тем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"Использование оборудования цифровой лаборатории "Архимед" во внеурочной деятельности для формирования метапредметных УУД при изучении химии"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7:00Z</dcterms:created>
  <dc:creator>RanPomosh</dc:creator>
  <dc:description/>
  <dc:language>en-US</dc:language>
  <cp:lastModifiedBy>Медиацентр</cp:lastModifiedBy>
  <dcterms:modified xsi:type="dcterms:W3CDTF">2013-12-12T11:37:00Z</dcterms:modified>
  <cp:revision>2</cp:revision>
  <dc:subject/>
  <dc:title/>
</cp:coreProperties>
</file>