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.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  <w:u w:val="single"/>
        </w:rPr>
        <w:t xml:space="preserve">Председатель Управляющего Совета 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  <w:u w:val="single"/>
        </w:rPr>
        <w:t>____________Дробжев П.П.</w:t>
      </w:r>
    </w:p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ценивания  эффективности (качества) работы директора государственного бюджетного общеобразовательного учреждения  основной общеобразовательной школы с. Большая Малышевка муниципального района Кинельский Самарской области Захарова Александра Максим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5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набранных балл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-льное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2009/2010уч.г. – 100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2010/2011уч. г. – 100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2009/2010уч.г. -  40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10/2011уч. г.  – 58</w:t>
            </w:r>
            <w:r>
              <w:rPr>
                <w:b/>
                <w:sz w:val="24"/>
              </w:rPr>
              <w:t xml:space="preserve">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 человек в 2010/2011 уч.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2009/2010уч.г. – 0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0/2011уч. г. – 0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9/2010 г.  - 3,0,</w:t>
            </w:r>
          </w:p>
          <w:p>
            <w:pPr>
              <w:pStyle w:val="31"/>
              <w:spacing w:lineRule="auto" w:line="240"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г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3.6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sz w:val="24"/>
              </w:rPr>
              <w:t>2009/2010 г.  – 2,5</w:t>
            </w:r>
            <w:r>
              <w:rPr>
                <w:b/>
                <w:sz w:val="24"/>
              </w:rPr>
              <w:t>,</w:t>
            </w:r>
          </w:p>
          <w:p>
            <w:pPr>
              <w:pStyle w:val="3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sz w:val="24"/>
              </w:rPr>
              <w:t>2010/2011г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2,8</w:t>
            </w:r>
          </w:p>
          <w:p>
            <w:pPr>
              <w:pStyle w:val="31"/>
              <w:spacing w:lineRule="auto" w:line="240"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lineRule="auto" w:line="240"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 уч.г. – 0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по математике Кашле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60" w:after="6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-18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009/2010уч.г. – </w:t>
            </w:r>
            <w:r>
              <w:rPr>
                <w:b/>
                <w:sz w:val="24"/>
              </w:rPr>
              <w:t>0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010/2011уч. г. – </w:t>
            </w:r>
            <w:r>
              <w:rPr>
                <w:b/>
                <w:sz w:val="24"/>
              </w:rPr>
              <w:t>0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«Радуга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имн –да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ерб – да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лаг - да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</w:t>
            </w:r>
            <w:r>
              <w:rPr>
                <w:spacing w:val="-10"/>
                <w:sz w:val="24"/>
              </w:rPr>
              <w:t>предметных олимпиад и научно-практических конференций): наличие на муниципальном уровне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не посещающих учебные занятия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За первое полугодие 2011/2012 уч.г. - 0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60" w:after="6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120" w:after="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Наличие достижений (награды, гранты) у педагогического коллектива (</w:t>
            </w:r>
            <w:r>
              <w:rPr>
                <w:sz w:val="24"/>
                <w:u w:val="single"/>
              </w:rPr>
              <w:t>индивидуальные</w:t>
            </w:r>
            <w:r>
              <w:rPr>
                <w:sz w:val="24"/>
              </w:rPr>
              <w:t xml:space="preserve">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31"/>
              <w:spacing w:lineRule="auto" w:line="240"/>
              <w:ind w:left="72" w:right="0" w:hanging="0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сайта образовательного учреждения, обновляемого не реже 1 раза в  месяц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Cs w:val="28"/>
                <w:lang w:val="en-US"/>
              </w:rPr>
              <w:t>http://bmalysch</w:t>
            </w:r>
            <w:r>
              <w:rPr>
                <w:szCs w:val="28"/>
              </w:rPr>
              <w:t>2008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b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malysh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ё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 кабинетов – 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120" w:after="12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 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60" w:before="120" w:after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 классы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ентябрь  2010 г. - 6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</w:rPr>
              <w:t>май  2011 г.</w:t>
            </w:r>
            <w:r>
              <w:rPr>
                <w:b/>
                <w:sz w:val="24"/>
              </w:rPr>
              <w:t xml:space="preserve"> –  </w:t>
            </w:r>
            <w:r>
              <w:rPr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ч-ся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9 классы 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</w:rPr>
              <w:t>сентябрь  2010 г. - 8 уч-ся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</w:rPr>
              <w:t>май  2011 г.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8 уч-ся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– 2 балла, 100% -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ализация предпрофильной подготовки в 9-х классах: наличие – 1 балл; реализация не менее 10 предпрофильных курсов (для сельской школы) – 3 балл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агается информационно-аналитическая справка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агается ксерокопия раздела Устава ОУ «Управление школой», заверенная директор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ая ЦРБ, 11.01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м.р. Кинельский, 01.09.2009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инельского района «Семья», 01.02.2011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ентр занятости населения»01.07.2011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амарская детская музыкальная школа, 14.02.2011г.</w:t>
            </w:r>
          </w:p>
          <w:p>
            <w:pPr>
              <w:pStyle w:val="31"/>
              <w:spacing w:lineRule="exact" w:line="270"/>
              <w:ind w:left="82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За 2011 г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«Междуречье» от 22.10.2011 г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«Междуречье» от 13.10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  <w:p>
            <w:pPr>
              <w:pStyle w:val="31"/>
              <w:spacing w:lineRule="auto" w:line="240"/>
              <w:ind w:left="0" w:right="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1 г.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 2011 г. - 82 %  учащихся, 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</w:rPr>
              <w:t>охраны жизни и здоровья обучающихся и сотрудников,</w:t>
            </w:r>
            <w:r>
              <w:rPr>
                <w:sz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1 г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2011 г.- 71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1 г. – 26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за 2011 уч. г. –  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</w:t>
            </w:r>
            <w:r>
              <w:rPr>
                <w:b/>
                <w:sz w:val="24"/>
              </w:rPr>
              <w:t>участие на областном уровне – 1,5</w:t>
            </w:r>
            <w:r>
              <w:rPr>
                <w:sz w:val="24"/>
              </w:rPr>
              <w:t xml:space="preserve">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В 2010-2011 уч.г.-100 %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агается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lineRule="exact" w:line="2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-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malysh_s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5:00Z</dcterms:created>
  <dc:creator>gazizov</dc:creator>
  <dc:description/>
  <cp:keywords/>
  <dc:language>en-US</dc:language>
  <cp:lastModifiedBy>Admin</cp:lastModifiedBy>
  <cp:lastPrinted>2012-01-30T08:16:00Z</cp:lastPrinted>
  <dcterms:modified xsi:type="dcterms:W3CDTF">2012-02-09T06:15:00Z</dcterms:modified>
  <cp:revision>2</cp:revision>
  <dc:subject/>
  <dc:title>Согласован</dc:title>
</cp:coreProperties>
</file>