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государственного бюджетного общеобразовательного учреждения Самарской области средней общеобразовательной школы №3 города Кинеля городского округа Кинель Сама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досеева Ольга Владимировна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4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57%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 человека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8,8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4,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5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29,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2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9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3,5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3,8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 3,6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3,7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-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2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-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  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5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уристско-краевед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-81" w:hanging="0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-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-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первое полугодие 2011/2012 уч.г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1  г.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За  2011 уч. г. -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тификат за участие в Международном творческом проекте – литературном фестивале «Надежда.Вера.Любовь»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en-US"/>
              </w:rPr>
              <w:t>http</w:t>
            </w:r>
            <w:r>
              <w:rPr>
                <w:szCs w:val="28"/>
                <w:u w:val="single"/>
              </w:rPr>
              <w:t>//:</w:t>
            </w:r>
            <w:r>
              <w:rPr>
                <w:szCs w:val="28"/>
                <w:u w:val="single"/>
                <w:lang w:val="en-US"/>
              </w:rPr>
              <w:t>shckola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  <w:u w:val="single"/>
                <w:lang w:val="en-US"/>
              </w:rPr>
              <w:t>kinel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narod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>Shkola3kinel@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%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ва компьютерных класса, шесть ноутбуков, 1 рабочее место для дистанционного об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1 г.  4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Декабрь 2011 г. 4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1 г. 3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Декабрь 2011 г. 3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1 г. 3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Декабрь  2011 г. 3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ОУ ДОД ЦЭВ №8 от 11 .09.08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ОУ ДОД ЦДД №2 от 03.09.08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ОУ ДОД ЦВР №2 от 03.09.08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ОУ ДЮСШ от 01.02.2010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Музыкальная школа №3 от 01.09.10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Кинельская жизнь», 22.12.11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Кинельская жизнь», 15.12.11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«Кинельская жизнь», 03.12.11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 -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 г. 77,5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 г. 72,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 - 32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84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 ГБОУ СОШ №3 города Кинеля                               О.В.Федосеева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3:00Z</dcterms:created>
  <dc:creator>Кадровик</dc:creator>
  <dc:description/>
  <cp:keywords/>
  <dc:language>en-US</dc:language>
  <cp:lastModifiedBy>Admin</cp:lastModifiedBy>
  <cp:lastPrinted>2012-02-09T11:28:00Z</cp:lastPrinted>
  <dcterms:modified xsi:type="dcterms:W3CDTF">2012-02-09T09:23:00Z</dcterms:modified>
  <cp:revision>2</cp:revision>
  <dc:subject/>
  <dc:title>                                                                       №  от 18</dc:title>
</cp:coreProperties>
</file>