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12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ванова Г.В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государственного бюджетного общеобразовательного учреждения </w:t>
      </w:r>
      <w:r>
        <w:rPr>
          <w:b/>
          <w:sz w:val="32"/>
          <w:szCs w:val="32"/>
          <w:u w:val="single"/>
        </w:rPr>
        <w:t>ГБОУ СОШ № 5 «Образовательный центр «Лидер»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  <w:u w:val="single"/>
        </w:rPr>
        <w:t>Тепаева Василия Сергеевича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- </w:t>
            </w:r>
            <w:r>
              <w:rPr>
                <w:b/>
                <w:szCs w:val="28"/>
                <w:lang w:val="en-US"/>
              </w:rPr>
              <w:t>100</w:t>
            </w:r>
            <w:r>
              <w:rPr>
                <w:b/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 г. -  </w:t>
            </w:r>
            <w:r>
              <w:rPr>
                <w:b/>
                <w:szCs w:val="28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009/2010 уч. г. -  </w:t>
            </w:r>
            <w:r>
              <w:rPr>
                <w:b/>
                <w:szCs w:val="28"/>
              </w:rPr>
              <w:t>73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71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 уч. г. -  </w:t>
            </w:r>
            <w:r>
              <w:rPr>
                <w:b/>
                <w:szCs w:val="28"/>
              </w:rPr>
              <w:t>2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 уч. г. -  </w:t>
            </w:r>
            <w:r>
              <w:rPr>
                <w:b/>
                <w:szCs w:val="28"/>
              </w:rPr>
              <w:t>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0 человек в 2010-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 г. - 1</w:t>
            </w: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 xml:space="preserve">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17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51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7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г. </w:t>
            </w:r>
            <w:r>
              <w:rPr>
                <w:b/>
                <w:szCs w:val="28"/>
              </w:rPr>
              <w:t>-       10</w:t>
            </w:r>
            <w:r>
              <w:rPr>
                <w:szCs w:val="28"/>
              </w:rPr>
              <w:t xml:space="preserve">    %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009/2010 уч.г. -12,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-  </w:t>
            </w:r>
            <w:r>
              <w:rPr>
                <w:b/>
                <w:szCs w:val="28"/>
              </w:rPr>
              <w:t>3,7</w:t>
            </w:r>
            <w:r>
              <w:rPr>
                <w:szCs w:val="28"/>
              </w:rPr>
              <w:t xml:space="preserve"> 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г. -  </w:t>
            </w:r>
            <w:r>
              <w:rPr>
                <w:b/>
                <w:szCs w:val="28"/>
              </w:rPr>
              <w:t>3,94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-  </w:t>
            </w:r>
            <w:r>
              <w:rPr>
                <w:b/>
                <w:szCs w:val="28"/>
              </w:rPr>
              <w:t>4,0</w:t>
            </w:r>
            <w:r>
              <w:rPr>
                <w:szCs w:val="28"/>
              </w:rPr>
              <w:t xml:space="preserve"> 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уч.г. -  </w:t>
            </w:r>
            <w:r>
              <w:rPr>
                <w:b/>
                <w:szCs w:val="28"/>
              </w:rPr>
              <w:t>4,03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г.  </w:t>
            </w:r>
            <w:r>
              <w:rPr>
                <w:b/>
                <w:szCs w:val="28"/>
              </w:rPr>
              <w:t>нет   учащихся, оставленных на повторное обучение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 2011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3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  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Зональный», всероссийский, международный уровни  22 уч-ся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-2010 уч.  г.  ___5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3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справку из </w:t>
            </w:r>
            <w:r>
              <w:rPr>
                <w:b/>
                <w:szCs w:val="28"/>
              </w:rPr>
              <w:t>комиссии</w:t>
            </w:r>
            <w:r>
              <w:rPr>
                <w:b/>
                <w:sz w:val="24"/>
              </w:rPr>
              <w:t xml:space="preserve"> по делам несовершеннолетних</w:t>
            </w:r>
            <w:r>
              <w:rPr>
                <w:sz w:val="24"/>
              </w:rPr>
              <w:t>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  ДО «Родничок»</w:t>
            </w:r>
            <w:r>
              <w:rPr>
                <w:szCs w:val="28"/>
              </w:rPr>
              <w:t xml:space="preserve"> (1-4 класс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мн -  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лаг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«Совет старшеклассников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1 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разовательный округ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4 команд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ь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команд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команд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первое полугодие 2011/2012 уч.г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Баранов Илья, баранов Никола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, «Альтаир», 1 раз в месяц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 «Лидер – 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, 1 раз в месяц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 школьный канал 10.01.12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конкурс проектов  по благоустройству детского парка 1 место Токарева Д.,Тихонова А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очный всероссийский конкурс проектов «Моя законотворческая инициатива» диплом лауреата Чанышев Д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  г. 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ружной семинар «СОТ в обучении химии и биологии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ружной семинар «Организация исследовательской деятельности у младших школьников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ружной семинар»Использование ИКТ на современном уроке английского языка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2011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32"/>
                <w:szCs w:val="28"/>
              </w:rPr>
              <w:t>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За  2011 уч. г. -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место в региональном конкурсе  по организации работы с </w:t>
            </w:r>
          </w:p>
          <w:p>
            <w:pPr>
              <w:pStyle w:val="3"/>
              <w:spacing w:lineRule="auto" w:line="240"/>
              <w:ind w:left="3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даренными детьми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кола лауреат Национальной образовательной программы «Интеллектуально-творческий потенциал России»</w:t>
            </w:r>
          </w:p>
          <w:p>
            <w:pPr>
              <w:pStyle w:val="3"/>
              <w:spacing w:lineRule="auto" w:line="240"/>
              <w:ind w:left="72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liderschool</w:t>
            </w:r>
            <w:r>
              <w:rPr>
                <w:szCs w:val="28"/>
              </w:rPr>
              <w:t>63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ider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chool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inbo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8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13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12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119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 114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8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 86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12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24"/>
              </w:rPr>
              <w:t>приложить ксерокопию раздела Устава ОУ «Управление школой», заверенную директором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Самарский государственный аэрокосмический университет (10.12.2010г.)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Самарский государственный университет (27.04.2010г.)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Самарский государственный медицинский университет (17.11.2010г.)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амарский государственный экономический университет (14.12.2011г.)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амарский областной социопсихологический центр им.Клюевой  (01.09.2011)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ентр эстетического воспитания (12.01.2012г.)</w:t>
            </w:r>
          </w:p>
          <w:p>
            <w:pPr>
              <w:pStyle w:val="3"/>
              <w:spacing w:lineRule="auto" w:line="240"/>
              <w:ind w:left="3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  г.</w:t>
            </w:r>
          </w:p>
          <w:p>
            <w:pPr>
              <w:pStyle w:val="3"/>
              <w:spacing w:lineRule="auto" w:line="240"/>
              <w:ind w:left="72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«Волжская коммуна»№ 187 от 28.05.2011 г.</w:t>
            </w:r>
          </w:p>
          <w:p>
            <w:pPr>
              <w:pStyle w:val="3"/>
              <w:spacing w:lineRule="auto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иональная экспериментальная площадка по  организации профильного обучения на ступени  среднего полного (общего) образования (приказ МОиН СО </w:t>
            </w:r>
          </w:p>
          <w:p>
            <w:pPr>
              <w:pStyle w:val="3"/>
              <w:spacing w:lineRule="auto" w:line="240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-ОД от 13.10.2009  г.)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. Региональная экспериментальная площадка по теме «Предпрофильная подготовка и профильное обучение как фактор профессионального самоопределения учащихся в условиях малого города» (Распоряжение  № 411-р от 26.05.2009 г.)</w:t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Окружная опорная площадка по созданию постоянно-действующих консультационных пунктов по вопросам введения ФГОС начального общего образования в Кинельском образовательном округ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аспоряжение Кинельского управления МОиН СО №27-р от 12 апреля 2011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Окружная опорная площадка по апробации учебного пособия Я.Б.Соколова «Я-гражданин России» ( распоряжение Кинельского управления МОиН СО №8-р от 05.02.2010 г.)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.С.Тепаев – участник круглого стола Комитета по образованию Самрской государственной Дум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8.07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«Я и мое здоровье» подпрограмма «Школа здорового питания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_50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 г. 84,3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о состоянию на 31.12.2011 г. </w:t>
            </w:r>
            <w:r>
              <w:rPr>
                <w:szCs w:val="28"/>
                <w:u w:val="single"/>
              </w:rPr>
              <w:t>68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11 г. </w:t>
            </w:r>
            <w:r>
              <w:rPr>
                <w:szCs w:val="28"/>
                <w:u w:val="single"/>
              </w:rPr>
              <w:t>24</w:t>
            </w:r>
            <w:r>
              <w:rPr>
                <w:szCs w:val="28"/>
              </w:rPr>
              <w:t xml:space="preserve">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3___ человек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хлачева Т.В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илина Е.В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шк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рхипова Л.Р., Бородачева Н.В. – победители окружного конкурса «Сердце отдаю детям», участники областного конкурса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ородачева Н.В., Дворцова Т.В.  – лауреат регионального конкурса «Учитель 21 века»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сов М.В. – победитель регионального конкурса  молодых педагогов в г.Нефтегорске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сов М.В. – призер окружного конкурса «Учитель года»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клярова Л.В. – победитель окружного и призер областного конкурса организаторов воспитательного  процесса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карева Е.В. - победитель окружного и призер областного конкурса  классных руководителей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10-2011 уч.  г. </w:t>
            </w:r>
            <w:r>
              <w:rPr>
                <w:szCs w:val="28"/>
                <w:u w:val="single"/>
              </w:rPr>
              <w:t xml:space="preserve">100 </w:t>
            </w:r>
            <w:r>
              <w:rPr>
                <w:szCs w:val="28"/>
              </w:rPr>
              <w:t>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ГБОУ СОШ № 5 «ОЦ «Лидер» г.о. Кинель                                                               В.С.Теп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_______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 за 2011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5:00Z</dcterms:created>
  <dc:creator>Кадровик</dc:creator>
  <dc:description/>
  <cp:keywords/>
  <dc:language>en-US</dc:language>
  <cp:lastModifiedBy>Admin</cp:lastModifiedBy>
  <cp:lastPrinted>2012-01-31T15:21:00Z</cp:lastPrinted>
  <dcterms:modified xsi:type="dcterms:W3CDTF">2012-02-09T08:45:00Z</dcterms:modified>
  <cp:revision>2</cp:revision>
  <dc:subject/>
  <dc:title>                                                                       №  от 18</dc:title>
</cp:coreProperties>
</file>