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рег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ГИА в дополнительные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, на базе которого организуется регист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 телефон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ховский территориальный отдел Северо-Западного управления министерства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6870, с. Елх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кольная, 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(84658) 33633</w:t>
            </w:r>
          </w:p>
        </w:tc>
      </w:tr>
      <w:tr>
        <w:trPr>
          <w:trHeight w:val="49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инский территориальный отдел Северо-Западного управления министерства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6800, с. Кош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ира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(84650) 21358</w:t>
            </w:r>
          </w:p>
        </w:tc>
      </w:tr>
      <w:tr>
        <w:trPr>
          <w:trHeight w:val="49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Западное управление министерства образования и науки Самар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6370, с. Красный Я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оперативная,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(84657) 214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ое бюджетное образова-тельное учреждение дополнительного профессионального образования (повыше-ния квалификации) специалистов центр повышения квалификации «Похвистневский Ресурсный центр» Сама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6452, г. Похвистн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линовского,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8(84656) 21644</w:t>
            </w:r>
          </w:p>
        </w:tc>
      </w:tr>
      <w:tr>
        <w:trPr>
          <w:trHeight w:val="49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образова-тельное учреждение дополнительного профессионального образования (повыше-ния квалификации) специалистов центр повышения квалификации «Ресурсный центр г.о. Жигулевск Сама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5350, г. Жигуле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Интернационалистов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8(84862) 21491</w:t>
            </w:r>
          </w:p>
        </w:tc>
      </w:tr>
      <w:tr>
        <w:trPr>
          <w:trHeight w:val="49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образова-тельное учреждение дополнительного профессионального образования (повыше-ния квалификации) специалистов Центр информационных технологий г.о. Тольят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009, г. Тольят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 проспект,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 (8482) 327787</w:t>
            </w:r>
          </w:p>
        </w:tc>
      </w:tr>
      <w:tr>
        <w:trPr>
          <w:trHeight w:val="49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го-Восточное управление министерства образования и науки Самар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6600, г. Нефтегор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ира,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8(84670) 26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образова-тельное учреждение дополнительного профессионального образования (повыше-ния квалификации) специалистов центр повышения квалификации «Ресурсный центр» г.о.Новокуйбыше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200, г. Новокуйбыш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уворова, 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8(84635) 6 60 51</w:t>
            </w:r>
          </w:p>
        </w:tc>
      </w:tr>
      <w:tr>
        <w:trPr>
          <w:trHeight w:val="49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дненское управление министерства образования и науки Самарской области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304, г. Отрад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Физкультурников,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8(84661) 236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е управление министерства образования и науки Самар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099, г. Сама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Фрунзе,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8(846) 3407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ельское управление министерства образования и науки Самар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6430, г. Кин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ира,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8(84663) 61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образова-тельное учреждение дополнительного профессионального образования (повыше-ния квалификации) специалистов центр повышения квалификации «Ресурсный центр» г.о.Чапаевска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6100, г.о.Чапае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Железнодорожная, 39а, телефон 8(84639) 24091</w:t>
            </w:r>
          </w:p>
        </w:tc>
      </w:tr>
      <w:tr>
        <w:trPr>
          <w:trHeight w:val="49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енчукский отдел образования Юго-Западного управления министерства образования и науки Самар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6250, пгт.Безенчу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, 4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(84676) 233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армейский отдел образования Юго-Западного управления министерства образования и науки Самар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140, с.Красноармейское, пер.Школьный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(84675) 215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равский отдел образования Юго-Западного управления министерства образования и науки Самар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6160, с.Пестр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50 лет Октября,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(84674) 215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ий отдел образования Юго-Западного управления министерства образования и науки Самар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5560, с.Приволжь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ира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(84647) 92451</w:t>
            </w:r>
          </w:p>
        </w:tc>
      </w:tr>
      <w:tr>
        <w:trPr>
          <w:trHeight w:val="49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ростянский территориальный отдел образования Юго-Западного управления министерства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5590, c. Хворостя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лясункова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(84677) 923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образова-тельное учреждение дополнительного профессионального образования (повыше-ния квалификации) специалистов центр повышения квалификации «Ресурсный центр г.о. Сызрань Сама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6001, г. Сызра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,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(8464) 983573</w:t>
            </w:r>
          </w:p>
        </w:tc>
      </w:tr>
      <w:tr>
        <w:trPr>
          <w:trHeight w:val="49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ное управление министерства образования и науки Самар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180, с. Большая Глуш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еленая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(84673) 213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ное управление министерства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6540, с. Сергиевск, </w:t>
              <w:br/>
              <w:t>ул. Н.Краснова, 8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(84655) 219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о-Вершинский отдел организации образовательных ресурсов и реализации программ Северного управления министерства образования и науки Сама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6840, с.Челно-Вершины, ул. Советская, 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(84651) 22480</w:t>
            </w:r>
          </w:p>
        </w:tc>
      </w:tr>
      <w:tr>
        <w:trPr>
          <w:trHeight w:val="49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нталинский отдел организации образовательных ресурсов и реализации программ Северного управления министерства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6910, ст. Шентала, </w:t>
              <w:br/>
              <w:t>ул. Л.Толстого,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(84652) 2116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14:00Z</dcterms:created>
  <dc:creator>Александр Казаков</dc:creator>
  <dc:description/>
  <dc:language>en-US</dc:language>
  <cp:lastModifiedBy>Главбух</cp:lastModifiedBy>
  <dcterms:modified xsi:type="dcterms:W3CDTF">2015-08-10T12:14:00Z</dcterms:modified>
  <cp:revision>2</cp:revision>
  <dc:subject/>
  <dc:title/>
</cp:coreProperties>
</file>