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8820" w:hanging="0"/>
        <w:jc w:val="center"/>
        <w:rPr/>
      </w:pPr>
      <w:r>
        <w:rPr/>
        <w:t>УТВЕРЖДАЮ</w:t>
      </w:r>
    </w:p>
    <w:p>
      <w:pPr>
        <w:pStyle w:val="Normal"/>
        <w:spacing w:lineRule="auto" w:line="228"/>
        <w:ind w:left="8820" w:hanging="0"/>
        <w:jc w:val="center"/>
        <w:rPr/>
      </w:pPr>
      <w:r>
        <w:rPr/>
        <w:t>руководитель управления</w:t>
      </w:r>
    </w:p>
    <w:p>
      <w:pPr>
        <w:pStyle w:val="Normal"/>
        <w:spacing w:lineRule="auto" w:line="228"/>
        <w:ind w:left="8820" w:hanging="0"/>
        <w:jc w:val="center"/>
        <w:rPr/>
      </w:pPr>
      <w:r>
        <w:rPr/>
        <w:t>реализации общеобразовательных программ</w:t>
      </w:r>
    </w:p>
    <w:p>
      <w:pPr>
        <w:pStyle w:val="Normal"/>
        <w:spacing w:lineRule="auto" w:line="228"/>
        <w:ind w:left="8820" w:hanging="0"/>
        <w:jc w:val="center"/>
        <w:rPr/>
      </w:pPr>
      <w:r>
        <w:rPr/>
        <w:t>министерства образования и науки Самарской области</w:t>
      </w:r>
    </w:p>
    <w:p>
      <w:pPr>
        <w:pStyle w:val="Normal"/>
        <w:spacing w:lineRule="auto" w:line="228"/>
        <w:ind w:left="8820" w:hanging="0"/>
        <w:jc w:val="center"/>
        <w:rPr/>
      </w:pPr>
      <w:r>
        <w:rPr/>
      </w:r>
    </w:p>
    <w:p>
      <w:pPr>
        <w:pStyle w:val="Normal"/>
        <w:spacing w:lineRule="auto" w:line="228"/>
        <w:ind w:left="8820" w:hanging="0"/>
        <w:jc w:val="center"/>
        <w:rPr/>
      </w:pPr>
      <w:r>
        <w:rPr/>
        <w:t>______________________________ О.В. Чуракова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28"/>
        <w:jc w:val="center"/>
        <w:rPr/>
      </w:pPr>
      <w:r>
        <w:rPr/>
        <w:t xml:space="preserve">КООРДИНАЦИОННЫЙ ПЛАН МЕРОПРИЯТИЙ СИСТЕМЫ ДОПОЛНИТЕЛЬНОГО ОБРАЗОВАНИЯ ДЕТЕЙ НА </w:t>
      </w:r>
      <w:r>
        <w:rPr>
          <w:i/>
        </w:rPr>
        <w:t xml:space="preserve">ОКТЯБРЬ </w:t>
      </w:r>
      <w:r>
        <w:rPr/>
        <w:t>2015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>Уважаемые коллеги! Уточняйте дату, время и место проведения всех мероприятий по указанным телефонам!!!</w:t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6660"/>
        <w:gridCol w:w="3600"/>
        <w:gridCol w:w="3420"/>
      </w:tblGrid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-11 ок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работ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ластной конкурс «Моя малая Родина» (Региональный этап Всероссийского конкурса)  для учащихся и педагогов города и област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ОД СОДЭБЦ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мара, ул. Врубеля, 1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тенко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334-45-92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октябр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семинар - практикум «Областная Школа инструкторов детско-юношеского туризма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арк «Самарская Лука», с. Ширяево, скалодром «Верблюд»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ева Г. А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333-56-13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октябр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е сборы учащихся по областной программе профилактики вредных привычек «Свежий ветер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ЦРТДЮ на базе ГБОУ СОШ № 1 с.Большая Черниговк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М.В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846) 333-01-65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ктя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очный семинар по областному конкурсу творчества обучающихся «Литературные памятники России» для педагогов образовательных учреждени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ЦРТДЮ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Самара, ул. Куйбышева, 13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ерман Д.М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846) 333-58-99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 октябр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чемпионат по юношескому автомногоборью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ДОД СОЦДЮТТ</w:t>
            </w:r>
          </w:p>
          <w:p>
            <w:pPr>
              <w:pStyle w:val="Style1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9 Дачная просека, 5 линия, д. 1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Н.В.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л.(846) 952-63-11, 952-76-49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октя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стреча участников делегаций Самарской области в МДЦ «Артек»: «Артековец сегодня - артековец всегда!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Куйбышева, 15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ыр З.А., Намычкина Д.П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ел.(846)333-55-60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 октября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чевая встреча по спортивному туризму среди учащихся Самарской област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алая Царевщина, Красноярского район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дина О. С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846) 332-49-35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ок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семинар по нормативной документации при организации и проведении конкурсов для специалистов ТУ, ресурсных центров при ТУ, отвечающих за организацию отборочных этапов конкурсов Областного центра эстетического образования, а также, зам. директоров и методистов образовательных учреждени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ОД ЦРТДЮ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Куйбышева,131, зр/з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фьев Д.А., Карлинская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846) 333-12-18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семинар для руководителей театров детской моды. В программе семинара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екция Романовой Т.А. «Тенденции моды сезона», «Основы проектирования коллекции» 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инал регионального конкурса «Поволжские сезоны А.Васильева» (Оперный театр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Самара, ул. Куйбышева,151, к. № 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ышева Г.Н., Алексеева О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332-37-80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4 ок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очный семинар по социально-спортивной акции «Крепыш» для педагогов образовательных учреждени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ОД ЦРТДЮ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 Куйбышева, 13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ева Н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846) 333-58-41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астер-класс Якуниной О.Н. «Самарский гипюр» в рамках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сероссийского конкурса молодых дарований «Жигулевская палитра». Церемония награждения  Конкурса, концерт лауреатов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Самара, ул.Куйбышева, к. 12,1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а О.Н., Миронова И.Н.</w:t>
            </w:r>
          </w:p>
          <w:p>
            <w:pPr>
              <w:pStyle w:val="Style11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.(846)332-</w:t>
            </w:r>
            <w:r>
              <w:rPr>
                <w:sz w:val="18"/>
                <w:szCs w:val="18"/>
                <w:lang w:val="en-US"/>
              </w:rPr>
              <w:t>07-51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октя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о-творческая игра «Страна по имени Лицей» для учащихся образовательных учреждени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</w:t>
            </w:r>
          </w:p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Куйбышева, 15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к В.Д.</w:t>
            </w:r>
          </w:p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332-07-51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октя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общественной организации «Союз директоров учреждений дополнительного образования Самарской области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Куйбышева, 15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рова Т.Е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332-37-80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семинар для руководителей школьных редакций и телестудий «Вопросы организации работы школьного пресс-центра и телестудии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Куйбышева, 15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А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332-37-80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 23, 26 октября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ные просмотры номинаций «Вокал» и «Хореография» областного фестиваля-конкурса детского и юношеского творчества «Символы великой России». Прием заявок до 15 октября -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moda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ioner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amar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 октября</w:t>
            </w:r>
            <w:r>
              <w:rPr>
                <w:sz w:val="18"/>
                <w:szCs w:val="18"/>
              </w:rPr>
              <w:t xml:space="preserve"> – ЦДОД, г. Отрадный, ул.Ленина,62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3  октября</w:t>
            </w:r>
            <w:r>
              <w:rPr>
                <w:sz w:val="18"/>
                <w:szCs w:val="18"/>
              </w:rPr>
              <w:t xml:space="preserve"> - ГБОУ ДОД СДДЮТ, г. Самара, ул. Куйбышева,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 октябр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П ГБОУ СОШ № 1 "ОЦ" ДШИ, ж.д.ст. Шентала, ул.Советская, 1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ербышева Г.Н., Алексеева О.Г.</w:t>
            </w:r>
          </w:p>
          <w:p>
            <w:pPr>
              <w:pStyle w:val="Style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332-37-80</w:t>
            </w:r>
          </w:p>
          <w:p>
            <w:pPr>
              <w:pStyle w:val="Style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а Е.Е. тел.(84661)2-18-89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г. Отрадный),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Чернов Н.Т., тел.(84652)2-20-55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ж.д.ст. Шентала)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октября</w:t>
            </w:r>
          </w:p>
          <w:p>
            <w:pPr>
              <w:pStyle w:val="Normal"/>
              <w:snapToGrid w:val="false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слет активов  ученического самоуправления  образовательных учреждений  Самарской област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ЦРТДЮ,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 Куйбышева, 13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ина Г.И., Мартюшев М.Д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846) 333-01-65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октябр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нового сезона Музыкальной гостиной Творческая встреча с бардами г. Самары для педагогов и обучающихся образовательных учреждени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ОД ЦРТДЮ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 Куйбышева, 13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льская Т.В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846)333-12-18.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октя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ый этап Областного конкурса «Лето 2015» (региональный этап Всероссийского конкурса). Номинации: «Программы организации летнего отдых» и «Методические материалы по организации летнего отдыха»; круглый стол по итогам летней оздоровительной кампании 2015 год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Куйбышева, 151, к. 4, 1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ыр З.А., Кузнецова А.И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333-55-60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2 октябр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ластной семинар по подведению итогов областных конкурсов «Юннат» и учебно-опытных участков  для педагогов города и област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ОД СОДЭБЦ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мара, ул. Врубеля, 1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Черненко Т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334-45-92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ок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творческая лаборатория по традиционным ремеслам (ткачество, вышивка, бисероплетение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Самара, ул. Куйбышева,151, к. 12, 1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Н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332-37-80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ластные Мастер-классы для педагогов дополнительного образования декоративно-прикладного творчества «Сохранение народных ремесел»: «Глиняная игрушка» (Никлушкина Г.Н.), «Народная кукла» (Суродина Г.В.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МЦДО "Успех" ГБОУ СОШ № 1 "ОЦ"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д. ст.Шентала, ул. Куйбышева,1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О.Г.</w:t>
            </w:r>
          </w:p>
          <w:p>
            <w:pPr>
              <w:pStyle w:val="Style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332-37-80</w:t>
            </w:r>
          </w:p>
          <w:p>
            <w:pPr>
              <w:pStyle w:val="Style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ямов А.А. (с. Шентала)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октя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школьных библиотекарей, посвященная Международному дню школьных библиотекарей «Будем знакомы, будем друзьями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</w:t>
            </w:r>
          </w:p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Куйбышева, 15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к В.Д.</w:t>
            </w:r>
          </w:p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332-07-51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семинар «Актуальные проблемы гражданского воспитания школьников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овременная стратегия воспитания до 2025 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оциальный проект «Гражданин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Музееведе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Для зам. директоров школ по воспитательной работе, учителей истории и обществознания, руководителей школьных музеев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СОШ № 1 "ОЦ"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.д. ст. Шентала, ул. Куйбышева, 1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 В.П.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тел.(846)332-37-80 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октя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областной стажерской площадки «Система деятельности учреждений дополнительного образования детей по поддержке семейного воспитания в условиях социального партнерства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УМ «Икар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ольятти, ул.Носова, 2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С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333-55-60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октя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left="34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тературная экспедиция руководителей проекта «Приглашаем в гости к Гринёвым». Самарская и Сызранская земля в творчестве А.С.Пушкина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Куйбышева, 15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к В.Д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332-07-51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к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 «Воспитание культуры межнациональных отношений» для педагогов, занимающихся проблемами толерантности в образовательных учреждениях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ОД ЦРТДЮ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 Куйбышева, 13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а Н.М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8(846) 333-58-41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октя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слет волонтеров профилактической программы «Свежий ветер» для обучающихся и педагогов образовательных учреждений  области, работающие по профилактической программе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ОД ЦРТДЮ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 Куйбышева, 13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М.В., Климина Н.Г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846) 333-01-65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октя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left="34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чный тур и награждение по Интернет-Олимпиаде, посвященной 70-летию Победы в Великой Отечественной войне «Pobeda-70.samara.ru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Куйбышева, 151, к.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ыр З.А., Рогалевич Э.П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46)333-55-60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ок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6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учно-практическая конференция «История моей семьи — страница многовековой истории Отечества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БОУ ДОД СДДДЮ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Самара, ул. Куйбышева, 151, к. 1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хомов В.П., Абрамов Д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332-37-80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октя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left="34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семинар для руководителей школьных команд областного поэтического чемпионата: - мастер класс «Секреты поэтического творчества; - мастер-класс «Раскрытие творческого потенциала чтеца, средства выразительност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Куйбышева, 15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к В.Д., Домарёв Д.Н., Смирнова Т.Н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332-07-51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октя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ткрытие областной стажерской площадки по развитию ученического самоуправления коллективов для специалистов, занимающихся проблемами ученического самоуправлени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ОД ЦРТД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базе ГБОУ СПО «Тольяттинский машиностроительный колледж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ольятти, ул. Южное шоссе, д. 11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ина Г.И., Мартюшев М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846)333-01-65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точняется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методическое объединение педагогов  дополнительного образования по судомодельному спорту “Итоги работы областного МО педагогов дополнительного образования по судомодельному спорту за 2014-2015 уч. год и планирование работы на  2015-2016 уч. год”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ОЦДЮТТ</w:t>
            </w:r>
          </w:p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 Фрунзе, 9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Жулин С.В., Фролов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л. (846) 332-40-32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точняется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методическое объединение педагогов  дополнительного образования по авиамодельному спорту “Итоги работы областного МО педагогов дополнительного образования по авиамодельному спорту за 2014-2015 уч. год и планирование работы на 2015-2016 уч. год”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ОЦДЮТТ,</w:t>
            </w:r>
          </w:p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Самара, ул. Фрунзе, 9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Гарфутдинов А.У., Фролов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л.(846) 332-40-32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точняется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методическое объединение педагогов  дополнительного образования по ракетомодельному спорту “Итоги работы областного МО педагогов дополнительного образования по ракетомодельному за 2014-2015 уч. год и планирование работы на  2015-2016 уч. год”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ОД СОЦДЮТТ, </w:t>
            </w:r>
          </w:p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 Фрунзе, 9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Коршиков Н.В., Фролова И.В.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л.(846) 332-40-32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left="34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конкурс дополнительных общеобразовательных программ нового поколени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й / окружной этап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С.В.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333-55-60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четверг по предварительной заявке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для методистов, педагогов дополнительного образования, руководящих работников системы дополнительного образовани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мара, ул. Куйбышева, 151, каб.4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ыр З.А., Журавлева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846 )333-55-60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 по предварительной заявке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по программам организации детского летнего отдыха и оздоровлени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мара, ул. Куйбышева, 151, каб.4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ыр З.А., Кузнецова А.И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846 )333-55-60</w:t>
            </w:r>
          </w:p>
        </w:tc>
      </w:tr>
      <w:tr>
        <w:trPr>
          <w:trHeight w:val="7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специалистов по цветоводству, растениеводству, животноводству, экологии для педагогов, методистов и учащихся общеобразовательных учреждений дополнительного образования дете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ОДЭБЦ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мара, ул. Врубеля, 1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тенко О.А., Рожек И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енко С.В., Черненко Т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846) 334-45-92</w:t>
            </w:r>
          </w:p>
        </w:tc>
      </w:tr>
      <w:tr>
        <w:trPr>
          <w:trHeight w:val="181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-пятница по предварительной заявке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ые экскурсии для учащихся и педагогов учреждений дополнительного образования детей и общеобразовательных учреждений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ОДЭБЦ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мара, ул. Врубеля, 1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зова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846) 334-45-92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  <w:sz w:val="22"/>
          <w:szCs w:val="22"/>
        </w:rPr>
        <w:t xml:space="preserve">Мероприятия Областного центра по профилактике ДДТТ </w:t>
      </w:r>
      <w:r>
        <w:rPr>
          <w:b/>
        </w:rPr>
        <w:t xml:space="preserve"> </w:t>
      </w:r>
    </w:p>
    <w:tbl>
      <w:tblPr>
        <w:tblW w:w="15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6660"/>
        <w:gridCol w:w="3600"/>
        <w:gridCol w:w="3420"/>
      </w:tblGrid>
      <w:tr>
        <w:trPr>
          <w:trHeight w:val="157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>
          <w:trHeight w:val="3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по </w:t>
            </w: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октября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ластной конкурс агитбригад по профилактике детского дорожно-транспортного травматизма для учащихся общеобразовательных учреждений, учреждений дополнительного образования детей (учрежденческий этап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разовательные учреждения области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това Эльмера Абдулхаковна</w:t>
            </w:r>
          </w:p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6) 952-63-11, 952-76-49</w:t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0 сентября по 13 октября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частие сборной Самарской области в Межгосударственном слете ЮИД для активистов отряда ЮИД (МБОУ СОШ №133 г.о. Самара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 «Сме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снодарский край, г. Анапа)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ортивно-массовые мероприятия ГОБУ ДОД «Областной детско-юношеский центр развития физической культуры и спорта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3600"/>
        <w:gridCol w:w="3420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 октябр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1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ластная спартакиада учащихся специальных (коррекционных) образовательных учреждений. Финальные соревнования по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дартсу (I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руппа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7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ла-интернат № 117, г.о. Самара, ул. Майская, 4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левцева О.Д.</w:t>
            </w:r>
          </w:p>
          <w:p>
            <w:pPr>
              <w:pStyle w:val="Normal"/>
              <w:snapToGrid w:val="false"/>
              <w:ind w:left="-99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. (846)2630077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9 октябр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1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8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ая спартакиада среди учащихся общеобразовательных учреждений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>Финальные соревнования по легкоатлетическому кроссу юноши и девушки (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группа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7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. Борское, м.р. Борский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каров А.В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. (846)263007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5 октябр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1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ластная спартакиада учащихся специальных (коррекционных) образовательных учреждений. Финальные соревнования по мини-футболу (I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руппа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7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кола-интернат «Преодоление», г.о. Самара,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Белевцева О.Д., Сергеев М.В. </w:t>
            </w:r>
          </w:p>
          <w:p>
            <w:pPr>
              <w:pStyle w:val="Normal"/>
              <w:snapToGrid w:val="false"/>
              <w:ind w:left="-99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. (846)263007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5-16 октябр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1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ластная спартакиада среди учащихся учреждений профессионального образования. Финальные соревнования по настольному теннису юноши и девушк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7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. Тольятти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назначению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рифонова Л.Е. </w:t>
            </w:r>
          </w:p>
          <w:p>
            <w:pPr>
              <w:pStyle w:val="Normal"/>
              <w:snapToGrid w:val="false"/>
              <w:ind w:left="-99"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. (846)263007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7-18 октябр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1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ластные соревнования по дзюдо среди обучающихся 2003 – 2004 г.р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. Чапаевск, СК «Луч»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юк Н.В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. (846)263007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1 октябр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1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ластная спартакиада учащихся специальных (коррекционных) образовательных учреждений. Финальные соревнования по мини-футболу 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руппа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ла-интернат № 117</w:t>
            </w:r>
          </w:p>
          <w:p>
            <w:pPr>
              <w:pStyle w:val="Normal"/>
              <w:suppressAutoHyphens w:val="true"/>
              <w:autoSpaceDE w:val="false"/>
              <w:ind w:left="-108" w:right="-117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о. Самара,  ул. Майская, 4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Белевцева О.Д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. (846)263007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8 октябр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1.0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ая спартакиада учащихся детских домов и школ-интернатов. Финальные соревнования  по бакетбол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г.о. Самара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Многопрофильный техникум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левцева О.Д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. (846)2630077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ординационный план высылается в территориальные управления министерства образования и науки Самарской области</w:t>
      </w:r>
    </w:p>
    <w:p>
      <w:pPr>
        <w:pStyle w:val="Normal"/>
        <w:spacing w:lineRule="auto" w:line="228"/>
        <w:jc w:val="center"/>
        <w:rPr/>
      </w:pPr>
      <w:r>
        <w:rPr>
          <w:b/>
          <w:sz w:val="22"/>
          <w:szCs w:val="22"/>
        </w:rPr>
        <w:t>для распространения по учреждениям дополнительного образования детей, учреждениям интернатного типа и общеобразовательным учреждениям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ординационный план служит приглашением специалистов дополнительного образования детей на вышеперечисленные мероприятия</w:t>
      </w:r>
    </w:p>
    <w:sectPr>
      <w:type w:val="nextPage"/>
      <w:pgSz w:orient="landscape" w:w="16820" w:h="11906"/>
      <w:pgMar w:left="567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ind w:left="2160" w:hanging="180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80"/>
      <w:ind w:firstLine="567"/>
      <w:jc w:val="center"/>
      <w:outlineLvl w:val="4"/>
    </w:pPr>
    <w:rPr>
      <w:rFonts w:ascii="Arial" w:hAnsi="Arial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655"/>
      <w:outlineLvl w:val="5"/>
    </w:pPr>
    <w:rPr>
      <w:rFonts w:ascii="Arial" w:hAnsi="Arial" w:cs="Arial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 Знак"/>
    <w:qFormat/>
    <w:rPr>
      <w:i/>
      <w:iCs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 Знак Знак Знак"/>
    <w:qFormat/>
    <w:rPr>
      <w:i/>
      <w:iCs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2">
    <w:name w:val=" Знак Знак12"/>
    <w:qFormat/>
    <w:rPr>
      <w:rFonts w:ascii="Calibri" w:hAnsi="Calibri" w:cs="Times New Roman"/>
      <w:b/>
      <w:bCs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St">
    <w:name w:val="st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RTFNum31">
    <w:name w:val="RTF_Num 3 1"/>
    <w:qFormat/>
    <w:rPr>
      <w:rFonts w:ascii="StarSymbol;Arial Unicode MS" w:hAnsi="StarSymbol;Arial Unicode MS" w:cs="StarSymbol;Arial Unicode MS"/>
      <w:sz w:val="18"/>
    </w:rPr>
  </w:style>
  <w:style w:type="character" w:styleId="Jsextractedaddress">
    <w:name w:val="js-extracted-address"/>
    <w:basedOn w:val="Style7"/>
    <w:qFormat/>
    <w:rPr/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108" w:hanging="0"/>
      <w:jc w:val="center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rFonts w:ascii="Arial" w:hAnsi="Arial" w:eastAsia="Arial" w:cs="Arial"/>
      <w:sz w:val="20"/>
      <w:lang w:bidi="en-US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jc w:val="both"/>
    </w:pPr>
    <w:rPr>
      <w:sz w:val="20"/>
      <w:lang w:bidi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/>
      <w:kern w:val="2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тиль1"/>
    <w:basedOn w:val="Heading1"/>
    <w:qFormat/>
    <w:pPr>
      <w:numPr>
        <w:ilvl w:val="0"/>
        <w:numId w:val="0"/>
      </w:numPr>
      <w:autoSpaceDE w:val="true"/>
      <w:outlineLvl w:val="9"/>
    </w:pPr>
    <w:rPr>
      <w:rFonts w:ascii="Times New Roman" w:hAnsi="Times New Roman" w:cs="Times New Roman"/>
      <w:kern w:val="2"/>
      <w:sz w:val="28"/>
      <w:szCs w:val="28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auto" w:line="252"/>
      <w:ind w:left="480" w:right="800" w:hanging="0"/>
    </w:pPr>
    <w:rPr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rFonts w:eastAsia="SimSun;宋体"/>
      <w:i/>
      <w:iCs/>
    </w:rPr>
  </w:style>
  <w:style w:type="paragraph" w:styleId="Style18">
    <w:name w:val="Заголовок таблицы"/>
    <w:basedOn w:val="Style12"/>
    <w:qFormat/>
    <w:pPr>
      <w:widowControl w:val="false"/>
      <w:jc w:val="center"/>
    </w:pPr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b/>
      <w:sz w:val="16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a@pioner-samar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3:00Z</dcterms:created>
  <dc:creator>Казакова Татьяна Александровна</dc:creator>
  <dc:description/>
  <cp:keywords/>
  <dc:language>en-US</dc:language>
  <cp:lastModifiedBy>Казакова Татьяна</cp:lastModifiedBy>
  <cp:lastPrinted>2015-09-21T13:07:00Z</cp:lastPrinted>
  <dcterms:modified xsi:type="dcterms:W3CDTF">2015-09-22T08:48:00Z</dcterms:modified>
  <cp:revision>26</cp:revision>
  <dc:subject/>
  <dc:title>УТВЕРЖДАЮ</dc:title>
</cp:coreProperties>
</file>