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ind w:left="8820" w:hanging="0"/>
        <w:jc w:val="center"/>
        <w:rPr/>
      </w:pPr>
      <w:r>
        <w:rPr/>
        <w:t>УТВЕРЖДАЮ</w:t>
      </w:r>
    </w:p>
    <w:p>
      <w:pPr>
        <w:pStyle w:val="Normal"/>
        <w:spacing w:lineRule="auto" w:line="228"/>
        <w:ind w:left="8820" w:hanging="0"/>
        <w:jc w:val="center"/>
        <w:rPr/>
      </w:pPr>
      <w:r>
        <w:rPr/>
        <w:t>руководитель управления</w:t>
      </w:r>
    </w:p>
    <w:p>
      <w:pPr>
        <w:pStyle w:val="Normal"/>
        <w:spacing w:lineRule="auto" w:line="228"/>
        <w:ind w:left="8820" w:hanging="0"/>
        <w:jc w:val="center"/>
        <w:rPr/>
      </w:pPr>
      <w:r>
        <w:rPr/>
        <w:t>реализации общеобразовательных программ</w:t>
      </w:r>
    </w:p>
    <w:p>
      <w:pPr>
        <w:pStyle w:val="Normal"/>
        <w:spacing w:lineRule="auto" w:line="228"/>
        <w:ind w:left="8820" w:hanging="0"/>
        <w:jc w:val="center"/>
        <w:rPr/>
      </w:pPr>
      <w:r>
        <w:rPr/>
        <w:t>министерства образования и науки Самарской области</w:t>
      </w:r>
    </w:p>
    <w:p>
      <w:pPr>
        <w:pStyle w:val="Normal"/>
        <w:spacing w:lineRule="auto" w:line="228"/>
        <w:ind w:left="8820" w:hanging="0"/>
        <w:jc w:val="center"/>
        <w:rPr/>
      </w:pPr>
      <w:r>
        <w:rPr/>
      </w:r>
    </w:p>
    <w:p>
      <w:pPr>
        <w:pStyle w:val="Normal"/>
        <w:spacing w:lineRule="auto" w:line="228"/>
        <w:ind w:left="8820" w:hanging="0"/>
        <w:jc w:val="center"/>
        <w:rPr/>
      </w:pPr>
      <w:r>
        <w:rPr/>
        <w:t>______________________________ О.В. Чуракова</w:t>
      </w:r>
    </w:p>
    <w:p>
      <w:pPr>
        <w:pStyle w:val="Normal"/>
        <w:spacing w:lineRule="auto" w:line="22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jc w:val="center"/>
        <w:rPr/>
      </w:pPr>
      <w:r>
        <w:rPr/>
        <w:t xml:space="preserve">КООРДИНАЦИОННЫЙ ПЛАН МЕРОПРИЯТИЙ СИСТЕМЫ ДОПОЛНИТЕЛЬНОГО ОБРАЗОВАНИЯ ДЕТЕЙ НА </w:t>
      </w:r>
      <w:r>
        <w:rPr>
          <w:i/>
        </w:rPr>
        <w:t xml:space="preserve">ДЕКАБРЬ </w:t>
      </w:r>
      <w:r>
        <w:rPr/>
        <w:t>2015 ГОДА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b/>
        </w:rPr>
        <w:t>Уважаемые коллеги! Уточняйте дату, время и место проведения всех мероприятий по указанным телефонам!!!</w:t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6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6480"/>
        <w:gridCol w:w="3960"/>
        <w:gridCol w:w="3240"/>
      </w:tblGrid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"/>
              </w:rPr>
              <w:t>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екабр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1.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ластная профилактическая акция, посвященная Всемирному дню борьбы со СПИДом для участников областной социально-педагогической программы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вежий вете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ЦРТДЮ ЦС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г.Самара, ул. Куйбышева, 13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жов М.В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8(846) 333-01-65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по 18 декабря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Областной конкурс общеобразовательных  программ технической направленности для </w:t>
            </w:r>
            <w:r>
              <w:rPr/>
              <w:t>педагогических работников организаций, осуществляющих образовательную деятельность и реализующих дополнительные общеобразовательные  программы технической направленности</w:t>
            </w:r>
            <w:r>
              <w:rPr>
                <w:szCs w:val="20"/>
              </w:rPr>
              <w:t xml:space="preserve"> (</w:t>
            </w:r>
            <w:r>
              <w:rPr/>
              <w:t xml:space="preserve">экспертиза материалов,  </w:t>
            </w:r>
            <w:r>
              <w:rPr>
                <w:bCs/>
              </w:rPr>
              <w:t>п</w:t>
            </w:r>
            <w:r>
              <w:rPr>
                <w:bCs/>
                <w:spacing w:val="1"/>
              </w:rPr>
              <w:t>о</w:t>
            </w:r>
            <w:r>
              <w:rPr>
                <w:bCs/>
              </w:rPr>
              <w:t>д</w:t>
            </w:r>
            <w:r>
              <w:rPr>
                <w:bCs/>
                <w:spacing w:val="-1"/>
              </w:rPr>
              <w:t>в</w:t>
            </w:r>
            <w:r>
              <w:rPr>
                <w:bCs/>
              </w:rPr>
              <w:t>еде</w:t>
            </w:r>
            <w:r>
              <w:rPr>
                <w:bCs/>
                <w:spacing w:val="-1"/>
              </w:rPr>
              <w:t>ни</w:t>
            </w:r>
            <w:r>
              <w:rPr>
                <w:bCs/>
              </w:rPr>
              <w:t xml:space="preserve">е </w:t>
            </w:r>
            <w:r>
              <w:rPr>
                <w:bCs/>
                <w:spacing w:val="-1"/>
              </w:rPr>
              <w:t>ит</w:t>
            </w:r>
            <w:r>
              <w:rPr>
                <w:bCs/>
                <w:spacing w:val="1"/>
              </w:rPr>
              <w:t>о</w:t>
            </w:r>
            <w:r>
              <w:rPr>
                <w:bCs/>
                <w:spacing w:val="-3"/>
              </w:rPr>
              <w:t>г</w:t>
            </w:r>
            <w:r>
              <w:rPr>
                <w:bCs/>
                <w:spacing w:val="1"/>
              </w:rPr>
              <w:t>о</w:t>
            </w:r>
            <w:r>
              <w:rPr>
                <w:bCs/>
              </w:rPr>
              <w:t>в)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ГБОУ ДОД СОЦДЮТТ,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г.Самара, ул. Фрунзе, 9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Шурунова Е.Л.</w:t>
            </w:r>
          </w:p>
          <w:p>
            <w:pPr>
              <w:pStyle w:val="18"/>
              <w:snapToGrid w:val="false"/>
              <w:spacing w:lineRule="auto" w:line="216"/>
              <w:jc w:val="center"/>
              <w:rPr/>
            </w:pPr>
            <w:r>
              <w:rPr/>
              <w:t>тел.8(846) 333-26-86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 по 24 декабря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Областной заочный конкурс научно-фантастических проектов "Новое транспортное  средство" </w:t>
            </w:r>
            <w:r>
              <w:rPr>
                <w:spacing w:val="-2"/>
              </w:rPr>
              <w:t xml:space="preserve"> для о</w:t>
            </w:r>
            <w:r>
              <w:rPr>
                <w:spacing w:val="1"/>
              </w:rPr>
              <w:t>б</w:t>
            </w:r>
            <w:r>
              <w:rPr>
                <w:spacing w:val="-4"/>
              </w:rPr>
              <w:t>у</w:t>
            </w:r>
            <w:r>
              <w:rPr/>
              <w:t>чающихся</w:t>
            </w:r>
            <w:r>
              <w:rPr>
                <w:spacing w:val="2"/>
              </w:rPr>
              <w:t xml:space="preserve"> в возрасте </w:t>
            </w:r>
            <w:r>
              <w:rPr>
                <w:spacing w:val="1"/>
              </w:rPr>
              <w:t>7</w:t>
            </w:r>
            <w:r>
              <w:rPr/>
              <w:t>-</w:t>
            </w:r>
            <w:r>
              <w:rPr>
                <w:spacing w:val="-1"/>
              </w:rPr>
              <w:t>1</w:t>
            </w:r>
            <w:r>
              <w:rPr/>
              <w:t>7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л</w:t>
            </w:r>
            <w:r>
              <w:rPr>
                <w:spacing w:val="-2"/>
              </w:rPr>
              <w:t>е</w:t>
            </w:r>
            <w:r>
              <w:rPr/>
              <w:t xml:space="preserve">т 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б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з</w:t>
            </w:r>
            <w:r>
              <w:rPr>
                <w:spacing w:val="1"/>
              </w:rPr>
              <w:t>о</w:t>
            </w:r>
            <w:r>
              <w:rPr/>
              <w:t>вате</w:t>
            </w:r>
            <w:r>
              <w:rPr>
                <w:spacing w:val="-1"/>
              </w:rPr>
              <w:t>ль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р</w:t>
            </w:r>
            <w:r>
              <w:rPr/>
              <w:t>га</w:t>
            </w:r>
            <w:r>
              <w:rPr>
                <w:spacing w:val="1"/>
              </w:rPr>
              <w:t>ни</w:t>
            </w:r>
            <w:r>
              <w:rPr>
                <w:spacing w:val="-3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ц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1"/>
              </w:rPr>
              <w:t xml:space="preserve"> Самарской области </w:t>
            </w:r>
            <w:r>
              <w:rPr>
                <w:spacing w:val="-1"/>
              </w:rPr>
              <w:t>в</w:t>
            </w:r>
            <w:r>
              <w:rPr/>
              <w:t>с</w:t>
            </w:r>
            <w:r>
              <w:rPr>
                <w:spacing w:val="-2"/>
              </w:rPr>
              <w:t>е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идо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о</w:t>
            </w:r>
            <w:r>
              <w:rPr/>
              <w:t xml:space="preserve">в </w:t>
            </w:r>
            <w:r>
              <w:rPr>
                <w:szCs w:val="20"/>
              </w:rPr>
              <w:t>(</w:t>
            </w:r>
            <w:r>
              <w:rPr/>
              <w:t xml:space="preserve">экспертиза работ,  </w:t>
            </w:r>
            <w:r>
              <w:rPr>
                <w:bCs/>
              </w:rPr>
              <w:t>п</w:t>
            </w:r>
            <w:r>
              <w:rPr>
                <w:bCs/>
                <w:spacing w:val="1"/>
              </w:rPr>
              <w:t>о</w:t>
            </w:r>
            <w:r>
              <w:rPr>
                <w:bCs/>
              </w:rPr>
              <w:t>д</w:t>
            </w:r>
            <w:r>
              <w:rPr>
                <w:bCs/>
                <w:spacing w:val="-1"/>
              </w:rPr>
              <w:t>в</w:t>
            </w:r>
            <w:r>
              <w:rPr>
                <w:bCs/>
              </w:rPr>
              <w:t>еде</w:t>
            </w:r>
            <w:r>
              <w:rPr>
                <w:bCs/>
                <w:spacing w:val="-1"/>
              </w:rPr>
              <w:t>ни</w:t>
            </w:r>
            <w:r>
              <w:rPr>
                <w:bCs/>
              </w:rPr>
              <w:t xml:space="preserve">е </w:t>
            </w:r>
            <w:r>
              <w:rPr>
                <w:bCs/>
                <w:spacing w:val="-1"/>
              </w:rPr>
              <w:t>ит</w:t>
            </w:r>
            <w:r>
              <w:rPr>
                <w:bCs/>
                <w:spacing w:val="1"/>
              </w:rPr>
              <w:t>о</w:t>
            </w:r>
            <w:r>
              <w:rPr>
                <w:bCs/>
                <w:spacing w:val="-3"/>
              </w:rPr>
              <w:t>г</w:t>
            </w:r>
            <w:r>
              <w:rPr>
                <w:bCs/>
                <w:spacing w:val="1"/>
              </w:rPr>
              <w:t>о</w:t>
            </w:r>
            <w:r>
              <w:rPr>
                <w:bCs/>
              </w:rPr>
              <w:t>в)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ГБОУ ДОД СОЦДЮТТ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 xml:space="preserve">г.Самара, 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ачная просека, 5 линия, д. 1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Прокопенко Н.В.</w:t>
            </w:r>
          </w:p>
          <w:p>
            <w:pPr>
              <w:pStyle w:val="18"/>
              <w:snapToGrid w:val="false"/>
              <w:spacing w:lineRule="auto" w:line="216"/>
              <w:jc w:val="center"/>
              <w:rPr/>
            </w:pPr>
            <w:r>
              <w:rPr/>
              <w:t>тел. 8(846) 952-63-11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-25 декабря (областной этап )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Областной конкурс молодых педагогов учреждений дополнительного образования, реализующих программы технической направленности для </w:t>
            </w:r>
            <w:r>
              <w:rPr/>
              <w:t>педагогов дополнительного образования, педагогов-организаторов,  тренеров-преподавателей, мастеров производственного обучения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ГБОУ ДОД СОЦДЮТТ,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г.Самара, ул. Фрунзе, 9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Шурунова Е.Л.</w:t>
            </w:r>
          </w:p>
          <w:p>
            <w:pPr>
              <w:pStyle w:val="18"/>
              <w:snapToGrid w:val="false"/>
              <w:spacing w:lineRule="auto" w:line="216"/>
              <w:jc w:val="center"/>
              <w:rPr/>
            </w:pPr>
            <w:r>
              <w:rPr/>
              <w:t>тел.8(846) 333-26-86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ка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заочный этап)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смотр-конкурс школьных лесничеств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СОДЭБ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, ул. Врубеля, 1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ожек И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8(846)334-45-92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семинар «Формирование национальной идентичности учащихся в процессе дополнительного художественного образовани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арительные заявки по эл.адресу: </w:t>
            </w:r>
            <w:r>
              <w:rPr>
                <w:sz w:val="20"/>
                <w:szCs w:val="20"/>
                <w:lang w:val="en-US"/>
              </w:rPr>
              <w:t>mod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pione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amar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или телефону 8(846)332-07-5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 «Поиск», ГБОУ СОШ п.Суходо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Сергиевск, ул. Гарина-Михайловского,2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Е.Н., Дербышева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846)332-07-51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ной семинар «Кинологический спорт как средство развития личности детей и подростков, в том числе с ОВЗ»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ЦВО «Творче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, ул. Красных Коммунаров, 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а Е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46)995-29-77, 8-927-60-47-523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4 декабр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11. 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Финал Областного конкурса агитбригад по профилактике детского дорожно-транспортного травматизма для команд-победительниц зональных этапов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Ц «Звезда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. Самара, ул. Ново-Садовая, 10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Хамитова Э.А.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тел.8(846) 952-63-11, 952-76-49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екабр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1.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оржественная церемония награждения победителей Областного конкурса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ный руководитель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ЦРТДЮ ЦС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мара, ул. Куйбышева, 13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оземцева Г.В., Сучкова Е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8(846) 332-01-62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семинар для руководителей детских театров моды «Аналоговое проектирование от прототипа» (доцент кафедры дизайна СГАСУ Романовой Т.А.)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СДДЮ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мара, ул.Куйбышева, 15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еева О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(846)332-07-51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16"/>
              <w:jc w:val="center"/>
              <w:rPr/>
            </w:pPr>
            <w:r>
              <w:rPr/>
              <w:t>4 декабря</w:t>
            </w:r>
          </w:p>
          <w:p>
            <w:pPr>
              <w:pStyle w:val="Style12"/>
              <w:snapToGrid w:val="false"/>
              <w:spacing w:lineRule="auto" w:line="216"/>
              <w:jc w:val="center"/>
              <w:rPr/>
            </w:pPr>
            <w:r>
              <w:rPr/>
              <w:t>11.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szCs w:val="20"/>
              </w:rPr>
            </w:pPr>
            <w:r>
              <w:rPr>
                <w:szCs w:val="20"/>
              </w:rPr>
              <w:t>Областной семинар «Конструкция, материалы, технология изготовления моделей ракет на продолжительность полета»</w:t>
            </w:r>
            <w:r>
              <w:rPr/>
              <w:t xml:space="preserve"> для педагогов дополнительного образования по ракетомодельному спорту, </w:t>
            </w:r>
            <w:r>
              <w:rPr>
                <w:rFonts w:eastAsia="Times New Roman CYR" w:cs="Times New Roman CYR" w:ascii="Times New Roman CYR" w:hAnsi="Times New Roman CYR"/>
              </w:rPr>
              <w:t>методистов, заведующих техническими отделами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Б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>ОУ ДОД  ЦДТ «Луч»</w:t>
            </w:r>
          </w:p>
          <w:p>
            <w:pPr>
              <w:pStyle w:val="Style12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>г.Самара, ул. Ташкентская, 23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Коршиков Н. В.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тел.8-937-201-23-97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"/>
              </w:rPr>
              <w:t>5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екабр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1.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X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орум добровольцев ОУ Самарской области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ЦРТДЮ ЦС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мара, ул. Куйбышева, 13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баз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ТЛ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рен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итаева Н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8(846) 333-58-41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/>
              <w:t>7 декабря</w:t>
            </w:r>
          </w:p>
          <w:p>
            <w:pPr>
              <w:pStyle w:val="Style12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rPr>
                <w:szCs w:val="20"/>
              </w:rPr>
            </w:pPr>
            <w:r>
              <w:rPr>
                <w:rStyle w:val="S1"/>
                <w:szCs w:val="20"/>
              </w:rPr>
              <w:t xml:space="preserve">Областной семинар - презентация областной стажёрской площадки  «Робототехника с элементами беспилотных технологий» для </w:t>
            </w:r>
            <w:r>
              <w:rPr/>
              <w:t>руководителей, методистов, педагогов дополнительного образования организаций дополнительного образования детей, филиалов и структурных подразделений дополнительного образования ГБОУ СОШ, педагогов общеобразовательных учреждений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Д ЦДТ «Радуга» </w:t>
            </w:r>
          </w:p>
          <w:p>
            <w:pPr>
              <w:pStyle w:val="Style12"/>
              <w:snapToGrid w:val="false"/>
              <w:spacing w:lineRule="auto" w:line="216"/>
              <w:jc w:val="center"/>
              <w:rPr/>
            </w:pPr>
            <w:r>
              <w:rPr/>
              <w:t xml:space="preserve">на базе МБОУ СОШ № 65 </w:t>
            </w:r>
          </w:p>
          <w:p>
            <w:pPr>
              <w:pStyle w:val="Style12"/>
              <w:snapToGrid w:val="false"/>
              <w:spacing w:lineRule="auto" w:line="216"/>
              <w:jc w:val="center"/>
              <w:rPr/>
            </w:pPr>
            <w:r>
              <w:rPr>
                <w:rStyle w:val="Jsextractedaddressdariaactionmailmessagemaplink"/>
              </w:rPr>
              <w:t xml:space="preserve">г.Самара, ул.Ново-Вокзальная, </w:t>
            </w:r>
            <w:r>
              <w:rPr>
                <w:rStyle w:val="Mailmessagemapnobreak"/>
              </w:rPr>
              <w:t>1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16"/>
              <w:jc w:val="center"/>
              <w:rPr/>
            </w:pPr>
            <w:r>
              <w:rPr/>
              <w:t>Шурунова ЕЛ.</w:t>
            </w:r>
          </w:p>
          <w:p>
            <w:pPr>
              <w:pStyle w:val="Style12"/>
              <w:snapToGrid w:val="false"/>
              <w:spacing w:lineRule="auto" w:line="216"/>
              <w:jc w:val="center"/>
              <w:rPr/>
            </w:pPr>
            <w:r>
              <w:rPr/>
              <w:t xml:space="preserve">тел.8(846)333-26-86 </w:t>
            </w:r>
          </w:p>
          <w:p>
            <w:pPr>
              <w:pStyle w:val="Style12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–18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ем работ)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Новогодних и Рождественских композиций «Новогодняя сказка»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СОДЭБЦ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, ул. Врубеля, 1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А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8(846)334-45-92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–18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ем работ)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конкурс детского рисунка «Мое любимое животное»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СОДЭБ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, ул. Врубеля, 1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зова Н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8(846)334-45-92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декабр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.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ластной семинар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олодежь и общество: география социализации</w:t>
            </w:r>
            <w:r>
              <w:rPr>
                <w:sz w:val="20"/>
                <w:szCs w:val="20"/>
              </w:rPr>
              <w:t>» для педагогов дополнительного образования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ЦРТДЮ ЦС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базе Хворостянского филиала ГБОУ СОШ п.Прогресс –ДДТ  с.Хворостянк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оземцева Г.В., Сучкова Е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8(846) 332-01-62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декабр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борочный тур областного поэтического чемпионата (Северо-Западное территориальное управление)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с.Красный Яр, ул. Полевая, 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ук В.Д., Домарев Д.Н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(846)332-07-51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bCs/>
                <w:sz w:val="20"/>
                <w:szCs w:val="20"/>
                <w:lang w:val="en"/>
              </w:rPr>
              <w:t xml:space="preserve">8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екабря 12.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ластной семинар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нижная иллюстрация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ебинар Антоненкова Евгения -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</w:rPr>
              <w:t>главного художника издательства «Росмэн»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ля педагогов и учащихся образовательных учреждений всех видов и типов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ЦРТДЮ ЦС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мара, ул. Куйбышева, 13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ерман Д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л. </w:t>
            </w:r>
            <w:r>
              <w:rPr>
                <w:sz w:val="20"/>
                <w:szCs w:val="20"/>
                <w:lang w:val="en"/>
              </w:rPr>
              <w:t>8(846)332-85-99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"/>
              </w:rPr>
              <w:t>9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екабр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3.3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рок мужества в честь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ня Героя Отечества</w:t>
            </w:r>
            <w:r>
              <w:rPr>
                <w:sz w:val="20"/>
                <w:szCs w:val="20"/>
              </w:rPr>
              <w:t>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для педагогов и учащихся образовательных учреждений всех видов и типов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ЦРТДЮ ЦС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г.Самара, ул. Куйбышева, 13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ольская Т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8(846) 333-12-18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декабря – 9 янва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ем работ)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юниорский лесной конкурс «Подрост» (Региональный этап Всероссийского конкурса)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СОДЭБЦ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. Самара, ул. Врубеля, 1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ек И.В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(846)334-45-92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декабр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семинар «Калейдоскоп педагогического мастерства» по подготовке к XII областному конкурсу «Сердце отдаю детям» (Региональному этапу Всероссийского конкурса)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СДДЮТ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мара, ул.Куйбышева, 15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ыр З.А., Рогалевич Э.П.,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(846)333-55-60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5.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семинар-практикум по филейно-гипюрной вышивке «Самарский гипюр»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СДДЮ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мара, ул.Куйбышева, 15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а О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(846)332-07-51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бал, посвященный закрытию Года литературы для призеров литературных конкурсов и курсантов кадетских классов образовательных учреждений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очный центр «Экспо-Волг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мара, ул.Мичурина, 23 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ук В.Д., Домарев Д.Н.,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В.Ю., Смирнова Т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(846)332-07-51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творческой площадки «Машинная вышивка» (1-ый год обучения). Заявки принимаются по тел.(846) 332-07-5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СДДЮ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мара, ул.Куйбышева, 15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исова Т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8(846) 332-07-51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1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екабр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еминар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обенности формирования толерантности в детских домах и школах-интернатах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ля педагогов школ-интернатов и других образовательных учреждений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ЦРТДЮ ЦС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мара, ул. Куйбышева, 13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базе Камышлинской школы-интернат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илова Н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8(846) 333-58-41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bCs/>
                <w:sz w:val="20"/>
                <w:szCs w:val="20"/>
                <w:lang w:val="en"/>
              </w:rPr>
              <w:t>1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декабря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.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оры по профилактике вредных привычек в молодежной среде для педагогов и учащихся образовательных учреждений всех видов и типов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ЦРТДЮ ЦС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мара, ул. Куйбышева, 13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базе ГБОУ СОШ с.Георгиевк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жов М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8(846) 333-01-65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декабр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 - 15.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областного конкурса социальных проектов «Гражданин»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СДДЮТ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мара, ул.Куйбышева, 15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 В.П., Абрамов Д.А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лов А.Д. тел.8(846)332-07-51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5 декабря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заявок на областной конкурс социально-педагогических проектов «Педагогическая деятельность школьной библиотеки»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СДДЮТ,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амара, ул.Куйбышева, 151, </w:t>
            </w:r>
            <w:r>
              <w:rPr>
                <w:color w:val="000000"/>
                <w:sz w:val="20"/>
                <w:szCs w:val="20"/>
              </w:rPr>
              <w:t>информационно-методическая библиотек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уто Т.Д., Петрук В.Д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(846)332-07-51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"/>
              </w:rPr>
              <w:t xml:space="preserve">15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екабр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0.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инал областного конкурса юных композиторов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мертон» для учащихся детских и юношеских коллективов, школ, студий, объединений из образовательных учреждений всех типов независимо от ведомственной принадлежности, а также работающей молодёжи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ЦРТДЮ ЦС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базе ЦЭВД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Самара, ул. Фрунзе, 9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рлинская Л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8(846) 333-12-18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"/>
              </w:rPr>
              <w:t>16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екабр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1.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ластной семинар (на базе территориальных образовательных округов) для организаторов туристско-краеведческой работы Самарской области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зовательный туризм и школьное краеведени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БОУ СОШ пос. Мосты, </w:t>
            </w:r>
            <w:r>
              <w:rPr>
                <w:sz w:val="20"/>
                <w:szCs w:val="20"/>
              </w:rPr>
              <w:t>Юбилейная, 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гарева Г. 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л. 8(846) 333-56-13, </w:t>
            </w:r>
            <w:r>
              <w:rPr>
                <w:sz w:val="20"/>
                <w:szCs w:val="20"/>
                <w:lang w:val="en"/>
              </w:rPr>
              <w:t>332-49-35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декабр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семинар «Опыт формирования гражданской идентичности личности (обучающегося) в условиях дополнительного образования детей»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СДДЮТ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базе СП ДЮЦ ГБОУ СОШ №5 "ОЦ" г.Новокуйбышевск , ул.Чернышевского, 1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ин А.Ю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(846)333-55-60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"/>
              </w:rPr>
              <w:t>16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екабр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1.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8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ластной семинар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оль и место  социально-педагогического сопровождения детей в  подростковом клуб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ЦРТДЮ ЦС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г.Самара, ул. Куйбышева, 13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идина М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8(846) 332-01-62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декабря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 - 14.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ремония награждения победителей областного конкурса «Технологии проведения декады правовых знаний совместно с аппаратом Уполномоченного по правам ребёнка в Самарской области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СДДЮТ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мара, ул.Куйбышева, 15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ева Н.П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тел.8(846)333-55-60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дека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семинар и круглый стол «Проблемы интеграции детей с ограниченными возможностями здоровья в образовательный процесс учреждения дополнительного образования»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СОДЭБ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, ул. Врубеля, 1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Поршнё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8(846)334-45-92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"/>
              </w:rPr>
              <w:t>18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екабр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8.3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узыкально-театральная гостиная: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овогодний концерт ведущих бардов Сам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ЦРТДЮ ЦС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7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амара, ул. Куйбышева, 131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р\зал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ольская Т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8(846) 333-12-18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декабр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минар-совещание по подготовке к конкурсам фото- видеотворчества «Твой взгляд», «Волшебный луч». Заявки на участие в семинаре необходимо подать до 16.12.2015 г. по телефону, факсу 8(84675)2-25-44 или эл. почте: </w:t>
            </w:r>
            <w:r>
              <w:rPr>
                <w:sz w:val="20"/>
                <w:szCs w:val="20"/>
                <w:lang w:val="en-US"/>
              </w:rPr>
              <w:t>krpione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 ЦДТ, с.Красноармейское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апаева, д.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ева Н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846 )333-55-60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"/>
              </w:rPr>
              <w:t>18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екабр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3.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ластной профилактический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рейн-ринг</w:t>
            </w:r>
            <w:r>
              <w:rPr>
                <w:sz w:val="20"/>
                <w:szCs w:val="20"/>
              </w:rPr>
              <w:t>» для команд учащихся общеобразовательных учреждений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ЦРТДЮ ЦС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г.Самара, ул. Куйбышева, 13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жов М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8(846) 333-01-65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 декабр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ая фольклорная ёлка «Новый год в деревне Берестечко»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СДДЮТ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, ул. Куйбышева, 15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ихонова Н.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8(846)332-07-51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"/>
              </w:rPr>
              <w:t>2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екабр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8.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тературно-музыкальная гостиная «Литературный дневник В.Высоцкого» (вход свободный)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ЦРТДЮ ЦС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г.Самара, ул. Куйбышева, 13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ольская Т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(846) 333-12-18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"/>
              </w:rPr>
              <w:t>2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екабр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3.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ластной профилактический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рейн-ринг</w:t>
            </w:r>
            <w:r>
              <w:rPr>
                <w:sz w:val="20"/>
                <w:szCs w:val="20"/>
              </w:rPr>
              <w:t>» для команд учащихся общеобразовательных учреждений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ЦРТДЮ ЦС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мара, ул. Куйбышева, 13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жов М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8(846) 333-01-65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декабря – 25 января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выставка Новогодних и Рождественских композиций «Новогодняя сказка»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СОДЭБ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, ул. Врубеля, 1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А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8(846)334-45-92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декабря– 30 апреля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выставка детского творчества «Мое любимое животное»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СОДЭБ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, ул. Врубеля, 1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зова Н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8(846)334-45-92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- 27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екабря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ластной </w:t>
            </w:r>
            <w:r>
              <w:rPr>
                <w:sz w:val="20"/>
                <w:szCs w:val="20"/>
              </w:rPr>
              <w:t>3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 дневный сбор-семинар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уристские зимние игры на местности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ля организаторов по туризму и воспитанников образовательных учреждений области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ЦРТДЮ ЦС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базе Тимашевской СОШ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. Тимашево м.р. Кинель-Черкасски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каева Г.А.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рейтман М. 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л. </w:t>
            </w:r>
            <w:r>
              <w:rPr>
                <w:sz w:val="20"/>
                <w:szCs w:val="20"/>
              </w:rPr>
              <w:t>8(846) 332-49-35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6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екабря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вогодний вечер для воспитанников ГБОУ ДОД ЦРТДЮ ЦСМ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ЦРТДЮ ЦС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мара, ул. Куйбышева, 13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 к.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ртюшев М.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8(846) 333-01-65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Дата уточняется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rPr/>
            </w:pPr>
            <w:r>
              <w:rPr>
                <w:szCs w:val="20"/>
              </w:rPr>
              <w:t>Церемония награждения победителей и призеров Областной заочной конференции по развитию технического творчества в рамках Форума педагогов дополнительного образования детей образовательных учреждений Самарской области технической направленности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ГБОУ ДОД СОЦДЮТТ,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г.Самара, ул. Фрунзе, 9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Макарова Л.Ю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846) 332-40-32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Дата уточняется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Церемония награждения по итогам Областного конкурса дополнительных общеобразовательных программ нового поколения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СДДЮТ,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г. Самара, ул. Куйбышева, 15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Журавлева С.В.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тел.8(846)333-55-60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уточняется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областного конкурса литературоведческих работ «Русское эхо»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СДДЮТ,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, ул. Куйбышева, 15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ук В.Д., Домарев Д.Н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(846)332-07-51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Вторник, четверг по предварительной заявке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Консультации для методистов, педагогов дополнительного образования, руководящих работников системы дополнительного образования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СДДЮТ,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, ул. Куйбышева, 151, каб.4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ыр З.А., Журавлева С.В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846 )333-55-60</w:t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В течение месяца по предварительной заявке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программам организации детского летнего отдыха и оздоровления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СДДЮТ,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, ул. Куйбышева, 151, каб.4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ыр З.А., Кузнецова А.И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846 )333-55-60</w:t>
            </w:r>
          </w:p>
        </w:tc>
      </w:tr>
      <w:tr>
        <w:trPr>
          <w:trHeight w:val="7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специалистов по цветоводству, растениеводству, животноводству, экологии для педагогов, методистов и учащихся общеобразовательных учреждений дополнительного образования детей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СОДЭБЦ,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, ул. Врубеля, 1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тенко О.А., Рожек И.В.,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енко С.В., Черненко Т.Г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846) 334-45-92</w:t>
            </w:r>
          </w:p>
        </w:tc>
      </w:tr>
      <w:tr>
        <w:trPr>
          <w:trHeight w:val="181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по предварительной заявке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е экскурсии для учащихся и педагогов учреждений дополнительного образования детей и общеобразовательных учреждений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СОДЭБЦ,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, ул. Врубеля, 1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зова Н.В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846) 334-45-92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ортивно-массовые мероприятия ГОБУ ДОД «Областной детско-юношеский центр развития физической культуры и спорта»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492"/>
        <w:gridCol w:w="2708"/>
        <w:gridCol w:w="4127"/>
        <w:gridCol w:w="2353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астники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Ответственный 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 декабр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.00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ая спартакиада учащихся детских домов и школ-интернатов. Финальные соревнования «Веселые старты»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а-интернат № 6, г.о. Самара, ул. Мориса Тореза, 52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щиеся общеобразовательных учреждений (56 человека)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левцева О.Д.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(846)2630188</w:t>
            </w:r>
          </w:p>
        </w:tc>
      </w:tr>
      <w:tr>
        <w:trPr>
          <w:trHeight w:val="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 декабр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.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89" w:right="-98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лимпийский бал юных спортсменов Самарской облас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о. Самара, ОДО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щиеся общеобразовательных учреждений, тренеры-преподаватели, руководители образовательных учреждений, почетные гости (2000 чел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машкин В.А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(846)2630188</w:t>
            </w:r>
          </w:p>
        </w:tc>
      </w:tr>
      <w:tr>
        <w:trPr>
          <w:trHeight w:val="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екабр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.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8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ая спартакиада среди учащихся общеобразовательных учреждений. Финальные соревнования по волейболу юноши 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группа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7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назначению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щиеся общеобразовательных учреждений (115 человек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каров А.В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(846)2630188</w:t>
            </w:r>
          </w:p>
        </w:tc>
      </w:tr>
      <w:tr>
        <w:trPr>
          <w:trHeight w:val="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екабр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.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8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ая спартакиада среди учащихся общеобразовательных учреждений. Финальные соревнования по волейболу девушки 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группа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7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назначению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щиеся общеобразовательных учреждений (115 человек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каров А.В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(846)2630188</w:t>
            </w:r>
          </w:p>
        </w:tc>
      </w:tr>
      <w:tr>
        <w:trPr>
          <w:trHeight w:val="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екабр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.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8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ая спартакиада среди учащихся общеобразовательных учреждений. Финальные соревнования по волейболу девушки (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группа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7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назначению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щиеся общеобразовательных учреждений (115 человек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лукаров А.В.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(846)26301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екабр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.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8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ая спартакиада среди учащихся общеобразовательных учреждений. Финальные соревнования по волейболу юноши (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группа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7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назначению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щиеся общеобразовательных учреждений (115 человек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лукаров А.В.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. (846)2630188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ординационный план высылается в территориальные управления министерства образования и науки Самарской области</w:t>
      </w:r>
    </w:p>
    <w:p>
      <w:pPr>
        <w:pStyle w:val="Normal"/>
        <w:spacing w:lineRule="auto" w:line="228"/>
        <w:jc w:val="center"/>
        <w:rPr/>
      </w:pPr>
      <w:r>
        <w:rPr>
          <w:b/>
          <w:sz w:val="20"/>
          <w:szCs w:val="20"/>
        </w:rPr>
        <w:t>для распространения по учреждениям дополнительного образования детей, учреждениям интернатного типа и общеобразовательным учреждениям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ординационный план служит приглашением специалистов дополнительного образования детей на вышеперечисленные мероприятия</w:t>
      </w:r>
    </w:p>
    <w:sectPr>
      <w:type w:val="nextPage"/>
      <w:pgSz w:orient="landscape" w:w="16820" w:h="11906"/>
      <w:pgMar w:left="567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6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ind w:left="2160" w:hanging="180"/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80"/>
      <w:ind w:firstLine="567"/>
      <w:jc w:val="center"/>
      <w:outlineLvl w:val="4"/>
    </w:pPr>
    <w:rPr>
      <w:rFonts w:ascii="Arial" w:hAnsi="Arial" w:cs="Arial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655"/>
      <w:outlineLvl w:val="5"/>
    </w:pPr>
    <w:rPr>
      <w:rFonts w:ascii="Arial" w:hAnsi="Arial" w:cs="Arial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 Знак"/>
    <w:qFormat/>
    <w:rPr>
      <w:i/>
      <w:iCs/>
      <w:sz w:val="16"/>
      <w:szCs w:val="16"/>
      <w:lang w:val="ru-RU" w:bidi="ar-SA"/>
    </w:rPr>
  </w:style>
  <w:style w:type="character" w:styleId="1">
    <w:name w:val=" Знак Знак1"/>
    <w:qFormat/>
    <w:rPr>
      <w:rFonts w:ascii="Arial" w:hAnsi="Arial" w:cs="Arial"/>
      <w:sz w:val="16"/>
      <w:szCs w:val="16"/>
      <w:lang w:val="ru-RU" w:bidi="ar-SA"/>
    </w:rPr>
  </w:style>
  <w:style w:type="character" w:styleId="Style8">
    <w:name w:val=" Знак Знак Знак"/>
    <w:qFormat/>
    <w:rPr>
      <w:i/>
      <w:iCs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Style77">
    <w:name w:val="Font Style7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2">
    <w:name w:val=" Знак Знак12"/>
    <w:qFormat/>
    <w:rPr>
      <w:rFonts w:ascii="Calibri" w:hAnsi="Calibri" w:cs="Times New Roman"/>
      <w:b/>
      <w:bCs/>
      <w:sz w:val="28"/>
      <w:szCs w:val="28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St">
    <w:name w:val="st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RTFNum31">
    <w:name w:val="RTF_Num 3 1"/>
    <w:qFormat/>
    <w:rPr>
      <w:rFonts w:ascii="StarSymbol;Arial Unicode MS" w:hAnsi="StarSymbol;Arial Unicode MS" w:cs="StarSymbol;Arial Unicode MS"/>
      <w:sz w:val="18"/>
    </w:rPr>
  </w:style>
  <w:style w:type="character" w:styleId="Jsextractedaddress">
    <w:name w:val="js-extracted-address"/>
    <w:basedOn w:val="Style7"/>
    <w:qFormat/>
    <w:rPr/>
  </w:style>
  <w:style w:type="character" w:styleId="Wmicallto">
    <w:name w:val="wmi-callto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Jsextractedaddressdariaactionmailmessagemaplink">
    <w:name w:val="js-extracted-address daria-action mail-message-map-link"/>
    <w:basedOn w:val="Style7"/>
    <w:qFormat/>
    <w:rPr/>
  </w:style>
  <w:style w:type="character" w:styleId="Mailmessagemapnobreak">
    <w:name w:val="mail-message-map-nobreak"/>
    <w:basedOn w:val="Style7"/>
    <w:qFormat/>
    <w:rPr/>
  </w:style>
  <w:style w:type="character" w:styleId="S1">
    <w:name w:val="s1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right="-108" w:hanging="0"/>
      <w:jc w:val="center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</w:pPr>
    <w:rPr>
      <w:rFonts w:ascii="Arial" w:hAnsi="Arial" w:eastAsia="Arial" w:cs="Arial"/>
      <w:sz w:val="20"/>
      <w:lang w:bidi="en-US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jc w:val="both"/>
    </w:pPr>
    <w:rPr>
      <w:sz w:val="20"/>
      <w:lang w:bidi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Arial Unicode MS"/>
      <w:kern w:val="2"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Стиль1"/>
    <w:basedOn w:val="Heading1"/>
    <w:qFormat/>
    <w:pPr>
      <w:numPr>
        <w:ilvl w:val="0"/>
        <w:numId w:val="0"/>
      </w:numPr>
      <w:autoSpaceDE w:val="true"/>
      <w:outlineLvl w:val="9"/>
    </w:pPr>
    <w:rPr>
      <w:rFonts w:ascii="Times New Roman" w:hAnsi="Times New Roman" w:cs="Times New Roman"/>
      <w:kern w:val="2"/>
      <w:sz w:val="28"/>
      <w:szCs w:val="28"/>
    </w:rPr>
  </w:style>
  <w:style w:type="paragraph" w:styleId="BlockText">
    <w:name w:val="Block Text"/>
    <w:basedOn w:val="Normal"/>
    <w:qFormat/>
    <w:pPr>
      <w:widowControl w:val="false"/>
      <w:suppressAutoHyphens w:val="true"/>
      <w:spacing w:lineRule="auto" w:line="252"/>
      <w:ind w:left="480" w:right="800" w:hanging="0"/>
    </w:pPr>
    <w:rPr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rFonts w:eastAsia="SimSun;宋体"/>
      <w:i/>
      <w:iCs/>
    </w:rPr>
  </w:style>
  <w:style w:type="paragraph" w:styleId="Style18">
    <w:name w:val="Заголовок таблицы"/>
    <w:basedOn w:val="Style12"/>
    <w:qFormat/>
    <w:pPr>
      <w:widowControl w:val="false"/>
      <w:jc w:val="center"/>
    </w:pPr>
    <w:rPr>
      <w:rFonts w:eastAsia="Lucida Sans Unicode" w:cs="Tahoma"/>
      <w:b/>
      <w:bCs/>
      <w:color w:val="000000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2">
    <w:name w:val="Основной текст 22"/>
    <w:basedOn w:val="Normal"/>
    <w:qFormat/>
    <w:pPr>
      <w:suppressAutoHyphens w:val="true"/>
      <w:jc w:val="center"/>
    </w:pPr>
    <w:rPr>
      <w:b/>
      <w:sz w:val="16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>
      <w:kern w:val="2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1:00Z</dcterms:created>
  <dc:creator>Казакова Татьяна Александровна</dc:creator>
  <dc:description/>
  <cp:keywords/>
  <dc:language>en-US</dc:language>
  <cp:lastModifiedBy>Казакова Татьяна</cp:lastModifiedBy>
  <cp:lastPrinted>2015-11-20T16:54:00Z</cp:lastPrinted>
  <dcterms:modified xsi:type="dcterms:W3CDTF">2015-11-24T09:55:00Z</dcterms:modified>
  <cp:revision>31</cp:revision>
  <dc:subject/>
  <dc:title>УТВЕРЖДАЮ</dc:title>
</cp:coreProperties>
</file>