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йтинг 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результатам единого государственного экзамен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по математике</w:t>
      </w:r>
      <w:r>
        <w:rPr>
          <w:b/>
          <w:i/>
          <w:sz w:val="36"/>
          <w:szCs w:val="36"/>
        </w:rPr>
        <w:t xml:space="preserve"> в 2010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72"/>
        <w:gridCol w:w="1324"/>
        <w:gridCol w:w="3159"/>
        <w:gridCol w:w="13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ей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школа – интернат № 9 ОАО «РЖД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овская СОШ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алышевская 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ская 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ин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рбай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редний балл по Самарской области - 46,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Кинельскому округу – 44,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29:00Z</dcterms:created>
  <dc:creator>Olga</dc:creator>
  <dc:description/>
  <cp:keywords/>
  <dc:language>en-US</dc:language>
  <cp:lastModifiedBy>Olga</cp:lastModifiedBy>
  <dcterms:modified xsi:type="dcterms:W3CDTF">2010-08-26T04:31:00Z</dcterms:modified>
  <cp:revision>3</cp:revision>
  <dc:subject/>
  <dc:title>Рейтинг общеобразовательных учреждений</dc:title>
</cp:coreProperties>
</file>