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САМАРСКИЙ ОБЛАСТНОЙ ИНСТИТУТ ПОВЫШЕНИЯ КВАЛИФИКАЦИИ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 ПЕРЕПОДГОТОВКИ РАБОТНИКОВ ОБРАЗОВАНИЯ</w:t>
      </w:r>
    </w:p>
    <w:p>
      <w:pPr>
        <w:pStyle w:val="Normal"/>
        <w:jc w:val="center"/>
        <w:rPr/>
      </w:pPr>
      <w:r>
        <w:rPr/>
        <w:t>Московское шоссе, 125-а, г. Самара, 443111</w:t>
      </w:r>
    </w:p>
    <w:p>
      <w:pPr>
        <w:pStyle w:val="Normal"/>
        <w:jc w:val="center"/>
        <w:rPr/>
      </w:pPr>
      <w:r>
        <w:rPr/>
        <w:t>тел/факс 8(846) 247-14-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глашаем Вас на методическую неделю </w:t>
      </w:r>
      <w:r>
        <w:rPr>
          <w:b/>
        </w:rPr>
        <w:t>«Технологии создания комфортной и доброжелательной среды для жизнедеятельности в дошкольной образовательной организации»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Категория слушателей: </w:t>
      </w:r>
      <w:r>
        <w:rPr>
          <w:szCs w:val="24"/>
        </w:rPr>
        <w:t>педагоги и руководители ДОУ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Сроки проведения: </w:t>
      </w:r>
      <w:r>
        <w:rPr>
          <w:szCs w:val="24"/>
        </w:rPr>
        <w:t>с 2 декабря по 5 декабря 2013 г</w:t>
      </w:r>
      <w:r>
        <w:rPr>
          <w:bCs/>
          <w:szCs w:val="24"/>
        </w:rPr>
        <w:t xml:space="preserve">. Начало занятий в </w:t>
      </w:r>
      <w:r>
        <w:rPr>
          <w:b/>
          <w:bCs/>
          <w:szCs w:val="24"/>
        </w:rPr>
        <w:t>10.00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Программа методической недели составляет </w:t>
      </w:r>
      <w:r>
        <w:rPr>
          <w:b/>
          <w:szCs w:val="24"/>
        </w:rPr>
        <w:t>40 часов.</w:t>
      </w:r>
    </w:p>
    <w:p>
      <w:pPr>
        <w:pStyle w:val="TextBody"/>
        <w:jc w:val="both"/>
        <w:rPr/>
      </w:pPr>
      <w:r>
        <w:rPr>
          <w:bCs/>
          <w:szCs w:val="24"/>
        </w:rPr>
        <w:t>Участие в методической неделе</w:t>
      </w:r>
      <w:r>
        <w:rPr>
          <w:b/>
          <w:bCs/>
          <w:szCs w:val="24"/>
        </w:rPr>
        <w:t xml:space="preserve"> бесплатное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СИПКРО, 443111, </w:t>
      </w:r>
      <w:r>
        <w:rPr>
          <w:bCs/>
          <w:szCs w:val="24"/>
        </w:rPr>
        <w:t>г. Самара, ул. Московское шоссе, 125-А</w:t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Проезд: </w:t>
      </w:r>
      <w:r>
        <w:rPr>
          <w:bCs/>
          <w:szCs w:val="24"/>
        </w:rPr>
        <w:t>от ж/д и автовокзалов троллейбусами №№ 2, 4, 12 и автобусами №№ 1, 55, 56 (ост. 11 мкр-н)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Проживание: </w:t>
      </w:r>
      <w:r>
        <w:rPr>
          <w:bCs/>
        </w:rPr>
        <w:t xml:space="preserve">гостиница «Ариадна» при СИПКРО. Стоимость проживания </w:t>
      </w:r>
      <w:r>
        <w:rPr>
          <w:b/>
          <w:bCs/>
        </w:rPr>
        <w:t xml:space="preserve">от 350 руб. </w:t>
      </w:r>
      <w:r>
        <w:rPr>
          <w:bCs/>
        </w:rPr>
        <w:t>в сутки. Оплата проживания и командировочных расходов за счет направляющей организации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Cs/>
        </w:rPr>
        <w:t>Справки по тел. 8(846)247-14-88 (Голудина Анна Михайловна, Ким Алла Моисеевн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тодическ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и создания комфортной и доброжелательной среды для жизнедеятельности в дошкольной образовательной организаци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еминар «Проектирование образовательного и педагогического процесса в условиях перехода на ФГОС Д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еминар проводит </w:t>
            </w:r>
            <w:r>
              <w:rPr>
                <w:b/>
                <w:color w:val="000000"/>
                <w:shd w:fill="FFFFFF" w:val="clear"/>
              </w:rPr>
              <w:t>Людмила Валентиновна Любимова</w:t>
            </w:r>
            <w:r>
              <w:rPr>
                <w:color w:val="000000"/>
                <w:shd w:fill="FFFFFF" w:val="clear"/>
              </w:rPr>
              <w:t>, к.п.н., доцент Открытого института образования (г. Перм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i/>
              </w:rPr>
              <w:t>1. Технологии создания комфортной и доброжелательной среды для физического развития дошкольников</w:t>
            </w:r>
            <w:r>
              <w:rPr/>
              <w:t xml:space="preserve"> (медицинские и оздоровительные условия для физического развития дошкольников; условия (психолого-педагогические, информационно-методические, социальные, технические) для двигательной деятельности)</w:t>
            </w:r>
          </w:p>
          <w:p>
            <w:pPr>
              <w:pStyle w:val="Normal"/>
              <w:rPr/>
            </w:pPr>
            <w:r>
              <w:rPr>
                <w:i/>
              </w:rPr>
              <w:t>2. Технологии создания комфортной и доброжелательной среды для познавательно-речевого развития дошкольников в разных видах детской деятельности (у</w:t>
            </w:r>
            <w:r>
              <w:rPr/>
              <w:t>словия в дошкольных образовательных организациях для игровой деятельности; организация опытно-экспериментальной и познавательно-исследовательская деятельности; условия для конструирования и моделирования)</w:t>
            </w:r>
          </w:p>
          <w:p>
            <w:pPr>
              <w:pStyle w:val="Normal"/>
              <w:rPr/>
            </w:pPr>
            <w:r>
              <w:rPr>
                <w:i/>
              </w:rPr>
              <w:t>3. Технологии создания развивающей среды для художественно-эстетического развития дошкольников (у</w:t>
            </w:r>
            <w:r>
              <w:rPr/>
              <w:t>словия для музыкально-художественной деятельности; организация продуктивной детской деятель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еминар «Развитие дошкольного образова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словия реализации нового образовательного стандарта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48" w:after="48"/>
              <w:rPr>
                <w:color w:val="000000"/>
              </w:rPr>
            </w:pPr>
            <w:r>
              <w:rPr>
                <w:rStyle w:val="Appleconvertedspace"/>
                <w:i/>
              </w:rPr>
              <w:t>«</w:t>
            </w:r>
            <w:r>
              <w:rPr>
                <w:i/>
                <w:color w:val="000000"/>
              </w:rPr>
              <w:t>Федеральный государственный образовательный стандарт дошкольного образования: развитие ребенка и развитие системы»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Елена Георгиевна Юдина</w:t>
            </w:r>
            <w:r>
              <w:rPr>
                <w:color w:val="000000"/>
              </w:rPr>
              <w:t xml:space="preserve"> – к.пс.н., профессор, зав. лабораторией психологических проблем подготовки педагогов ГБОУ ВПО «Московский государственный педагогический университет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Современные подходы в формировании содержания дошкольного образования»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Ольга Леонидовна Соболева</w:t>
            </w:r>
            <w:r>
              <w:rPr>
                <w:color w:val="000000"/>
              </w:rPr>
              <w:t xml:space="preserve"> - методист, психолог, специалист в области инновационных методик развития и обучения детей, дипломант Национального психологического конкурса «Золотая Психея» в номинации «Лучший проект в практической психологи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0" w:before="0" w:after="280"/>
              <w:jc w:val="both"/>
              <w:rPr/>
            </w:pPr>
            <w:r>
              <w:rPr>
                <w:i/>
                <w:color w:val="000000"/>
              </w:rPr>
              <w:t>«Современная программа дошкольного образования - ориентация на ребенка»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Евгения Вячеславовна Кузнецова</w:t>
            </w:r>
            <w:r>
              <w:rPr>
                <w:color w:val="000000"/>
              </w:rPr>
              <w:t xml:space="preserve"> - методист по дошкольному образованию издательства «ДРОФ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0" w:before="0" w:after="0"/>
              <w:jc w:val="both"/>
              <w:rPr/>
            </w:pPr>
            <w:r>
              <w:rPr>
                <w:i/>
                <w:color w:val="000000"/>
              </w:rPr>
              <w:t>Предметно-развивающая среда «Мир на ладошке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Владимировна Киреева</w:t>
            </w:r>
            <w:r>
              <w:rPr>
                <w:color w:val="000000"/>
              </w:rPr>
              <w:t xml:space="preserve"> – заместитель генерального директора ТД «Школьник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Технологии создания среды для социально-личностного развития дошкольников в коммуникативной, игровой, трудовой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2. Социально-психологические сопровождение по созданию комфортной и доброжелательной среды (т</w:t>
            </w:r>
            <w:r>
              <w:rPr/>
              <w:t>ехнология создания психологически комфортных условий развития ребенка в детском саду; характеристика условий для коррекционной работы с детьми с ОВ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явки на участие в работе методической недели необходимо прислать до 28 ноября 2013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etsad</w:t>
      </w:r>
      <w:r>
        <w:rPr>
          <w:b/>
        </w:rPr>
        <w:t>_</w:t>
      </w:r>
      <w:r>
        <w:rPr>
          <w:b/>
          <w:lang w:val="en-US"/>
        </w:rPr>
        <w:t>sipkr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по форм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еминарах (2-3 декабря и 5 декабря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01"/>
        <w:gridCol w:w="4475"/>
        <w:gridCol w:w="2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(город/район, полное наименование образовательного учреждения), должность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декабря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минар «Проектирование образовательного и педагогического процесса в условиях перехода на ФГОС Д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еминар «Развитие дошкольного образован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Условия реализации нового образовательного стандарт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астер-классах (4 и 6 декабря)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4"/>
        <w:gridCol w:w="2976"/>
        <w:gridCol w:w="2835"/>
        <w:gridCol w:w="1092"/>
      </w:tblGrid>
      <w:tr>
        <w:trPr>
          <w:trHeight w:val="15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(город/район, полное наименование образовательного учреждения)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оклада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Технологии создания комфортной и доброжелательной среды для физического развития дошколь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Технологии создания комфортной и доброжелательной среды для познавательно-речевого развития дошкольников в разных видах детск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 Технологии создания развивающей среды для художественно-эстетического развития дошколь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Технологии создания среды для социально-личностного развития дошкольников в коммуникативной, игровой, трудовой видах деятельно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Социально-психологические сопровождение по созданию комфортной и доброжелательной сре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ыступившим с докладом участникам будут выданы </w:t>
      </w:r>
      <w:r>
        <w:rPr>
          <w:b/>
          <w:sz w:val="28"/>
          <w:szCs w:val="28"/>
        </w:rPr>
        <w:t>сертификаты</w:t>
      </w:r>
      <w:r>
        <w:rPr>
          <w:sz w:val="28"/>
          <w:szCs w:val="28"/>
        </w:rPr>
        <w:t xml:space="preserve"> СИПКРО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Sw-New-5</dc:creator>
  <dc:description/>
  <dc:language>en-US</dc:language>
  <cp:lastModifiedBy>Медиацентр</cp:lastModifiedBy>
  <dcterms:modified xsi:type="dcterms:W3CDTF">2013-11-26T06:41:00Z</dcterms:modified>
  <cp:revision>2</cp:revision>
  <dc:subject/>
  <dc:title>Министерство образования и науки РФ</dc:title>
</cp:coreProperties>
</file>