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государственного бюджетного общеобразовательного учреждения </w:t>
      </w:r>
      <w:r>
        <w:rPr>
          <w:b/>
          <w:sz w:val="32"/>
          <w:szCs w:val="32"/>
          <w:u w:val="single"/>
        </w:rPr>
        <w:t xml:space="preserve">ГБОУ СОШ с.Малая Малышевка м.р.Кинельский Самарской област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Кожиной Людмилы Сергеевны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</w:t>
            </w:r>
            <w:r>
              <w:rPr>
                <w:szCs w:val="28"/>
                <w:u w:val="single"/>
              </w:rPr>
              <w:t xml:space="preserve">10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45</w:t>
            </w:r>
            <w:r>
              <w:rPr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43</w:t>
            </w:r>
            <w:r>
              <w:rPr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33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59,7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39,8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3_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0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14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_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 ___2,8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___3,0_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уч. г. -.__1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8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нет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0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-2010 уч.  г.  ____2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Cs w:val="28"/>
              </w:rPr>
              <w:t>комиссии</w:t>
            </w:r>
            <w:r>
              <w:rPr>
                <w:b/>
                <w:sz w:val="24"/>
              </w:rPr>
              <w:t xml:space="preserve">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Флаг -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90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0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0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0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0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1 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9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9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0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первое полугодие 2011/2012 уч.г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0_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Муниципальный конкурс «От сердца к сердцу»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 г. 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За  2011 уч. г. -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___32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__</w:t>
            </w: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__18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__16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_17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___16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0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Из них уч-ся по индивидуальным учебным планам  ___0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5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ДТ от 01.09.2011 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СМ г.Самара 01.09.2011 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ГИБДД 01.09.2011 г.      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ПДН 01.09.2011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</w:rPr>
              <w:t xml:space="preserve">ДЮСШ 01.09.2011г.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ета «Междуречье» 17.11.11.№86 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Газета «Междуречье» 14.01.12.№2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__100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 г. ___85_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1 г._84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__21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1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 ___90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И.В.Пуря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___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 за 2011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7:00Z</dcterms:created>
  <dc:creator>Кадровик</dc:creator>
  <dc:description/>
  <cp:keywords/>
  <dc:language>en-US</dc:language>
  <cp:lastModifiedBy>Admin</cp:lastModifiedBy>
  <cp:lastPrinted>2012-02-07T15:59:00Z</cp:lastPrinted>
  <dcterms:modified xsi:type="dcterms:W3CDTF">2012-02-09T12:47:00Z</dcterms:modified>
  <cp:revision>18</cp:revision>
  <dc:subject/>
  <dc:title>№  от 18</dc:title>
</cp:coreProperties>
</file>