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трофанова Е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Покровской основной общеобразовательной школы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</w:t>
      </w:r>
      <w:r>
        <w:rPr>
          <w:b/>
          <w:sz w:val="32"/>
          <w:szCs w:val="32"/>
        </w:rPr>
        <w:t>Колбенова Вера Васильевна</w:t>
      </w:r>
      <w:r>
        <w:rPr>
          <w:b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</w:t>
            </w: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2.7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2.3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___2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____2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.____0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0/2011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2010/2011 уч. г.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/2011 уч.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/2011 уч.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2010/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_ </w:t>
            </w:r>
            <w:r>
              <w:rPr>
                <w:szCs w:val="28"/>
                <w:lang w:val="en-US"/>
              </w:rPr>
              <w:t>pokrovskayashkol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lang w:val="en-US"/>
              </w:rPr>
              <w:t xml:space="preserve"> pokrovkashkola@mail.ru</w:t>
            </w:r>
            <w:r>
              <w:rPr>
                <w:szCs w:val="28"/>
              </w:rPr>
              <w:t xml:space="preserve"> 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8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Договор ЦРБ от 01.04.2011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ОДН и ПДН от 01.09.2011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ВД по г.о. Кинель и м.р. Кинельский Самарской области, 1.09.2011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Договор ЦДТ № 13 от 01.09.2011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Договор с ДЮСШ № 1 от 01.10.2011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г._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____100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___75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___</w:t>
            </w: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шаткина А.И. Всероссийский конкурс «Современный мультимедийный урок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___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МОУ Покровская ООШ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9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Т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7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датова Л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асова О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унова В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2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ова О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бенова В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МОУ Покровская ООШ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асова О.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.2011 – 01.04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ка социально значимых заболева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таманова Л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11 – 07.05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О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бенова В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11 – 15.04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 в условиях обновления содержания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аткина А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11 – 30.09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3:00Z</dcterms:created>
  <dc:creator>Кадровик</dc:creator>
  <dc:description/>
  <cp:keywords/>
  <dc:language>en-US</dc:language>
  <cp:lastModifiedBy>Konovalova</cp:lastModifiedBy>
  <cp:lastPrinted>2012-01-26T17:03:00Z</cp:lastPrinted>
  <dcterms:modified xsi:type="dcterms:W3CDTF">2012-02-09T05:44:00Z</dcterms:modified>
  <cp:revision>3</cp:revision>
  <dc:subject/>
  <dc:title>                                                                       №  от 11</dc:title>
</cp:coreProperties>
</file>