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089025" cy="1111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9307" t="18770" r="22469" b="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НАУК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НЕЛЬСКОЕ УПРАВЛЕНИЕ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ПРИКА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от 22 апреля 2013 года  № 28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кончания 2012/2013 учебного года в общеобразовате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ях, подведомственных  Кинельскому упра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а образования и наук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Российской Федерации «Об образовании»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обрнауки  Российской  Федерации от 28 ноября 2008  года № 362 (в ред. Приказа МО РФ от 19.12.2011г. № 2854), приказом Минобрнауки  Российской  Федерации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 от 22.01.2013 г. №26, письмом министерства образования и науки Самарской области от 22.01.2013 г. № МО-16-03/48-ТУ «О проведении в 2012/2013 учебном  году государственной (итоговой) аттестации обучающихся Самарской области, освоивших основные общеобразовательные программы основного общего образования», приказом министерства образования и науки Самарской области от 15.02.2013 г. № 47-од «Об утверждении Порядка организации и  проведения в 2013 году государственной (итоговой) аттестации обучающихся, освоивших основные общеобразовательные программы основного общего образования, с участием региональной экзаменационной комисс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чальнику отдела реализации образовательных программ (Исаева  И.Б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обеспечить своевременность проведения всех мероприятий по подготовке и проведению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ному консультанту  управления  (Агеева О.М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в срок до 17 мая 2013 года составить график проведения контроля за государственной (итоговой) аттестацией в 9-х, 11-х классах общеобразовательных учреждений специалистам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бще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беспечить организованное окончание  2012/2013 учебного года, установив сроки окончания учебного года (без учета аттестационного периода) в соответствии с годовыми календарными учебными граф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учающихся 1-8, 10– х классов – 31 мая 2013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– не позднее 25 мая 2013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провести праздник «Последнего звонка» - 25 мая 2013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беспечить качественное выполнение государственных программ по учебным предметам и повторение пройденного программного материала, обратив особое внимание на организацию индивидуальной помощи обучающимся, испытывающим затруднения в освоен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в соответствии с Уставом учреждения определить форму, порядок и сроки проведения промежуточной аттестаци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организовать в июне-августе 2013 года индивидуальные занятия для обучающихся переводных классов, имеющих академическую задолженность по одному предмету, и их последующую аттестацию до 01 сентябр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рок до 01 мая 2013 года решением педагогических советов образовательных учреждений утвердить перечень и форму экзаменов по выбору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 срок до 01 мая 2013 года подать заявки на экзаменационный материал для обучающихся, освоивших основные общеобразовательные программы основного общего образования,   государственная (итоговая) аттестация которых проводится экзаменационными комиссиями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в срок до 10 мая 2013  года ознакомить всех участников государственной (итоговой) аттестации, обучающихся в 9-х, 11-х (12-х) классах, с нормативно-правовыми, распорядительными и инструктивными документами министерства образования и науки Российской Федерации, министерства образования и науки Самарской области, Кинельского управления, регламентирующими процедуру  государственной (итоговой) аттестации в 2013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рок до 10 мая 2013 года принять нормативно-правовые акты (в рамках своей компетенции) по организации и проведению государственной (итоговой) аттестации выпускников 9-х, 11-х (12-х) классов, итогового контроля в переводных классах и выполнения образователь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 срок до 13 мая 2013 года довести до сведения участников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писание экзаменов государственной (итоговой) аттест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нформацию о месте, сроках и процедурах сдачи единого государственного экзамена и экзаменов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 участием региональной экзамен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 месте ознакомления с результатами государственной (итоговой) аттестации, подачи и рассмотрения апелляций, получения свидетельств о результатах единого государственного экзаме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в срок до 15 мая 2013 года предоставить в Управление графики итоговой аттестации выпускников 9-х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 срок до 25 мая 2013 года провести педагогические советы по допуску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к государственной (итоговой)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в срок до 30 мая 2013 года предоставить информацию о прохождении образовательных программ, в срок до 28 июня 2013 года - о результатах государственной (итоговой)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в срок до 17 июня 2013 года предоставить в Управление выписки из решений педагогических советов о награждении выпускников золотой и серебряной медалями «За особые успехи в учении», а также ведомости полугодовых (триместровых), годовых и итоговых отметок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ы, ведомость отметок, полученных на государственной (итоговой) аттестации с обязательной пометкой экзаменов, сданных в форме ЕГЭ, справки по проверке успеваемости претендентов на меда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в срок до 28 июня 2013 года предоставить в Управление отчеты по итогам проведения единого государственного экзамена (формы 1-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6. обеспечить наличие в образовательных учреждениях соответствующих пособий для проведения письменных экзаменов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сдающих экзамены в традиционной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о математик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«Сборник заданий для проведения письменного экзамена по алгебре за курс основной школы. 9 класс» (автор Л.В. Кузнецова и др., М., Дрофа, издание 5-е, переработанное и дополненное, а также последующие издания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русскому языку – «Сборник текстов для проведения письменного экзамена по русскому языку за курс основной школы.  9 класс (авторы-составители Л.М. Рыбченкова, В.Л. Склярова, М., Дрофа, издание 5-е, переработанное и дополненное, а также последующие издания)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7. для обучающихся, освоивших основные общеобразовательные программы основного общего образования,  государственная (итоговая) аттестация которых проводится экзаменационными комиссиями общеобразовательных учреждений, провести экзаме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8 мая  (вторник)– по русскому язы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4 июня (вторник) – по ма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8.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получивших на государственной (итоговой) аттестации  не более двух неудовлетворительных отметок и допущенных педагогическим советом общеобразовательного учреждения к повторной государственной (итоговой) аттестации, организовать повторную государственную (итоговую) аттестацию по соответствующим предмет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Заявки на экзаменационный материал по русскому языку и математике подать в Кинельское управление министерства образования и науки Самарской области </w:t>
      </w:r>
      <w:r>
        <w:rPr>
          <w:b/>
          <w:sz w:val="28"/>
          <w:szCs w:val="28"/>
        </w:rPr>
        <w:t>в день получения результа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ную аттестацию прове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19 июня - по русскому языку,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21 июня - по математик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 остальным общеобразовательным предметам, экзамены по которым проводились с участием РЭК, - в сроки, определенные общеобразовательными учреждениями, в форме и по материалам, утвержденным общеобразовательными учрежд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9. в случае получения выпускниками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на государственной (итоговой) аттестации не более одной неудовлетворительной отметки  (по русскому языку или математике), принять меры к организации повторной государственной (итоговой) аттестации по соответствующему предмету в резервный день (18 июня 2013 года - русский язык, 19 июня 2013 года – математика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уководителям общеобразовательных учреждений, не имеющих свидетельств о государственной аккредитации, в срок до 26 апреля 2013 года подать заявления об организации государственной (итоговой) аттестации в аккредитованных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                                                                 С.Ю. Поли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еева 61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6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05:00Z</dcterms:created>
  <dc:creator>Главбух</dc:creator>
  <dc:description/>
  <cp:keywords/>
  <dc:language>en-US</dc:language>
  <cp:lastModifiedBy>book</cp:lastModifiedBy>
  <dcterms:modified xsi:type="dcterms:W3CDTF">2013-05-15T06:40:00Z</dcterms:modified>
  <cp:revision>8</cp:revision>
  <dc:subject/>
  <dc:title/>
</cp:coreProperties>
</file>