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Рейтинг общеобразовательных учреждений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по результатам единого государственного экзамена</w:t>
      </w:r>
    </w:p>
    <w:p>
      <w:pPr>
        <w:pStyle w:val="Normal"/>
        <w:jc w:val="center"/>
        <w:rPr/>
      </w:pPr>
      <w:r>
        <w:rPr>
          <w:b/>
          <w:i/>
          <w:sz w:val="36"/>
          <w:szCs w:val="36"/>
          <w:u w:val="single"/>
        </w:rPr>
        <w:t>по математике</w:t>
      </w:r>
      <w:r>
        <w:rPr>
          <w:b/>
          <w:i/>
          <w:sz w:val="36"/>
          <w:szCs w:val="36"/>
        </w:rPr>
        <w:t xml:space="preserve"> в 2012 году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3619"/>
        <w:gridCol w:w="1134"/>
        <w:gridCol w:w="3969"/>
        <w:gridCol w:w="957"/>
      </w:tblGrid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щеобразовательно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реждени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ородского округ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ине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ал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щеобразовательно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реждени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инельский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алл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БОУ СОШ № 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,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БОУ СОШ п. Октябрьск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,8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БОУ СОШ № 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БОУ СОШ с. Чубов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,2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БОУ СОШ № 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,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БОУ СОШ с. Сколково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,8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БОУ СОШ № 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,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БОУ СОШ с. Бобров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3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У школа – интернат № 9 ОАО «РЖД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,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БОУ СОШ с. Домаш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,5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БОУ СОШ № 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,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БОУ СОШ с. Алакаевка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,8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БОУ СОШ № 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,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БОУ  СОШ с. М. Малышев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,5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БОУ СОШ № 1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,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ГБОУ СОШ с.Н. Сарба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,3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БОУ СОШ № 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,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БОУ СОШ с. Богданов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,6</w:t>
            </w:r>
          </w:p>
        </w:tc>
      </w:tr>
      <w:tr>
        <w:trPr>
          <w:trHeight w:val="872" w:hRule="atLeast"/>
        </w:trPr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/о ГБОУ СОШ № 1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ГБОУ СОШ п.Комсомольский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,5</w:t>
            </w:r>
          </w:p>
        </w:tc>
      </w:tr>
      <w:tr>
        <w:trPr/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БОУ СОШ с. Сырей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,5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БОУ СОШ с. Георгиев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,0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БОУ СОШ с. Бузаев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,0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БОУ СОШ с. К-Самарско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,0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БОУ СОШ п. Кинельский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,0</w:t>
            </w:r>
          </w:p>
        </w:tc>
      </w:tr>
    </w:tbl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i/>
          <w:sz w:val="32"/>
          <w:szCs w:val="32"/>
        </w:rPr>
        <w:t>Средний балл по Самарской области -46,5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Средний балл по Кинельскому округу – 46,2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7T12:18:00Z</dcterms:created>
  <dc:creator>Главбух</dc:creator>
  <dc:description/>
  <cp:keywords/>
  <dc:language>en-US</dc:language>
  <cp:lastModifiedBy>Главбух</cp:lastModifiedBy>
  <dcterms:modified xsi:type="dcterms:W3CDTF">2012-08-30T08:29:00Z</dcterms:modified>
  <cp:revision>5</cp:revision>
  <dc:subject/>
  <dc:title/>
</cp:coreProperties>
</file>