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по русскому языку</w:t>
      </w:r>
      <w:r>
        <w:rPr>
          <w:b/>
          <w:i/>
          <w:sz w:val="36"/>
          <w:szCs w:val="36"/>
        </w:rPr>
        <w:t xml:space="preserve"> в 2012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992"/>
        <w:gridCol w:w="4115"/>
        <w:gridCol w:w="81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К-Сама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. Ок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ырей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кол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Чуб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Гео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 9 ОАО «Р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Н. Сар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с. Боб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с. Алак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. Кинельск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/о ГБОУ СОШ №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уз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. 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.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Самарской области -64,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62,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2:00Z</dcterms:created>
  <dc:creator>Главбух</dc:creator>
  <dc:description/>
  <cp:keywords/>
  <dc:language>en-US</dc:language>
  <cp:lastModifiedBy>Главбух</cp:lastModifiedBy>
  <dcterms:modified xsi:type="dcterms:W3CDTF">2012-08-30T08:29:00Z</dcterms:modified>
  <cp:revision>8</cp:revision>
  <dc:subject/>
  <dc:title/>
</cp:coreProperties>
</file>