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намика среднего балла ЕГЭ по русскому язык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993"/>
        <w:gridCol w:w="992"/>
        <w:gridCol w:w="992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амар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-Малыш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арба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-интернат № 9 ОАО «РЖ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 Кинельск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8:00Z</dcterms:created>
  <dc:creator>Главбух</dc:creator>
  <dc:description/>
  <cp:keywords/>
  <dc:language>en-US</dc:language>
  <cp:lastModifiedBy>Главбух</cp:lastModifiedBy>
  <dcterms:modified xsi:type="dcterms:W3CDTF">2012-08-30T08:32:00Z</dcterms:modified>
  <cp:revision>3</cp:revision>
  <dc:subject/>
  <dc:title/>
</cp:coreProperties>
</file>