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и перспективы деятельности по модернизации системы образования Кинельского образовате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августовской педагогической конференц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коро осень…, за окнами август…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032"/>
          <w:sz w:val="32"/>
          <w:szCs w:val="32"/>
          <w:shd w:fill="F6F6F6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Эта поэтическая строка для работников образования имеет особое звучание и значение: по традиции, которая насчитывает несколько десятков лет, мы ежегодно собираемся на свой большой августовский педсовет, где </w:t>
      </w: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подводим итоги работы </w:t>
      </w:r>
      <w:r>
        <w:rPr>
          <w:rFonts w:cs="Times New Roman" w:ascii="Times New Roman" w:hAnsi="Times New Roman"/>
          <w:sz w:val="32"/>
          <w:szCs w:val="32"/>
        </w:rPr>
        <w:t>за год,</w:t>
      </w:r>
      <w:r>
        <w:rPr>
          <w:rStyle w:val="Appleconvertedspace"/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 </w:t>
      </w: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обсуждаем проблемы </w:t>
      </w:r>
      <w:r>
        <w:rPr>
          <w:rFonts w:cs="Times New Roman" w:ascii="Times New Roman" w:hAnsi="Times New Roman"/>
          <w:sz w:val="32"/>
          <w:szCs w:val="32"/>
        </w:rPr>
        <w:t>и принимаем</w:t>
      </w:r>
      <w:r>
        <w:rPr>
          <w:rStyle w:val="Appleconvertedspace"/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 </w:t>
      </w: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важнейшие решения для дальнейшего развития образования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032"/>
          <w:sz w:val="32"/>
          <w:szCs w:val="32"/>
          <w:shd w:fill="F6F6F6" w:val="clear"/>
        </w:rPr>
      </w:pP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  <w:t>Сегодня образование является одной</w:t>
      </w:r>
      <w:r>
        <w:rPr>
          <w:rStyle w:val="Appleconvertedspace"/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з </w:t>
      </w: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отраслей, </w:t>
      </w:r>
      <w:r>
        <w:rPr>
          <w:rFonts w:cs="Times New Roman" w:ascii="Times New Roman" w:hAnsi="Times New Roman"/>
          <w:sz w:val="32"/>
          <w:szCs w:val="32"/>
        </w:rPr>
        <w:t>от которой</w:t>
      </w:r>
      <w:r>
        <w:rPr>
          <w:rStyle w:val="Appleconvertedspace"/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 </w:t>
      </w: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зависит инновационное будущее, развитие человеческого потенциала нашей страны. На протяжении ряда последних лет 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  <w:t xml:space="preserve">Кинельском образовательном округе были реализованы основные мероприятия Приоритетного национального проекта «Образование», регионального проекта модернизации образования, президентской инициативы «Наша новая школа». Система образования округа получила значительный импульс в разви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032"/>
          <w:sz w:val="32"/>
          <w:szCs w:val="32"/>
          <w:shd w:fill="F6F6F6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863215" cy="2146935"/>
            <wp:effectExtent l="0" t="0" r="0" b="0"/>
            <wp:wrapTight wrapText="bothSides">
              <wp:wrapPolygon edited="0">
                <wp:start x="-3" y="0"/>
                <wp:lineTo x="-3" y="21464"/>
                <wp:lineTo x="21411" y="21464"/>
                <wp:lineTo x="21411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  <w:t>На сегодняшний день в ее состав входят 29 общеобразовательных учреждений, из которых 28 – государственных, они имеют 26 структурных подразделений дошкольного образования, 8 структурных подразделений дополнительного образования; 1 учреждение начального профессионального образования, 1 учреждение среднего профессионального образования. В прошедшем учебном году в школах и структурных подразделениях обучалось 7949 учащихся и 3165 воспитанников, в учреждениях НПО - 460 обучающихся; в учреждениях образования трудятся 2125 работников, из них 1121 педагогически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C3032"/>
          <w:sz w:val="32"/>
          <w:szCs w:val="32"/>
          <w:shd w:fill="F6F6F6" w:val="clear"/>
        </w:rPr>
      </w:pPr>
      <w:r>
        <w:rPr>
          <w:rFonts w:cs="Times New Roman" w:ascii="Times New Roman" w:hAnsi="Times New Roman"/>
          <w:color w:val="3C3032"/>
          <w:sz w:val="32"/>
          <w:szCs w:val="32"/>
          <w:shd w:fill="F6F6F6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C3032"/>
          <w:sz w:val="32"/>
          <w:szCs w:val="32"/>
        </w:rPr>
        <w:t>Уважаемые коллеги! Сегодня в условиях модернизации различных сфер жизни общества, когда главной фигурой инновационного развития становится человек с его потребностями, ценностями и интересами, принципиально важным является то, насколько мы можем предоставить возможности для его самосовершенствования. Гражданам должны быть предоставлены максимальные условия для того, чтобы все могли получить дошкольное и обязательное общее образование, выбирать качественные ссузы и вузы для получения профессионального образования, работая, профессионально совершенствоваться.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Style19"/>
        <w:ind w:left="0" w:firstLine="709"/>
        <w:jc w:val="center"/>
        <w:rPr/>
      </w:pPr>
      <w:r>
        <w:rPr>
          <w:b/>
          <w:sz w:val="32"/>
          <w:szCs w:val="32"/>
          <w:u w:val="single"/>
        </w:rPr>
        <w:t>РЕЗУЛЬТАТЫ ДЕЯТЕЛЬНОСТИ СИСТЕМЫ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деятель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стемы образования Кинельского образовательного округа свидетельствуют о том, что наши педагоги осознают свою степень ответственности за развитие человеческого капитала.</w:t>
      </w:r>
    </w:p>
    <w:p>
      <w:pPr>
        <w:pStyle w:val="Style19"/>
        <w:ind w:left="0" w:firstLine="708"/>
        <w:jc w:val="both"/>
        <w:rPr/>
      </w:pPr>
      <w:r>
        <w:rPr>
          <w:b/>
          <w:sz w:val="32"/>
          <w:szCs w:val="32"/>
          <w:u w:val="single"/>
        </w:rPr>
        <w:t>Учеб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енаправленная деятельность окружных методических объединений по повышению качества образования способствовала положительной динамике среднего балла на ЕГЭ: </w:t>
      </w:r>
      <w:r>
        <w:rPr>
          <w:rFonts w:cs="Times New Roman" w:ascii="Times New Roman" w:hAnsi="Times New Roman"/>
          <w:i/>
          <w:sz w:val="32"/>
          <w:szCs w:val="32"/>
        </w:rPr>
        <w:t>средний балл</w:t>
      </w:r>
      <w:r>
        <w:rPr>
          <w:rFonts w:cs="Times New Roman" w:ascii="Times New Roman" w:hAnsi="Times New Roman"/>
          <w:sz w:val="32"/>
          <w:szCs w:val="32"/>
        </w:rPr>
        <w:t xml:space="preserve"> у выпускников нашего округа</w:t>
      </w:r>
      <w:r>
        <w:rPr>
          <w:rFonts w:cs="Times New Roman" w:ascii="Times New Roman" w:hAnsi="Times New Roman"/>
          <w:i/>
          <w:sz w:val="32"/>
          <w:szCs w:val="32"/>
        </w:rPr>
        <w:t xml:space="preserve"> по шести из десяти сдававшихся предметов выше, чем по Российской Федерации, по биологии, ИКТ и химии – выше, чем по Самарской области. Однако, по семи предметам результаты ниже среднеобластны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3430</wp:posOffset>
            </wp:positionH>
            <wp:positionV relativeFrom="paragraph">
              <wp:posOffset>247650</wp:posOffset>
            </wp:positionV>
            <wp:extent cx="2292350" cy="1719580"/>
            <wp:effectExtent l="0" t="0" r="0" b="0"/>
            <wp:wrapTight wrapText="bothSides">
              <wp:wrapPolygon edited="0">
                <wp:start x="-3" y="0"/>
                <wp:lineTo x="-3" y="21294"/>
                <wp:lineTo x="21358" y="21294"/>
                <wp:lineTo x="21358" y="0"/>
                <wp:lineTo x="-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7790</wp:posOffset>
            </wp:positionH>
            <wp:positionV relativeFrom="paragraph">
              <wp:posOffset>119380</wp:posOffset>
            </wp:positionV>
            <wp:extent cx="2520950" cy="1891030"/>
            <wp:effectExtent l="0" t="0" r="0" b="0"/>
            <wp:wrapTight wrapText="bothSides">
              <wp:wrapPolygon edited="0">
                <wp:start x="-3" y="0"/>
                <wp:lineTo x="-3" y="21322"/>
                <wp:lineTo x="21380" y="21322"/>
                <wp:lineTo x="21380" y="0"/>
                <wp:lineTo x="-3" y="0"/>
              </wp:wrapPolygon>
            </wp:wrapTight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я выпускников, успешно прошедших государственную (итоговую) аттестацию в форме ЕГЭ, составила 98,5%. Следует отметить, что среди них есть выпускники, не получившие аттестаты в 2011 году и воспользовавшиеся правом повторного участия в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ускников (2,4%) получили более 90 баллов по разным предметам, трое из них по двум предметам (Булатова Наиля, Старичкова Ксения, Григорьев Юрий – выпускники СОШ №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2 году не получили аттестаты о среднем (полном) общем образовании 9 человек, что составило 1,9%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общего числа выпускников 11 (12) классов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человека 0,4% не допущены до сдачи государственной (итоговой) аттес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7 человек 1,5% не прошедших государственную (итоговую) аттес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47625</wp:posOffset>
            </wp:positionV>
            <wp:extent cx="2341245" cy="1755775"/>
            <wp:effectExtent l="0" t="0" r="0" b="0"/>
            <wp:wrapTight wrapText="bothSides">
              <wp:wrapPolygon edited="0">
                <wp:start x="-3" y="0"/>
                <wp:lineTo x="-3" y="21325"/>
                <wp:lineTo x="21439" y="21325"/>
                <wp:lineTo x="21439" y="0"/>
                <wp:lineTo x="-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Значительное число обучающихся, награжденных золотыми и серебряными медалями «За особые успехи в учении», получивших аттестаты особого образца, свидетельствуют о стабильных результатах образования в ок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егиональная система оценки качества образования предполагает проведение итоговой аттестации в 9 классах в новой форме. К сожалению, в 2011/2012 учебном году 72 учащихся 9 классов (9,9%) получили неудовлетворительный результат на экзамене по математике, 20 учащихся (2,75%) – по русскому язык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7900</wp:posOffset>
            </wp:positionH>
            <wp:positionV relativeFrom="paragraph">
              <wp:posOffset>246380</wp:posOffset>
            </wp:positionV>
            <wp:extent cx="1932305" cy="1449070"/>
            <wp:effectExtent l="0" t="0" r="0" b="0"/>
            <wp:wrapTight wrapText="bothSides">
              <wp:wrapPolygon edited="0">
                <wp:start x="-3" y="0"/>
                <wp:lineTo x="-3" y="21294"/>
                <wp:lineTo x="21292" y="21294"/>
                <wp:lineTo x="21292" y="0"/>
                <wp:lineTo x="-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83615</wp:posOffset>
            </wp:positionH>
            <wp:positionV relativeFrom="paragraph">
              <wp:posOffset>278130</wp:posOffset>
            </wp:positionV>
            <wp:extent cx="1884045" cy="14128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 Нам предстоит приложить все усилия, чтобы обеспечить снижение доли выпускников основной школы, не достигших базового уровня функциональной грамотности, особенно – по ма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Введение ФГ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Одной из задач, решаемой в 2011-2012 учебном году являлось масштабное введение во всех школах округа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892 первоклассника, под руководством прошедших соответствующую подготовку педагогов, приступили к реализации стандарта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II</w:t>
      </w:r>
      <w:r>
        <w:rPr>
          <w:rFonts w:eastAsia="Calibri" w:cs="Times New Roman" w:ascii="Times New Roman" w:hAnsi="Times New Roman"/>
          <w:sz w:val="32"/>
          <w:szCs w:val="32"/>
        </w:rPr>
        <w:t xml:space="preserve"> поколения.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FontStyle38"/>
          <w:rFonts w:eastAsia="Calibri"/>
          <w:sz w:val="32"/>
          <w:szCs w:val="32"/>
        </w:rPr>
        <w:t xml:space="preserve">Доля школьников, обучающихся по ФГОС, в общей численности школьников составила 11,2%, по </w:t>
      </w:r>
      <w:r>
        <w:rPr>
          <w:rStyle w:val="FontStyle38"/>
          <w:rFonts w:eastAsia="Calibri"/>
          <w:sz w:val="32"/>
          <w:szCs w:val="32"/>
          <w:lang w:val="en-US"/>
        </w:rPr>
        <w:t>I</w:t>
      </w:r>
      <w:r>
        <w:rPr>
          <w:rStyle w:val="FontStyle38"/>
          <w:rFonts w:eastAsia="Calibri"/>
          <w:sz w:val="32"/>
          <w:szCs w:val="32"/>
        </w:rPr>
        <w:t xml:space="preserve"> ступени - 2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рамках мониторинга введения ФГОС общего образования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в мае прошедшего учебного года в первых классах проведена комплексная итоговая работа. Результаты позволяют сделать вывод о том, чт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560</wp:posOffset>
            </wp:positionH>
            <wp:positionV relativeFrom="paragraph">
              <wp:posOffset>109855</wp:posOffset>
            </wp:positionV>
            <wp:extent cx="1865630" cy="139890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eastAsia="Calibri" w:cs="Times New Roman" w:ascii="Times New Roman" w:hAnsi="Times New Roman"/>
          <w:sz w:val="32"/>
          <w:szCs w:val="32"/>
        </w:rPr>
        <w:t>редметные умения на базовом уровне сформированы у 95% первоклассник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а повышенном уровне - у 53% первокласс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ыражаю уверенность в том, что к началу нового учебного года в школах составлены планы коррекционной работы, реализация которых обеспечит освоение основной образовательной программы всеми обучающимися 1-х и 2-х класс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образовательных учреждениях округа разработана и реализуется одна из вариативных моделей организации внеурочной деятельности учащихся в рамках ФГОС НОО – о</w:t>
      </w:r>
      <w:r>
        <w:rPr>
          <w:rFonts w:eastAsia="Calibri" w:cs="Times New Roman" w:ascii="Times New Roman" w:hAnsi="Times New Roman"/>
          <w:bCs/>
          <w:sz w:val="32"/>
          <w:szCs w:val="32"/>
        </w:rPr>
        <w:t>птимизационн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Целям эффективной организации внеурочной деятельности должна способствовать </w:t>
      </w:r>
      <w:r>
        <w:rPr>
          <w:rFonts w:eastAsia="Calibri" w:cs="Times New Roman" w:ascii="Times New Roman" w:hAnsi="Times New Roman"/>
          <w:b/>
          <w:sz w:val="32"/>
          <w:szCs w:val="32"/>
        </w:rPr>
        <w:t>интеграция общего и дополнительного образования</w:t>
      </w:r>
      <w:r>
        <w:rPr>
          <w:rFonts w:eastAsia="Calibri" w:cs="Times New Roman" w:ascii="Times New Roman" w:hAnsi="Times New Roman"/>
          <w:sz w:val="32"/>
          <w:szCs w:val="32"/>
        </w:rPr>
        <w:t xml:space="preserve">. Однако результаты мониторинга деятельности ОУ по организации внеурочной деятельности свидетельствуют о слабом взаимодействии общеобразовательных учреждений с учреждениями дополнительного образования детей: лишь в 5 (17%) школах педагоги дополнительного образования принимают участие в осуществлении внеурочной деятельности. В предстоящем учебном году руководителям школ, имеющих структурные подразделения дополнительного образования детей, необходимо активнее использовать имеющиеся кадровые и методические ресурс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неучебные достижения обучающих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азовым элементом системы выявления одаренных детей, охватывающим все ОУ округа, является Всероссийская олимпиада школьников. В 2011/2012 году учебном году в первом, школьном, этапе олимпиады приняли участие </w:t>
      </w:r>
      <w:r>
        <w:rPr>
          <w:rFonts w:cs="Times New Roman" w:ascii="Times New Roman" w:hAnsi="Times New Roman"/>
          <w:i/>
          <w:sz w:val="32"/>
          <w:szCs w:val="32"/>
        </w:rPr>
        <w:t>около 3 тысяч</w:t>
      </w:r>
      <w:r>
        <w:rPr>
          <w:rFonts w:cs="Times New Roman" w:ascii="Times New Roman" w:hAnsi="Times New Roman"/>
          <w:sz w:val="32"/>
          <w:szCs w:val="32"/>
        </w:rPr>
        <w:t xml:space="preserve"> обучающихся, на окружной этап были приглашены 989 победителей и призеров школьного этапа. Если количество участников школьного этапа осталось практически на уровне прошлого года, то участников окружного этапа стало больше в </w:t>
      </w:r>
      <w:r>
        <w:rPr>
          <w:rFonts w:cs="Times New Roman" w:ascii="Times New Roman" w:hAnsi="Times New Roman"/>
          <w:i/>
          <w:sz w:val="32"/>
          <w:szCs w:val="32"/>
        </w:rPr>
        <w:t>1,5 раза.</w:t>
      </w:r>
      <w:r>
        <w:rPr>
          <w:rFonts w:cs="Times New Roman" w:ascii="Times New Roman" w:hAnsi="Times New Roman"/>
          <w:sz w:val="32"/>
          <w:szCs w:val="32"/>
        </w:rPr>
        <w:t xml:space="preserve"> Это связано с тем, что в полную меру заработала новая система проведения олимпиады, что дало возможность школьникам участвовать по нескольким предметам на всех её этап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предметов, по которым проводится олимпиада в нашем округе, доведено до 13. На ней были представлены учащиеся 8-х-11-х классов из всех ОУ округа. Наилучшие результаты показали дети школ с углублённым изучением отдельных предме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успешно в окружном этапе олимпиады выступили учащиеся СОШ №2. Им досталось 25 призовых мест; 16 - школьникам СОШ №5, 9 – ребятам СОШ №11, 8 – Комсомольской СОШ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бластном этапе округ представляли 45 человек, из них двое стали призерами; Казаков Иван из СОШ №2 включен в сборную команду Самарской области для участия во всероссийском этапе. </w:t>
      </w:r>
      <w:r>
        <w:rPr>
          <w:rFonts w:cs="Times New Roman" w:ascii="Times New Roman" w:hAnsi="Times New Roman"/>
          <w:bCs/>
          <w:sz w:val="32"/>
          <w:szCs w:val="32"/>
        </w:rPr>
        <w:t>Победителями и призёрами областной научной конференции школьников стали 6 учащихся из школ №2,№9, школы-интерната №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уреатами Всероссийского конкурса исследовательских работ «Юность. Наука. Культура» стали 15 учащихся СОШ №2, международной научно-практической конференции «Образование. Наука. Профессия» - 10 учеников из 2, 5 и 10-ой ш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9235</wp:posOffset>
            </wp:positionH>
            <wp:positionV relativeFrom="paragraph">
              <wp:posOffset>59690</wp:posOffset>
            </wp:positionV>
            <wp:extent cx="2419350" cy="1814830"/>
            <wp:effectExtent l="0" t="0" r="0" b="0"/>
            <wp:wrapTight wrapText="bothSides">
              <wp:wrapPolygon edited="0">
                <wp:start x="-2" y="0"/>
                <wp:lineTo x="-2" y="21309"/>
                <wp:lineTo x="21428" y="21309"/>
                <wp:lineTo x="21428" y="0"/>
                <wp:lineTo x="-2" y="0"/>
              </wp:wrapPolygon>
            </wp:wrapTight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есто на </w:t>
      </w:r>
      <w:r>
        <w:rPr>
          <w:rFonts w:cs="Times New Roman" w:ascii="Times New Roman" w:hAnsi="Times New Roman"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sz w:val="32"/>
          <w:szCs w:val="32"/>
        </w:rPr>
        <w:t xml:space="preserve"> Областных Кирилло-Мефодиевских чтениях заняла ученица школы №8 Ионова Ан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ыми и коллективными победами в межрегиональных и международных фестивалях «Люблю тебя, земля моя», «Волжские встречи», «Культура и дети» отмечено участие педагогов и учащихся школы №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а из главных задач, решаемых сегодня в округе – сопровождение одаренных детей, выстраивание их индивидуальной образовательной траек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такими детьми является одной из ключевых задач учреждений дополнительного образования. Посредством окружных конкурсных мероприятий, проектов, программ ведется отбор и подготовка на конкурсы: в отчётном году 308 человек стали победителями и призерами областных, 60 – российских и международных мероприятий. Хорошо работает военно-патриотический клуб «Поиск», воспитанники которого в финале областного военно-спортивного лагеря «Боевая кругосветка» заняли 2 общекомандное место. Во Всероссийских спортивных соревнованиях школьников «Президентские состязания» число участников выросло в три раза в сравнении с предыдущим годом.</w:t>
      </w:r>
    </w:p>
    <w:p>
      <w:pPr>
        <w:pStyle w:val="Style19"/>
        <w:ind w:left="0" w:firstLine="720"/>
        <w:jc w:val="both"/>
        <w:rPr/>
      </w:pPr>
      <w:r>
        <w:rPr>
          <w:b/>
          <w:sz w:val="32"/>
          <w:szCs w:val="32"/>
        </w:rPr>
        <w:t>Социализация и профилактика асоциального поведения.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ючевой задачей социализации подростков и профилактики асоциального поведения является целенаправленное воспитание у детей социально-полезных навыков и интересов, создание условий для формирования устойчивого законопослушного поведения. Как видно из содержания слайда наблюдается увеличение числа подростков стоящих на учете в ОВД, растет количество правонарушений, а значит и число школьников, привлеченных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83820</wp:posOffset>
            </wp:positionV>
            <wp:extent cx="2012950" cy="1510030"/>
            <wp:effectExtent l="0" t="0" r="0" b="0"/>
            <wp:wrapTight wrapText="bothSides">
              <wp:wrapPolygon edited="0">
                <wp:start x="-3" y="0"/>
                <wp:lineTo x="-3" y="21252"/>
                <wp:lineTo x="21462" y="21252"/>
                <wp:lineTo x="21462" y="0"/>
                <wp:lineTo x="-3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Несмотря на то, что 98% подростков, состоящих на учете в органах внутренних дел, были охвачены полезной занятостью в каникулярный период, работу в целом по профилактике безнадзорности и правонарушений несовершеннолетних нельзя признать удовлетворительной.</w:t>
      </w:r>
    </w:p>
    <w:p>
      <w:pPr>
        <w:pStyle w:val="Style19"/>
        <w:ind w:left="0" w:firstLine="709"/>
        <w:jc w:val="both"/>
        <w:rPr/>
      </w:pPr>
      <w:r>
        <w:rPr>
          <w:b/>
          <w:sz w:val="32"/>
          <w:szCs w:val="32"/>
          <w:u w:val="single"/>
        </w:rPr>
        <w:t>Профессиональное образование</w:t>
      </w:r>
    </w:p>
    <w:p>
      <w:pPr>
        <w:pStyle w:val="Style19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621030</wp:posOffset>
            </wp:positionV>
            <wp:extent cx="1671320" cy="1253490"/>
            <wp:effectExtent l="0" t="0" r="0" b="0"/>
            <wp:wrapTight wrapText="bothSides">
              <wp:wrapPolygon edited="0">
                <wp:start x="-3" y="0"/>
                <wp:lineTo x="-3" y="21334"/>
                <wp:lineTo x="21416" y="21334"/>
                <wp:lineTo x="21416" y="0"/>
                <wp:lineTo x="-3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В системе профессионального образования округа 2 учреждения: </w:t>
      </w:r>
      <w:r>
        <w:rPr>
          <w:sz w:val="32"/>
          <w:szCs w:val="32"/>
        </w:rPr>
        <w:t xml:space="preserve">Кинельский государственный техникум и ГОУ НПО – профессиональное училище № 43. </w:t>
      </w:r>
    </w:p>
    <w:p>
      <w:pPr>
        <w:pStyle w:val="Style19"/>
        <w:ind w:left="0" w:firstLine="709"/>
        <w:jc w:val="both"/>
        <w:rPr/>
      </w:pPr>
      <w:r>
        <w:rPr>
          <w:sz w:val="32"/>
          <w:szCs w:val="32"/>
        </w:rPr>
        <w:t xml:space="preserve">Образованный в начале 2012 года Кинельский государственный техникум будет реализовывать программы как начального профессионального образования, так и среднего профессионального образования. </w:t>
      </w:r>
      <w:r>
        <w:rPr>
          <w:color w:val="000000"/>
          <w:sz w:val="32"/>
          <w:szCs w:val="32"/>
        </w:rPr>
        <w:t>В 2012 году из образовательных учреждений НПО выпущено 150 челове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62230</wp:posOffset>
            </wp:positionV>
            <wp:extent cx="1764030" cy="1322705"/>
            <wp:effectExtent l="0" t="0" r="0" b="0"/>
            <wp:wrapTight wrapText="bothSides">
              <wp:wrapPolygon edited="0">
                <wp:start x="-3" y="0"/>
                <wp:lineTo x="-3" y="21150"/>
                <wp:lineTo x="21458" y="21150"/>
                <wp:lineTo x="21458" y="0"/>
                <wp:lineTo x="-3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рудоустройство выпускников имеет динамику роста, однако проблема остается достаточно актуальной. </w:t>
      </w:r>
      <w:r>
        <w:rPr>
          <w:rFonts w:cs="Times New Roman" w:ascii="Times New Roman" w:hAnsi="Times New Roman"/>
          <w:sz w:val="32"/>
          <w:szCs w:val="32"/>
        </w:rPr>
        <w:t>Для оказания помощи выпускникам в техникуме и профессиональном училище должны работать отделы или центры содействия трудоустройству. Кинельскому Ресурсному центру следует занять более активную</w:t>
      </w:r>
      <w:r>
        <w:rPr>
          <w:rFonts w:eastAsia="Calibri" w:cs="Times New Roman" w:ascii="Times New Roman" w:hAnsi="Times New Roman"/>
          <w:sz w:val="32"/>
          <w:szCs w:val="32"/>
        </w:rPr>
        <w:t xml:space="preserve"> позицию в решении этой проблемы и</w:t>
      </w:r>
      <w:r>
        <w:rPr>
          <w:rFonts w:cs="Times New Roman" w:ascii="Times New Roman" w:hAnsi="Times New Roman"/>
          <w:sz w:val="32"/>
          <w:szCs w:val="32"/>
        </w:rPr>
        <w:t xml:space="preserve"> проводить тренинги, направленные на</w:t>
      </w:r>
      <w:r>
        <w:rPr>
          <w:rFonts w:eastAsia="Calibri" w:cs="Times New Roman" w:ascii="Times New Roman" w:hAnsi="Times New Roman"/>
          <w:sz w:val="32"/>
          <w:szCs w:val="32"/>
        </w:rPr>
        <w:t xml:space="preserve"> обучение </w:t>
      </w:r>
      <w:r>
        <w:rPr>
          <w:rFonts w:cs="Times New Roman" w:ascii="Times New Roman" w:hAnsi="Times New Roman"/>
          <w:sz w:val="32"/>
          <w:szCs w:val="32"/>
        </w:rPr>
        <w:t>технологиям поиска работы, переговорам с работодателем и адаптацию к рабочему ме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79375</wp:posOffset>
            </wp:positionV>
            <wp:extent cx="2368550" cy="1776730"/>
            <wp:effectExtent l="0" t="0" r="0" b="0"/>
            <wp:wrapTight wrapText="bothSides">
              <wp:wrapPolygon edited="0">
                <wp:start x="-3" y="0"/>
                <wp:lineTo x="-3" y="21305"/>
                <wp:lineTo x="21365" y="21305"/>
                <wp:lineTo x="21365" y="0"/>
                <wp:lineTo x="-3" y="0"/>
              </wp:wrapPolygon>
            </wp:wrapTight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коллеги! Обращаю ваше внимание на степень достижения установленных министерством показателей развития отрасли, которых мы планировали достичь к 2012 год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видно из информации, представленной на слайде, по ряду направлений нам не удалось достичь поставленных ориенти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пример, сейчас только 29%, против 75% среднеобластных, из всех средних общеобразовательных школ перешли на профильное обучение. Основная причина – недостаточная численность школьников на старшей ступени, не позволяющее обеспечить нужное количество учебных курсов по выбору,  </w:t>
      </w:r>
      <w:r>
        <w:rPr>
          <w:rFonts w:cs="Times New Roman" w:ascii="Times New Roman" w:hAnsi="Times New Roman"/>
          <w:color w:val="494848"/>
          <w:sz w:val="32"/>
          <w:szCs w:val="32"/>
          <w:shd w:fill="FFFFFF" w:val="clear"/>
        </w:rPr>
        <w:t>реализацию индивидуальных траекторий обучения</w:t>
      </w:r>
      <w:r>
        <w:rPr>
          <w:rFonts w:cs="Times New Roman" w:ascii="Times New Roman" w:hAnsi="Times New Roman"/>
          <w:sz w:val="32"/>
          <w:szCs w:val="32"/>
        </w:rPr>
        <w:t xml:space="preserve"> школьников. Между тем, обучающиеся профильных школ лучше мотивированы к учебе, выпускники показывают стабильно высокие результаты во время итоговой аттестации. Решение проблемы в концентрации старшеклассников в базовых средних школах и в этом направлении нам необходимо двигаться вперед, иначе мы безнадежно отста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ее время </w:t>
      </w:r>
      <w:r>
        <w:rPr>
          <w:rFonts w:eastAsia="Calibri" w:cs="Times New Roman" w:ascii="Times New Roman" w:hAnsi="Times New Roman"/>
          <w:sz w:val="32"/>
          <w:szCs w:val="32"/>
        </w:rPr>
        <w:t>нам существенно удалось продвинуться в вопросе обеспеченности детей услугами дошкольного образования. За три года в округе открыта 21 группа на 420 мест. Общий объем средств, направленных на эти цели, составил около 57 млн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4480</wp:posOffset>
            </wp:positionH>
            <wp:positionV relativeFrom="paragraph">
              <wp:posOffset>59690</wp:posOffset>
            </wp:positionV>
            <wp:extent cx="1967230" cy="1475105"/>
            <wp:effectExtent l="0" t="0" r="0" b="0"/>
            <wp:wrapTight wrapText="bothSides">
              <wp:wrapPolygon edited="0">
                <wp:start x="-3" y="0"/>
                <wp:lineTo x="-3" y="21198"/>
                <wp:lineTo x="21333" y="21198"/>
                <wp:lineTo x="21333" y="0"/>
                <wp:lineTo x="-3" y="0"/>
              </wp:wrapPolygon>
            </wp:wrapTight>
            <wp:docPr id="13" name="Рисунок 27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6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7050</wp:posOffset>
            </wp:positionH>
            <wp:positionV relativeFrom="paragraph">
              <wp:posOffset>62865</wp:posOffset>
            </wp:positionV>
            <wp:extent cx="1884045" cy="1412875"/>
            <wp:effectExtent l="0" t="0" r="0" b="0"/>
            <wp:wrapTight wrapText="bothSides">
              <wp:wrapPolygon edited="0">
                <wp:start x="-3" y="0"/>
                <wp:lineTo x="-3" y="21257"/>
                <wp:lineTo x="21401" y="21257"/>
                <wp:lineTo x="21401" y="0"/>
                <wp:lineTo x="-3" y="0"/>
              </wp:wrapPolygon>
            </wp:wrapTight>
            <wp:docPr id="14" name="Рисунок 27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6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4855</wp:posOffset>
            </wp:positionH>
            <wp:positionV relativeFrom="paragraph">
              <wp:posOffset>26035</wp:posOffset>
            </wp:positionV>
            <wp:extent cx="2012950" cy="1510030"/>
            <wp:effectExtent l="0" t="0" r="0" b="0"/>
            <wp:wrapTight wrapText="bothSides">
              <wp:wrapPolygon edited="0">
                <wp:start x="-3" y="0"/>
                <wp:lineTo x="-3" y="21252"/>
                <wp:lineTo x="21462" y="21252"/>
                <wp:lineTo x="21462" y="0"/>
                <wp:lineTo x="-3" y="0"/>
              </wp:wrapPolygon>
            </wp:wrapTight>
            <wp:docPr id="15" name="Рисунок 27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6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125</wp:posOffset>
            </wp:positionH>
            <wp:positionV relativeFrom="paragraph">
              <wp:posOffset>171450</wp:posOffset>
            </wp:positionV>
            <wp:extent cx="1724660" cy="1293495"/>
            <wp:effectExtent l="0" t="0" r="0" b="0"/>
            <wp:wrapTight wrapText="bothSides">
              <wp:wrapPolygon edited="0">
                <wp:start x="-3" y="0"/>
                <wp:lineTo x="-3" y="21311"/>
                <wp:lineTo x="21471" y="21311"/>
                <wp:lineTo x="21471" y="0"/>
                <wp:lineTo x="-3" y="0"/>
              </wp:wrapPolygon>
            </wp:wrapTight>
            <wp:docPr id="16" name="Рисунок 27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6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32"/>
          <w:szCs w:val="32"/>
        </w:rPr>
        <w:t xml:space="preserve">Сейчас очерёдность в детские сады по-прежнему высока, поэтому данное направление и в дальнейшем будет являться приоритетным для регионального министерства образования и руководства муниципалитетов. </w:t>
      </w:r>
      <w:r>
        <w:rPr>
          <w:rFonts w:cs="Times New Roman" w:ascii="Times New Roman" w:hAnsi="Times New Roman"/>
          <w:sz w:val="32"/>
          <w:szCs w:val="32"/>
        </w:rPr>
        <w:t xml:space="preserve">При уровне обеспеченности дошкольным образованием в Кинельском округе в 56% от потребности для решения этой задачи потребуются значительные ресурсы и усилия органов власти всех уровней. К 2016 году предполагается полностью ликвидировать очерёдность в детские сады для детей в возрасте от 3 до 7 лет, к 2020 году нам необходимо добиться 75-и процентного охвата детей в возрасте от 1 до 7 лет услугами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ом из 26 показателей, которые в разные периоды использовались в оценке реализации «Модели региональной системы образования к 2012 году», полностью достигнуты 16. Степень достижения составляет 62%. </w:t>
      </w:r>
    </w:p>
    <w:p>
      <w:pPr>
        <w:pStyle w:val="Style19"/>
        <w:ind w:left="0" w:hanging="142"/>
        <w:jc w:val="center"/>
        <w:rPr/>
      </w:pPr>
      <w:r>
        <w:rPr>
          <w:b/>
          <w:sz w:val="32"/>
          <w:szCs w:val="32"/>
          <w:u w:val="single"/>
        </w:rPr>
        <w:t>УСЛОВИЯ ОБУЧЕНИЯ И ВОСПИТАНИЯ И ЭФФЕКТИВНОСТЬ ИСПОЛЬЗОВАНИЯ РЕСУРСОВ.</w:t>
      </w:r>
    </w:p>
    <w:p>
      <w:pPr>
        <w:pStyle w:val="Style19"/>
        <w:ind w:left="0"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100965</wp:posOffset>
            </wp:positionV>
            <wp:extent cx="2188845" cy="1641475"/>
            <wp:effectExtent l="0" t="0" r="0" b="0"/>
            <wp:wrapTight wrapText="bothSides">
              <wp:wrapPolygon edited="0">
                <wp:start x="-3" y="0"/>
                <wp:lineTo x="-3" y="21305"/>
                <wp:lineTo x="21428" y="21305"/>
                <wp:lineTo x="21428" y="0"/>
                <wp:lineTo x="-3" y="0"/>
              </wp:wrapPolygon>
            </wp:wrapTight>
            <wp:docPr id="17" name="Рисунок 27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6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меющиеся результаты не были бы достигнуты без создания соответствующих условий. Финансирование системы образования нашего округа из областного бюджета динамично увеличивается на протяжении ряда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на подготовку общеобразовательных учреждений в этом году из всех источников финансирования выделено около </w:t>
      </w:r>
      <w:r>
        <w:rPr>
          <w:rFonts w:cs="Times New Roman" w:ascii="Times New Roman" w:hAnsi="Times New Roman"/>
          <w:b/>
          <w:sz w:val="32"/>
          <w:szCs w:val="32"/>
        </w:rPr>
        <w:t>130 миллионов рублей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стной бюдж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юджет м.р. Кинель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юджет г.о. Кин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 579 400 рубл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 961 000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037 000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иод подготовки к новому учебному году в СОШ №10 завершается  капитальный ремонт, во всех образовательных учреждениях проведены те или иные виды работ, такие как ремонт кровли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одоснабжения, канализации, отопления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лектропроводки, пищеблоков, столовых и другие. В 6 учреждениях осуществляется частичная замена ок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мках ведомственной целевой программы Улучшение условий и охраны труда в Самарской области» в шести ОУ округа проведена аттестация рабочих мест на сумму 454 400 рублей.</w:t>
      </w:r>
    </w:p>
    <w:p>
      <w:pPr>
        <w:pStyle w:val="Style171"/>
        <w:widowControl/>
        <w:spacing w:lineRule="auto" w:line="240" w:before="0" w:after="0"/>
        <w:ind w:firstLine="708"/>
        <w:contextualSpacing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39035" cy="1829435"/>
            <wp:effectExtent l="0" t="0" r="0" b="0"/>
            <wp:docPr id="18" name="Рисунок 27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6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08885" cy="1881505"/>
            <wp:effectExtent l="0" t="0" r="0" b="0"/>
            <wp:docPr id="19" name="Рисунок 2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6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 w:before="0" w:after="0"/>
        <w:ind w:firstLine="708"/>
        <w:contextualSpacing/>
        <w:rPr/>
      </w:pPr>
      <w:r>
        <w:rPr>
          <w:sz w:val="32"/>
          <w:szCs w:val="32"/>
        </w:rPr>
        <w:t>На реализацию Комплекса мер по модернизации общего образования в 2012 году были выделено окол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59 млн. рублей, в том числе, на приобретени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чебно-лабораторного оборудования – более 8,7 млн. рублей,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портивного инвентаря – более 2,5 млн. рублей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мпьютерного оборудования – более 2 млн. рублей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орудования для школьных столовых – более 3,7 млн. рублей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втобусов для перевозки обучающихся – более 1,2 млн. рублей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полнение фондов библиотек – 2,8 млн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обретение учебников на указанную сумму позволило обеспечить учащихся 1-2 классов учебной литературой в рамках ФГОС НОО через школьные библиотеки на 96%. </w:t>
      </w:r>
    </w:p>
    <w:p>
      <w:pPr>
        <w:pStyle w:val="Style19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Комплексу мер по модернизации в 2012 году общего образования Самарской области 137 учителей за счет средств областного бюджета получили </w:t>
      </w:r>
      <w:r>
        <w:rPr>
          <w:b/>
          <w:sz w:val="32"/>
          <w:szCs w:val="32"/>
        </w:rPr>
        <w:t>ноутбуки</w:t>
      </w:r>
      <w:r>
        <w:rPr>
          <w:sz w:val="32"/>
          <w:szCs w:val="32"/>
        </w:rPr>
        <w:t>, в ближайшие дни ими будут обеспечены еще 78 педагогов. Таким образом, доля учителей, обеспеченных персональными ноутбуками, составит 37,2%. К 2020 году нам предстоит увеличить этот показатель до 90%. Кроме того, с прошлого года по ноябрь текущего, в 27 школ округа поступают 33 компьютерных класса.</w:t>
      </w:r>
    </w:p>
    <w:p>
      <w:pPr>
        <w:pStyle w:val="Style19"/>
        <w:ind w:left="0" w:firstLine="709"/>
        <w:jc w:val="both"/>
        <w:rPr/>
      </w:pPr>
      <w:r>
        <w:rPr>
          <w:sz w:val="32"/>
          <w:szCs w:val="32"/>
        </w:rPr>
        <w:t>Ресурсному центру в новом учебном году предстоит провести мониторинг эффективности организации учебного процесса и применения современных информационных технологий педагогами, получившими новейше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ля школьников, обучающихся в образовательных учреждениях, отвечающих современным требованиям</w:t>
      </w:r>
      <w:r>
        <w:rPr>
          <w:rFonts w:cs="Times New Roman" w:ascii="Times New Roman" w:hAnsi="Times New Roman"/>
          <w:sz w:val="32"/>
          <w:szCs w:val="32"/>
        </w:rPr>
        <w:t xml:space="preserve">, в 2012 году увеличилась более чем в 2 раза - до 27% (2010 г. – 12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В соответствии с </w:t>
      </w:r>
      <w:r>
        <w:rPr>
          <w:rFonts w:cs="Times New Roman" w:ascii="Times New Roman" w:hAnsi="Times New Roman"/>
          <w:sz w:val="32"/>
          <w:szCs w:val="32"/>
        </w:rPr>
        <w:t>требованиями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ФГОС НОО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18 общеобразовательных учреждений, подведомственных Кинельскому управлению, было поставлено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7960</wp:posOffset>
            </wp:positionH>
            <wp:positionV relativeFrom="paragraph">
              <wp:posOffset>47625</wp:posOffset>
            </wp:positionV>
            <wp:extent cx="2317750" cy="1738630"/>
            <wp:effectExtent l="0" t="0" r="0" b="0"/>
            <wp:wrapTight wrapText="bothSides">
              <wp:wrapPolygon edited="0">
                <wp:start x="-3" y="0"/>
                <wp:lineTo x="-3" y="21297"/>
                <wp:lineTo x="21479" y="21297"/>
                <wp:lineTo x="21479" y="0"/>
                <wp:lineTo x="-3" y="0"/>
              </wp:wrapPolygon>
            </wp:wrapTight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04 комплекта учебно-наглядного оборудования на сумму более чем в 12,5 миллионов рублей. В том числе м.р. Кинельский – 40 комплектов, г.о. Кинель – 6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113665</wp:posOffset>
            </wp:positionV>
            <wp:extent cx="1994535" cy="1495425"/>
            <wp:effectExtent l="0" t="0" r="0" b="0"/>
            <wp:wrapTight wrapText="bothSides">
              <wp:wrapPolygon edited="0">
                <wp:start x="-3" y="0"/>
                <wp:lineTo x="-3" y="21458"/>
                <wp:lineTo x="21454" y="21458"/>
                <wp:lineTo x="21454" y="0"/>
                <wp:lineTo x="-3" y="0"/>
              </wp:wrapPolygon>
            </wp:wrapTight>
            <wp:docPr id="21" name="Рисунок 27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6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 состав этих комплектов вошли 35 интерактивных досок, 35 мультимедийных проекторов, 35 принтеров, 24 ноутбука для педагогов, 221 нетбук дл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первые в школы нашего округа поступило такое современное оборудование, как: 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граммно-методические комплексы: “Академия младшего школьника: 1-4 класс”, “Учимся изучать историю: работа с датами, картами, первоисточниками”, “Мир музыки”, “Фантазеры. МУЛЬТИтворчество”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>- наборы конструкторов: «Арифметика», «Геометрия», «Грамматика», «Для уроков труда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>- демонстрационные часы, коробки с лупами для изучения насекомых, учебные компасы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>- модульные системы экспериментов Prolog для начальной школы для изучения физических величин и проведения лабораторных опыт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>- цифровые микроскопы со стократным увеличением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>- нетбуки для обучающихс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>- системы контроля качества знаний ProClass, позволяющие учителю осуществлять контроль и мониторинг знаний обучаемых в образовательном процессе и многое другое оборудовани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2"/>
          <w:szCs w:val="32"/>
        </w:rPr>
        <w:t>Таким образом, уже более чем в 64% ОУ округа созданы материально-технические условия для реализации ФГОС. 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 составляет 90% (в 2011 году – 58,4%).</w:t>
      </w:r>
    </w:p>
    <w:p>
      <w:pPr>
        <w:pStyle w:val="Style21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0</wp:posOffset>
            </wp:positionH>
            <wp:positionV relativeFrom="paragraph">
              <wp:posOffset>63500</wp:posOffset>
            </wp:positionV>
            <wp:extent cx="2114550" cy="1586230"/>
            <wp:effectExtent l="0" t="0" r="0" b="0"/>
            <wp:wrapTight wrapText="bothSides">
              <wp:wrapPolygon edited="0">
                <wp:start x="-3" y="0"/>
                <wp:lineTo x="-3" y="21269"/>
                <wp:lineTo x="21403" y="21269"/>
                <wp:lineTo x="21403" y="0"/>
                <wp:lineTo x="-3" y="0"/>
              </wp:wrapPolygon>
            </wp:wrapTight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тавки оборудования по ФГОС в школы округа будут продолжены в 2012-2013 годах. </w:t>
      </w:r>
      <w:r>
        <w:rPr>
          <w:rFonts w:eastAsia="Calibri"/>
          <w:sz w:val="32"/>
          <w:szCs w:val="32"/>
        </w:rPr>
        <w:t>В 2012 году нам предстоит переход на новые стандарты основного общего образования в экспериментальном режиме в двух ОУ- школе №5 и Комсомоль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овия для сохранения и укрепления здоровья детей и подрост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им из направлений реализации национальной образовательной инициативы «Наша новая школа» является создание условий для сохранения и укрепления здоровья детей, оптимизации учебного процесса в образовательных учреждениях округа, внедрения здоровьесберегающих технологий и формирования ценностного отношения к здоровью и здоровому образу жизни среди детей и подростков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ое значение для оздоровления детей и подростков имеет </w:t>
      </w:r>
      <w:r>
        <w:rPr>
          <w:rFonts w:cs="Times New Roman" w:ascii="Times New Roman" w:hAnsi="Times New Roman"/>
          <w:b/>
          <w:sz w:val="32"/>
          <w:szCs w:val="32"/>
        </w:rPr>
        <w:t>организация отдыха.</w:t>
      </w:r>
      <w:r>
        <w:rPr>
          <w:rFonts w:cs="Times New Roman" w:ascii="Times New Roman" w:hAnsi="Times New Roman"/>
          <w:sz w:val="32"/>
          <w:szCs w:val="32"/>
        </w:rPr>
        <w:t xml:space="preserve"> Летом 2012 года в округе на базе 26 школ функционировали детские оздоровительные лагеря для 1335 детей. Из средств муниципальных бюджетов на их работу было выделено 475 510 рублей, из областного бюджета – 2 296 7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спансеризация 2011/2012 учебного года показала снижение числа так называемых «школьнообусловленных» заболеваний у детей. Уменьшилась доля школьников, отнесенных к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группам здоровья с 15,5% до 14,8%, соответственно увеличилась доля школьников, отнесенных к основным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группам здоровья на 0,7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60</wp:posOffset>
            </wp:positionH>
            <wp:positionV relativeFrom="paragraph">
              <wp:posOffset>2113280</wp:posOffset>
            </wp:positionV>
            <wp:extent cx="2417445" cy="1812925"/>
            <wp:effectExtent l="0" t="0" r="0" b="0"/>
            <wp:wrapTight wrapText="bothSides">
              <wp:wrapPolygon edited="0">
                <wp:start x="-3" y="0"/>
                <wp:lineTo x="-3" y="21331"/>
                <wp:lineTo x="21445" y="21331"/>
                <wp:lineTo x="21445" y="0"/>
                <wp:lineTo x="-3" y="0"/>
              </wp:wrapPolygon>
            </wp:wrapTight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 прошедшем году продолжалась работа по совершенствованию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ации питания учащихся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Задачи, которые решались в этой области, в основном, были направлены на повышение качества школьного питания: сбалансированность рационов, разнообразие меню, витаминизация, </w:t>
      </w:r>
      <w:r>
        <w:rPr>
          <w:rFonts w:cs="Times New Roman" w:ascii="Times New Roman" w:hAnsi="Times New Roman"/>
          <w:bCs/>
          <w:sz w:val="32"/>
          <w:szCs w:val="32"/>
        </w:rPr>
        <w:t xml:space="preserve">качество приготовления блюд, а также соблюдение санитарно-гигиенических норм и требований. </w:t>
      </w:r>
      <w:r>
        <w:rPr>
          <w:rFonts w:cs="Times New Roman" w:ascii="Times New Roman" w:hAnsi="Times New Roman"/>
          <w:sz w:val="32"/>
          <w:szCs w:val="32"/>
        </w:rPr>
        <w:t>Благодаря этой работе увеличилась доля учащихся, особенно старших классов, питающихся в школьных столовых: е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сли в сентябре 2010 года в школе питалось </w:t>
      </w:r>
      <w:r>
        <w:rPr>
          <w:rFonts w:cs="Times New Roman" w:ascii="Times New Roman" w:hAnsi="Times New Roman"/>
          <w:sz w:val="32"/>
          <w:szCs w:val="32"/>
        </w:rPr>
        <w:t xml:space="preserve">71,4% 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учащихся, то в апреле 2012 года уже </w:t>
      </w:r>
      <w:r>
        <w:rPr>
          <w:rFonts w:cs="Times New Roman" w:ascii="Times New Roman" w:hAnsi="Times New Roman"/>
          <w:sz w:val="32"/>
          <w:szCs w:val="32"/>
        </w:rPr>
        <w:t>81,9</w:t>
      </w:r>
      <w:r>
        <w:rPr>
          <w:rFonts w:cs="Times New Roman" w:ascii="Times New Roman" w:hAnsi="Times New Roman"/>
          <w:kern w:val="2"/>
          <w:sz w:val="32"/>
          <w:szCs w:val="32"/>
        </w:rPr>
        <w:t>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В рамках эксперимента по совершенствованию организации питания осуществляется индустриализация школьных пищеблоков. Современное кухонное оборудование получили в 2010 году 3 школы, а в 2012 году – еще </w:t>
      </w:r>
      <w:r>
        <w:rPr>
          <w:rFonts w:cs="Times New Roman" w:ascii="Times New Roman" w:hAnsi="Times New Roman"/>
          <w:sz w:val="32"/>
          <w:szCs w:val="32"/>
        </w:rPr>
        <w:t>5 (СОШ №2, 11, Домашкинская, Красносамарская, Чубовская). Эта работа будет продолжена и к 2020 году 100% школ округа будут иметь современные пищеблоки. Охват питания при этом должен составить не менее 95% школьников.</w:t>
      </w:r>
    </w:p>
    <w:p>
      <w:pPr>
        <w:pStyle w:val="Style19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занятости в учреждениях дополнительного образования детей.</w:t>
      </w:r>
    </w:p>
    <w:p>
      <w:pPr>
        <w:pStyle w:val="Style19"/>
        <w:ind w:left="0" w:firstLine="69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ъединениях учреждений дополнительного образования округа созданы условия для занятости 7 573 воспитанников. </w:t>
      </w:r>
    </w:p>
    <w:p>
      <w:pPr>
        <w:pStyle w:val="Style19"/>
        <w:ind w:left="0" w:firstLine="696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245</wp:posOffset>
            </wp:positionH>
            <wp:positionV relativeFrom="paragraph">
              <wp:posOffset>20955</wp:posOffset>
            </wp:positionV>
            <wp:extent cx="2253615" cy="1689735"/>
            <wp:effectExtent l="0" t="0" r="0" b="0"/>
            <wp:wrapTight wrapText="bothSides">
              <wp:wrapPolygon edited="0">
                <wp:start x="-3" y="0"/>
                <wp:lineTo x="-3" y="21427"/>
                <wp:lineTo x="21360" y="21427"/>
                <wp:lineTo x="21360" y="0"/>
                <wp:lineTo x="-3" y="0"/>
              </wp:wrapPolygon>
            </wp:wrapTight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-прежнему самыми востребованными остаются объединения спортивной направленности (55%) и художественного творчества (31%). </w:t>
      </w:r>
    </w:p>
    <w:p>
      <w:pPr>
        <w:pStyle w:val="Style19"/>
        <w:ind w:left="0" w:firstLine="696"/>
        <w:jc w:val="both"/>
        <w:rPr>
          <w:sz w:val="32"/>
          <w:szCs w:val="32"/>
        </w:rPr>
      </w:pPr>
      <w:r>
        <w:rPr>
          <w:sz w:val="32"/>
          <w:szCs w:val="32"/>
        </w:rPr>
        <w:t>В 2012/2013 году перед дополнительным образованием стоит важная задача – перенести главный акцент на работу в образовательных учреждениях как интегрирующих центрах совместной воспитательной деятельности школы, семьи и общественных организаций. Это особенно актуально в рамках реализации новых стандартов, а именно - организации внеуроч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им из ориентиров для системы дополнительного образования является задача по увеличению к 2020 году доли детей, обучающихся по дополнительным образовательным программам технической направленности, с 3,9% до 10%.</w:t>
      </w:r>
    </w:p>
    <w:p>
      <w:pPr>
        <w:pStyle w:val="Style19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ля обеспечения доступности качественного образования для лиц с ограниченными возможностями здоровь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нимаются меры по созданию безбарьерной среды: полностью оборудована школа №5, частично – №11. </w:t>
      </w:r>
    </w:p>
    <w:p>
      <w:pPr>
        <w:pStyle w:val="Style19"/>
        <w:ind w:left="0" w:firstLine="709"/>
        <w:jc w:val="both"/>
        <w:rPr/>
      </w:pPr>
      <w:r>
        <w:rPr>
          <w:sz w:val="32"/>
          <w:szCs w:val="32"/>
        </w:rPr>
        <w:t xml:space="preserve">В рамках федеральной государственной программы «Доступная среда» в 2012 году в школе п. Комсомольский на сумму более чем 1 миллион рублей (1 106 316,00 руб.) будет установлен подъемник, переносная рампа, оборудован пандусом вход. </w:t>
      </w:r>
    </w:p>
    <w:p>
      <w:pPr>
        <w:pStyle w:val="Style19"/>
        <w:ind w:left="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ля 16 нуждающихся в этом детей организовано дистанционное обучение с использованием Интернет.</w:t>
      </w:r>
    </w:p>
    <w:p>
      <w:pPr>
        <w:pStyle w:val="Style19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firstLine="709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695</wp:posOffset>
            </wp:positionH>
            <wp:positionV relativeFrom="paragraph">
              <wp:posOffset>113665</wp:posOffset>
            </wp:positionV>
            <wp:extent cx="1902460" cy="1426845"/>
            <wp:effectExtent l="0" t="0" r="0" b="0"/>
            <wp:wrapTight wrapText="bothSides">
              <wp:wrapPolygon edited="0">
                <wp:start x="-2" y="0"/>
                <wp:lineTo x="-2" y="21334"/>
                <wp:lineTo x="21411" y="21334"/>
                <wp:lineTo x="21411" y="0"/>
                <wp:lineTo x="-2" y="0"/>
              </wp:wrapPolygon>
            </wp:wrapTight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43225</wp:posOffset>
            </wp:positionH>
            <wp:positionV relativeFrom="paragraph">
              <wp:posOffset>74295</wp:posOffset>
            </wp:positionV>
            <wp:extent cx="2126615" cy="1594485"/>
            <wp:effectExtent l="0" t="0" r="0" b="0"/>
            <wp:wrapTight wrapText="bothSides">
              <wp:wrapPolygon edited="0">
                <wp:start x="-3" y="0"/>
                <wp:lineTo x="-3" y="21416"/>
                <wp:lineTo x="21475" y="21416"/>
                <wp:lineTo x="21475" y="0"/>
                <wp:lineTo x="-3" y="0"/>
              </wp:wrapPolygon>
            </wp:wrapTight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32"/>
          <w:szCs w:val="32"/>
          <w:u w:val="single"/>
        </w:rPr>
        <w:t>Кадровый потенци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коллеги! </w:t>
      </w:r>
      <w:r>
        <w:rPr>
          <w:rFonts w:cs="Times New Roman" w:ascii="Times New Roman" w:hAnsi="Times New Roman"/>
          <w:bCs/>
          <w:sz w:val="32"/>
          <w:szCs w:val="32"/>
        </w:rPr>
        <w:t>Ключом к решению</w:t>
      </w:r>
      <w:r>
        <w:rPr>
          <w:rFonts w:cs="Times New Roman" w:ascii="Times New Roman" w:hAnsi="Times New Roman"/>
          <w:sz w:val="32"/>
          <w:szCs w:val="32"/>
        </w:rPr>
        <w:t xml:space="preserve"> всех задач по реализации основных направлений модернизации системы общего образования является </w:t>
      </w:r>
      <w:r>
        <w:rPr>
          <w:rFonts w:cs="Times New Roman" w:ascii="Times New Roman" w:hAnsi="Times New Roman"/>
          <w:bCs/>
          <w:sz w:val="32"/>
          <w:szCs w:val="32"/>
        </w:rPr>
        <w:t>повышение профессионального уровня каждого учителя, педагога.</w:t>
      </w:r>
      <w:r>
        <w:rPr>
          <w:rFonts w:cs="Times New Roman" w:ascii="Times New Roman" w:hAnsi="Times New Roman"/>
          <w:sz w:val="32"/>
          <w:szCs w:val="32"/>
        </w:rPr>
        <w:t xml:space="preserve"> Качество образования в первую очередь зависит не только и не столько от размера заработной платы, но от профессионального уровня педагогических кадров. </w:t>
      </w:r>
    </w:p>
    <w:p>
      <w:pPr>
        <w:pStyle w:val="Style19"/>
        <w:ind w:left="0" w:firstLine="709"/>
        <w:jc w:val="both"/>
        <w:rPr/>
      </w:pPr>
      <w:r>
        <w:rPr>
          <w:sz w:val="32"/>
          <w:szCs w:val="32"/>
        </w:rPr>
        <w:t>В течение последних лет остается стабильно высоким показатель числа педагогов, прошедших курсовую подготовку в учреждениях повышения квалификации. В прошедшем году курсы прошли 36%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тестация педагогических работников государственных образовательных учреждений Самарской области в прошедшем году осуществлялась по новой модели в связи с введением с 01 января 2011 года нового Порядка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ланом действий по модернизации общего образования, направленных на реализацию национальной образовательной инициативы «Наша новая школа», доля учителей, прошедших оценку качества работы и ее соответствия современным регламентам (аттестацию) по новым правилам к 2015 году должна составить 8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8110</wp:posOffset>
            </wp:positionH>
            <wp:positionV relativeFrom="paragraph">
              <wp:posOffset>165100</wp:posOffset>
            </wp:positionV>
            <wp:extent cx="2456815" cy="1842135"/>
            <wp:effectExtent l="0" t="0" r="0" b="0"/>
            <wp:wrapTight wrapText="bothSides">
              <wp:wrapPolygon edited="0">
                <wp:start x="-3" y="0"/>
                <wp:lineTo x="-3" y="21441"/>
                <wp:lineTo x="21435" y="21441"/>
                <wp:lineTo x="21435" y="0"/>
                <wp:lineTo x="-3" y="0"/>
              </wp:wrapPolygon>
            </wp:wrapTight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ция со слайда демонстрирует, руководителям каких образовательных учреждений необходимо спланировать работу в данном направлении так, чтобы названный показатель был достиг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первые по представлению работодателей аттестованы на подтверждение соответствия занимаемой должности 82 работника не имеющие квалификационных категорий и имеющих стаж работы более 2-х лет, что составляет лишь 27% от планируемого количества педагогических работников. До конца 2012 года предстоит пройти аттестацию с целью подтверждения соответствия занимаемой должности 102 педагогическим работникам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и образовательных учреждений обязаны обеспечить своевременное прохождение аттестации всеми категориям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object w:dxaOrig="7200" w:dyaOrig="5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.3pt;margin-top:28.55pt;width:191.4pt;height:143.4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391049995" r:id="rId29"/>
        </w:object>
      </w:r>
      <w:r>
        <w:rPr>
          <w:rFonts w:cs="Times New Roman" w:ascii="Times New Roman" w:hAnsi="Times New Roman"/>
          <w:sz w:val="32"/>
          <w:szCs w:val="32"/>
        </w:rPr>
        <w:t xml:space="preserve">В школах округа стабильна </w:t>
      </w:r>
      <w:r>
        <w:rPr>
          <w:rFonts w:cs="Times New Roman" w:ascii="Times New Roman" w:hAnsi="Times New Roman"/>
          <w:b/>
          <w:sz w:val="32"/>
          <w:szCs w:val="32"/>
        </w:rPr>
        <w:t>доля молодых учителей</w:t>
      </w:r>
      <w:r>
        <w:rPr>
          <w:rFonts w:cs="Times New Roman" w:ascii="Times New Roman" w:hAnsi="Times New Roman"/>
          <w:sz w:val="32"/>
          <w:szCs w:val="32"/>
        </w:rPr>
        <w:t>, имеющих стаж педагогической работы до 5 лет, в общей численности учителей - 7,9%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в 2010/2011 г.– 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1 сентября 2012 года в систему образования округа прибыло 13 молодых специалистов, в том числе – 6, заключивших ученические договоры (в 2011 году в ОУ мы принимали 8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Вместе с тем, нехватка молодых специалистов продолжает оставаться актуальной проблемой для системы образования Кинельского округа. На сегодняшний день более 17 процентов работающих учителей находятся на пенсии по возрасту (по Самарской области – 21%), учителей в возрасте до 25 лет - чуть более 3%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з обновления кадров к 2020 году число учителей пенсионного возраста возрастет до 4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ее высокий показатель «старения» кадров по специальностям: технология, ОБЖ, музыка (100%), математика (73,4%), география (52,3%), МХК (50%), русский язык (50,6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целью привлечения молодых специалистов в образовательные учреждения ежегодно в школах округа проводится работа по целевому направлению выпускников на обучение в ВУЗы на специальности, которые являются, или будут являться наиболее востребованными в ОУ. Анализ трудоустройства выпускников ВУЗов, обучающихся по целевым направлениям, показывает, что доля возвратившихся в образовательные учреждения составляет 14,5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Постановлением Правительства Самарской области от 29 октября 2010 г. №570 «О мерах социальной поддержки выпускников образовательных учреждений высшего и среднего профессионального образования, обучающихся по педагогическим специальностям» школы округа заключают ученические договоры. Студенты последнего курса, обучающиеся по педагогическим специальностям, получают дополнительную стипендию в размере 500 рублей в месяц и единовременное пособие в размере ста шестидесяти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620</wp:posOffset>
            </wp:positionH>
            <wp:positionV relativeFrom="paragraph">
              <wp:posOffset>120015</wp:posOffset>
            </wp:positionV>
            <wp:extent cx="2355215" cy="1765935"/>
            <wp:effectExtent l="0" t="0" r="0" b="0"/>
            <wp:wrapTight wrapText="bothSides">
              <wp:wrapPolygon edited="0">
                <wp:start x="-3" y="0"/>
                <wp:lineTo x="-3" y="21433"/>
                <wp:lineTo x="21486" y="21433"/>
                <wp:lineTo x="21486" y="0"/>
                <wp:lineTo x="-3" y="0"/>
              </wp:wrapPolygon>
            </wp:wrapTight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Но, пожалуй, основной причиной прихода молодых специалистов в образовательные учреждения явилось повышение социального статуса учителя, вызванное, в том числе, ростом заработной пла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ённое в течение прошлого года повышение заработной платы всем работникам отрасли «Образование» привело к 38%-ному росту размера оплаты труда педагогических работников школ, дошкольных образовательных учреждений. Для других категорий работников отрасли рост составил – 1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Самарской области планирует в ближайшие месяцы повышение зарплаты работников отрасли и поэтапное приведение её к уровню средней по экономике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970</wp:posOffset>
            </wp:positionH>
            <wp:positionV relativeFrom="paragraph">
              <wp:posOffset>302260</wp:posOffset>
            </wp:positionV>
            <wp:extent cx="2022475" cy="1517015"/>
            <wp:effectExtent l="0" t="0" r="0" b="0"/>
            <wp:wrapTight wrapText="bothSides">
              <wp:wrapPolygon edited="0">
                <wp:start x="-3" y="0"/>
                <wp:lineTo x="-3" y="21424"/>
                <wp:lineTo x="21360" y="21424"/>
                <wp:lineTo x="21360" y="0"/>
                <wp:lineTo x="-3" y="0"/>
              </wp:wrapPolygon>
            </wp:wrapTight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я над достижением региональных обязательств, нам предстоит к 2020 году увеличить долю молодых педагогов, имеющих стаж работы до 5 лет до 17%, долю учителей в возрасте до 30 лет до 15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ым элементом кадровой политики в сфере образования округа является конкурсная поддержка лучших педагогических работников, направленная </w:t>
      </w:r>
      <w:r>
        <w:rPr>
          <w:rFonts w:cs="Times New Roman" w:ascii="Times New Roman" w:hAnsi="Times New Roman"/>
          <w:bCs/>
          <w:sz w:val="32"/>
          <w:szCs w:val="32"/>
        </w:rPr>
        <w:t>на повышение престижа педагогической професси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D0D0D"/>
          <w:sz w:val="32"/>
          <w:szCs w:val="32"/>
        </w:rPr>
        <w:t>В окружном конкурсе «Учитель года» приняли участие 9</w:t>
      </w:r>
      <w:r>
        <w:rPr>
          <w:i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 xml:space="preserve">педагогов, которым </w:t>
      </w:r>
      <w:r>
        <w:rPr>
          <w:sz w:val="32"/>
          <w:szCs w:val="32"/>
        </w:rPr>
        <w:t xml:space="preserve">Кинельским Ресурсным центром </w:t>
      </w:r>
      <w:r>
        <w:rPr>
          <w:color w:val="0D0D0D"/>
          <w:sz w:val="32"/>
          <w:szCs w:val="32"/>
        </w:rPr>
        <w:t xml:space="preserve">было </w:t>
      </w:r>
      <w:r>
        <w:rPr>
          <w:sz w:val="32"/>
          <w:szCs w:val="32"/>
        </w:rPr>
        <w:t>обеспечено необходимое организационно-методическое сопровождение.</w:t>
      </w:r>
    </w:p>
    <w:p>
      <w:pPr>
        <w:pStyle w:val="Style421"/>
        <w:spacing w:before="0" w:after="0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67005</wp:posOffset>
            </wp:positionH>
            <wp:positionV relativeFrom="paragraph">
              <wp:posOffset>165735</wp:posOffset>
            </wp:positionV>
            <wp:extent cx="1957705" cy="1468120"/>
            <wp:effectExtent l="0" t="0" r="0" b="0"/>
            <wp:wrapTight wrapText="bothSides">
              <wp:wrapPolygon edited="0">
                <wp:start x="-5" y="0"/>
                <wp:lineTo x="-5" y="21299"/>
                <wp:lineTo x="21436" y="21299"/>
                <wp:lineTo x="21436" y="0"/>
                <wp:lineTo x="-5" y="0"/>
              </wp:wrapPolygon>
            </wp:wrapTight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32"/>
          <w:szCs w:val="32"/>
        </w:rPr>
        <w:t>В зональном этапе приняли участие:</w:t>
      </w:r>
    </w:p>
    <w:p>
      <w:pPr>
        <w:pStyle w:val="Style421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-</w:t>
      </w:r>
      <w:r>
        <w:rPr>
          <w:rStyle w:val="Appleconvertedspace"/>
          <w:bCs/>
          <w:color w:val="000000"/>
          <w:sz w:val="32"/>
          <w:szCs w:val="32"/>
        </w:rPr>
        <w:t xml:space="preserve"> </w:t>
      </w:r>
      <w:r>
        <w:rPr>
          <w:rStyle w:val="Fastnavforuma"/>
          <w:bCs/>
          <w:color w:val="000000"/>
          <w:sz w:val="32"/>
          <w:szCs w:val="32"/>
        </w:rPr>
        <w:t>Куприянова Ирина Геннадьевна</w:t>
      </w:r>
      <w:r>
        <w:rPr>
          <w:rStyle w:val="Appleconvertedspace"/>
          <w:bCs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– учитель СОШ п.Комсомольский,</w:t>
      </w:r>
    </w:p>
    <w:p>
      <w:pPr>
        <w:pStyle w:val="Style421"/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-</w:t>
      </w:r>
      <w:r>
        <w:rPr>
          <w:rStyle w:val="Appleconvertedspace"/>
          <w:bCs/>
          <w:color w:val="000000"/>
          <w:sz w:val="32"/>
          <w:szCs w:val="32"/>
        </w:rPr>
        <w:t xml:space="preserve"> </w:t>
      </w:r>
      <w:r>
        <w:rPr>
          <w:rStyle w:val="Fastnavforuma"/>
          <w:bCs/>
          <w:color w:val="000000"/>
          <w:sz w:val="32"/>
          <w:szCs w:val="32"/>
        </w:rPr>
        <w:t>Власов Михаил Владимирович</w:t>
      </w:r>
      <w:r>
        <w:rPr>
          <w:rStyle w:val="Appleconvertedspace"/>
          <w:bCs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– учитель СОШ №5,</w:t>
      </w:r>
    </w:p>
    <w:p>
      <w:pPr>
        <w:pStyle w:val="Style421"/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Fastnavforuma"/>
          <w:bCs/>
          <w:color w:val="000000"/>
          <w:sz w:val="32"/>
          <w:szCs w:val="32"/>
        </w:rPr>
        <w:t>- Путилина Светлана Александровна</w:t>
      </w:r>
      <w:r>
        <w:rPr>
          <w:rStyle w:val="Appleconvertedspace"/>
          <w:b/>
          <w:bCs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– учитель СОШ №3, вошедшая в</w:t>
      </w:r>
      <w:r>
        <w:rPr>
          <w:rStyle w:val="Commtd1"/>
          <w:b/>
          <w:bCs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финале конкурса "Учитель года Самарской области" в двадцатку лучших.</w:t>
      </w:r>
    </w:p>
    <w:p>
      <w:pPr>
        <w:pStyle w:val="Style421"/>
        <w:spacing w:before="0" w:after="0"/>
        <w:ind w:firstLine="709"/>
        <w:jc w:val="both"/>
        <w:rPr/>
      </w:pPr>
      <w:r>
        <w:rPr>
          <w:color w:val="0D0D0D"/>
          <w:sz w:val="32"/>
          <w:szCs w:val="32"/>
        </w:rPr>
        <w:t xml:space="preserve">Победителями областных конкурсов «Система работы с одаренными детьми» и «Здоровое питание школьников» стали Попова Наиля Наиловна и Золотухина Ирина Ивановна (СОШ №5), конкурса «Педагог-психолог» - Смолякова Инна Виктровна (дошкольное с/п СОШ №2), конкурса «Воспитать человека» - Яловая Оксана Викторовна (М-Малышевская СОШ), Склярова Людмила Валерьевна (СОШ №5), Смирнова </w:t>
      </w:r>
      <w:r>
        <w:rPr>
          <w:sz w:val="32"/>
          <w:szCs w:val="32"/>
        </w:rPr>
        <w:t>Валентина Викторовна</w:t>
      </w:r>
      <w:r>
        <w:rPr>
          <w:color w:val="0D0D0D"/>
          <w:sz w:val="32"/>
          <w:szCs w:val="32"/>
        </w:rPr>
        <w:t xml:space="preserve"> (СОШ №9, дошкольное с/п), занявшие 2 места. В конкурсе «Самый классный классный» учитель школы №5 Токарева </w:t>
      </w:r>
      <w:r>
        <w:rPr>
          <w:sz w:val="32"/>
          <w:szCs w:val="32"/>
        </w:rPr>
        <w:t>Екатерина Викторовна</w:t>
      </w:r>
      <w:r>
        <w:rPr>
          <w:color w:val="0D0D0D"/>
          <w:sz w:val="32"/>
          <w:szCs w:val="32"/>
        </w:rPr>
        <w:t xml:space="preserve"> заняла 2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тр Детского творчества под руководством Дементьевой Ольги Владимировны стал </w:t>
      </w:r>
      <w:r>
        <w:rPr>
          <w:rFonts w:cs="Times New Roman" w:ascii="Times New Roman" w:hAnsi="Times New Roman"/>
          <w:bCs/>
          <w:sz w:val="32"/>
          <w:szCs w:val="32"/>
        </w:rPr>
        <w:t xml:space="preserve">дипломантом 2 степени 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Cs/>
          <w:sz w:val="32"/>
          <w:szCs w:val="32"/>
        </w:rPr>
        <w:t>Областном фестивале «Калейдоскоп методических идей» для педагог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дошкольного структурного подразделения школы №2 под руководством Веры Семеновны Левачевой с программой «Путь к успеху» стал победителем в областном конкурсе психолого-педагогических программ.</w:t>
      </w:r>
    </w:p>
    <w:p>
      <w:pPr>
        <w:pStyle w:val="Style21"/>
        <w:spacing w:before="0" w:after="0"/>
        <w:ind w:firstLine="708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Коллеги!</w:t>
      </w:r>
    </w:p>
    <w:p>
      <w:pPr>
        <w:pStyle w:val="Style19"/>
        <w:ind w:left="0" w:firstLine="720"/>
        <w:jc w:val="both"/>
        <w:rPr/>
      </w:pPr>
      <w:r>
        <w:rPr>
          <w:sz w:val="32"/>
          <w:szCs w:val="32"/>
        </w:rPr>
        <w:t>Модернизация образования существенно меняет роль руководителя образовательного учреждения. От его профессионализма, ответственности и мобильности напрямую зависит успех реализации всех модернизационных мероприятий. Сферой его персональной ответственности становится не только целевое и эффективное использование значительных финансовых и материальных ресурсов, но и удовлетворенность педагогического коллектива, родительской общественности и учащихся происходящими изменениями. Степень прозрачности и объективности распределения стимулирующих выплат, качество локальных актов учреждения, регулирующих вопросы новой системы оплаты труда, уровень участия общественности в этих процессах в значительной мере определяют отношение педагогов не только к модернизации образования, но и к своей работе в целом. Поэтому в нынешних условиях так велика роль деятельности современных руководителей образовательных учреждений, повышение качества которой становится одним из ключевых приоритетов развития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ководители образовательных учреждений могут считаться эффективными менеджерами, когда их достижения соотносятся с теми ресурсами, которые были потрачены на те или иные их достижения.</w:t>
      </w:r>
    </w:p>
    <w:p>
      <w:pPr>
        <w:pStyle w:val="Style21"/>
        <w:spacing w:before="0" w:after="0"/>
        <w:ind w:firstLine="708"/>
        <w:jc w:val="both"/>
        <w:rPr>
          <w:color w:val="0D0D0D"/>
          <w:sz w:val="32"/>
          <w:szCs w:val="32"/>
        </w:rPr>
      </w:pPr>
      <w:r>
        <w:rPr>
          <w:sz w:val="32"/>
          <w:szCs w:val="32"/>
        </w:rPr>
        <w:t>На завтрашнем заседании секции руководителей ОУ мы более подробно рассмотрим не только полученные результаты, но и то, какой ценой они достигнуты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32"/>
          <w:szCs w:val="32"/>
        </w:rPr>
        <w:t>Уважаемые коллеги!</w:t>
      </w:r>
    </w:p>
    <w:p>
      <w:pPr>
        <w:pStyle w:val="Style21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, я хотел бы обратить ваше внимание на задачи, стоящие перед системой образования Самарского региона, на решение которых будут ориентированы основные направления нашей деятельности в ближайшей и среднесрочной перспективе.</w:t>
      </w:r>
    </w:p>
    <w:p>
      <w:pPr>
        <w:pStyle w:val="Style21"/>
        <w:spacing w:before="0" w:after="0"/>
        <w:ind w:firstLine="708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955</wp:posOffset>
            </wp:positionH>
            <wp:positionV relativeFrom="paragraph">
              <wp:posOffset>20955</wp:posOffset>
            </wp:positionV>
            <wp:extent cx="1717675" cy="1288415"/>
            <wp:effectExtent l="0" t="0" r="0" b="0"/>
            <wp:wrapTight wrapText="bothSides">
              <wp:wrapPolygon edited="0">
                <wp:start x="-3" y="0"/>
                <wp:lineTo x="-3" y="21395"/>
                <wp:lineTo x="21316" y="21395"/>
                <wp:lineTo x="21316" y="0"/>
                <wp:lineTo x="-3" y="0"/>
              </wp:wrapPolygon>
            </wp:wrapTight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целом, основными качественными результатами в системах общего и профессионального образования, которые предполагается достичь к 2020 году, являются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32"/>
          <w:szCs w:val="32"/>
        </w:rPr>
        <w:t>готовность выпускников к дальнейшему обучению и деятельности в современной высокотехнологической экономике;</w:t>
      </w:r>
    </w:p>
    <w:p>
      <w:pPr>
        <w:pStyle w:val="21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формированность у них высокого уровня развития социальных компетенций и гражданских установок.</w:t>
      </w:r>
    </w:p>
    <w:p>
      <w:pPr>
        <w:pStyle w:val="Style21"/>
        <w:spacing w:before="0" w:after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е коллеги! Поздравляю вас с новым учебным годом. Желаю вам реализовать все планы и стремления, добиться высоких результатов в профессиональной деятельности. Пусть у каждого ребенка будет хорошая школа, где ему будет радостно, у каждого педагога – интересная и востребованная работа. Пусть у вас будет желание и силы искренне улыбаться друг другу не только 1 сентября, но каждый день нового учебного года. </w:t>
      </w:r>
    </w:p>
    <w:sectPr>
      <w:footerReference w:type="default" r:id="rId3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Mantderror">
    <w:name w:val="mantderror"/>
    <w:basedOn w:val="Style14"/>
    <w:qFormat/>
    <w:rPr/>
  </w:style>
  <w:style w:type="character" w:styleId="Fastnavforuma">
    <w:name w:val="fastnavforuma"/>
    <w:basedOn w:val="Style14"/>
    <w:qFormat/>
    <w:rPr/>
  </w:style>
  <w:style w:type="character" w:styleId="Commtd1">
    <w:name w:val="commtd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oleObject" Target="embeddings/oleObject1.bin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2:00Z</dcterms:created>
  <dc:creator>Главбух</dc:creator>
  <dc:description/>
  <cp:keywords/>
  <dc:language>en-US</dc:language>
  <cp:lastModifiedBy>book</cp:lastModifiedBy>
  <cp:lastPrinted>2012-08-21T15:40:00Z</cp:lastPrinted>
  <dcterms:modified xsi:type="dcterms:W3CDTF">2013-05-13T03:26:00Z</dcterms:modified>
  <cp:revision>8</cp:revision>
  <dc:subject/>
  <dc:title/>
</cp:coreProperties>
</file>