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истико-аналитический отчет о результатах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государственной итоговой аттестации </w:t>
        <w:br/>
        <w:t>по образовательным программам среднего общего образования</w:t>
        <w:br/>
        <w:t>в 2021 году</w:t>
      </w:r>
      <w:r>
        <w:rPr>
          <w:b/>
          <w:sz w:val="32"/>
          <w:szCs w:val="28"/>
        </w:rPr>
        <w:t xml:space="preserve"> в Кинельском образовательном округе</w:t>
      </w:r>
    </w:p>
    <w:p>
      <w:pPr>
        <w:pStyle w:val="Normal"/>
        <w:rPr>
          <w:rStyle w:val="StrongEmphasis"/>
          <w:bCs w:val="false"/>
          <w:sz w:val="32"/>
          <w:szCs w:val="28"/>
        </w:rPr>
      </w:pPr>
      <w:r>
        <w:rPr>
          <w:rStyle w:val="StrongEmphasis"/>
          <w:b w:val="false"/>
          <w:bCs w:val="false"/>
          <w:sz w:val="32"/>
        </w:rPr>
        <w:br/>
        <w:t>Основные количественные характеристики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rStyle w:val="StrongEmphasis"/>
          <w:b w:val="false"/>
          <w:bCs w:val="false"/>
          <w:sz w:val="32"/>
        </w:rPr>
        <w:t xml:space="preserve"> экзаменационной кампании ЕГЭ в 2021 году в Кинельском образовательном округе</w:t>
      </w:r>
    </w:p>
    <w:p>
      <w:pPr>
        <w:pStyle w:val="Normal"/>
        <w:spacing w:lineRule="auto" w:line="276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Количество участников экзаменационной компании ЕГЭ в 2021 году в Кинельском образовательном округе</w:t>
      </w:r>
    </w:p>
    <w:p>
      <w:pPr>
        <w:pStyle w:val="Style20"/>
        <w:keepNext w:val="true"/>
        <w:rPr>
          <w:bCs w:val="false"/>
          <w:iCs/>
        </w:rPr>
      </w:pPr>
      <w:r>
        <w:rPr>
          <w:bCs w:val="false"/>
          <w:iCs/>
        </w:rPr>
        <w:t>Таблица 1</w:t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</w:t>
      </w:r>
      <w:r>
        <w:rPr>
          <w:iCs/>
          <w:bCs w:val="false"/>
        </w:rPr>
        <w:fldChar w:fldCharType="end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4"/>
        <w:gridCol w:w="2237"/>
        <w:gridCol w:w="2238"/>
        <w:gridCol w:w="223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ВЭ-11 (традиционные категории участник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форме</w:t>
              <w:br/>
              <w:t>ГВЭ-аттест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орме</w:t>
              <w:br/>
              <w:t>ГВЭ-аттест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2. Ранжирование всех ОО по интегральным показателям качества подготовки выпускников </w:t>
      </w:r>
    </w:p>
    <w:p>
      <w:pPr>
        <w:pStyle w:val="Normal"/>
        <w:jc w:val="both"/>
        <w:rPr/>
      </w:pPr>
      <w:r>
        <w:rPr>
          <w:i/>
        </w:rPr>
        <w:t>(анализируется доля выпускников текущего года, набравших соответствующее количество тестовых баллов, суммарно полученных на ЕГЭ по трём предметам с наиболее высокими результатами)</w:t>
      </w:r>
    </w:p>
    <w:p>
      <w:pPr>
        <w:pStyle w:val="Style20"/>
        <w:keepNext w:val="true"/>
        <w:rPr>
          <w:bCs w:val="false"/>
          <w:iCs/>
        </w:rPr>
      </w:pPr>
      <w:r>
        <w:rPr>
          <w:bCs w:val="false"/>
          <w:iCs/>
        </w:rPr>
        <w:t>Таблица 1</w:t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832"/>
        <w:gridCol w:w="813"/>
        <w:gridCol w:w="813"/>
        <w:gridCol w:w="811"/>
        <w:gridCol w:w="813"/>
        <w:gridCol w:w="811"/>
        <w:gridCol w:w="813"/>
        <w:gridCol w:w="811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1 до 2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1 до 2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 до 300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№1 города Кин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№ 2 п.г.т. Усть-Кинель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№ 3 города Кин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БОУ СОШ № 4 п.г.т. Алексеевк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№ 5 «ОЦ «Лиде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№ 7 г. Кин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БОУ СОШ № 8 п.г.т. Алексеев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№ 9 г. Кин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БОУ СОШ №10 г.о. Кинель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№ 11 г. Кин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Алакае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БОУ СОШ с. Бобров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Богдан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Бузае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Георгие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Домаш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пос. Кинель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пос. Комсомоль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Красносамар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Малая Малыше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Новый Сарб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пос. Октябрь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Сколко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Сырей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ОУ СОШ с. Чуб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480" w:after="0"/>
              <w:jc w:val="center"/>
              <w:rPr/>
            </w:pPr>
            <w:r>
              <w:rPr/>
              <w:t>* Сдавали два предмета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      </w:r>
          </w:p>
          <w:p>
            <w:pPr>
              <w:pStyle w:val="Footnot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количества ВТГ данной 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 xml:space="preserve">Методический анализ результатов ЕГЭ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Cs w:val="32"/>
          <w:u w:val="single"/>
        </w:rPr>
        <w:t>по Русскому язык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4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цова Н.Г., Шамшин Н.В., Мищерина М.А.. Русский язык. 10-11 классы. Учебник для общеобразовательных учреждений, - М.: Русское слово, 2015, 2016, 2017,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С.И., Львов В.В., Русский язык (базовый и углубленный уровни), 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в А.И. Русский язык: Грамматика. Текст. Стили речи: Учебник для 10-11 классов общеобразовательных учреждений. М., Просвещение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запланированы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i/>
          <w:iCs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Как можно заметить, количество участников единого государственного экзамена по русскому языку в 2021 году остается приблизительно на том же уровне, что и в предыдущие годы. </w:t>
      </w:r>
      <w:r>
        <w:rPr>
          <w:rFonts w:eastAsia="Times New Roman"/>
          <w:szCs w:val="28"/>
        </w:rPr>
        <w:t xml:space="preserve">Процентное соотношение юношей и девушек, участников ЕГЭ по русскому языку в 2021 году, в целом соответствует картине двух предыдущих лет. 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ОСНОВНЫЕ РЕЗУЛЬТАТЫ ЕГЭ ПО РУССКОМУ ЯЗЫКУ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5pt;height:252.05pt" filled="f" o:ole="">
            <v:imagedata r:id="rId3" o:title=""/>
          </v:shape>
          <o:OLEObject Type="Embed" ProgID="Excel.Sheet.12" ShapeID="ole_rId2" DrawAspect="Content" ObjectID="_6909099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426" w:hanging="8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,7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6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7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5"/>
        <w:gridCol w:w="2409"/>
        <w:gridCol w:w="2127"/>
        <w:gridCol w:w="2268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Результаты ЕГЭ по русскому языку в 2021 году по сравнению с предыдущими периодами  по некоторым показателям изменились несущественно, что свидетельствует о стабильности данного экзаменационного процесса в округе.</w:t>
      </w:r>
      <w:r>
        <w:rPr>
          <w:sz w:val="28"/>
          <w:szCs w:val="28"/>
        </w:rPr>
        <w:t xml:space="preserve"> </w:t>
      </w:r>
      <w:r>
        <w:rPr/>
        <w:t xml:space="preserve">В этом году есть участники, получившие 100 баллов (ГБОУ СОШ № 11 и ГБОУ СОШ № 4).  Самая высокая доля участников (56,5%) получили баллы в диапазоне от 61 до 80. </w:t>
      </w:r>
      <w:r>
        <w:rPr>
          <w:szCs w:val="28"/>
        </w:rPr>
        <w:t>Наметилась тенденция к стабильности в количественном выражении  участников с отличным уровнем подготовки по русскому языку.</w:t>
      </w:r>
    </w:p>
    <w:p>
      <w:pPr>
        <w:pStyle w:val="Heading1"/>
        <w:rPr>
          <w:rFonts w:eastAsia="Times New Roman"/>
          <w:szCs w:val="24"/>
        </w:rPr>
      </w:pPr>
      <w:r>
        <w:rPr/>
        <w:t xml:space="preserve">Предложения в ДОРОЖНУЮ КАРТУ по развитию окружной системы образования </w:t>
        <w:br/>
      </w:r>
      <w:r>
        <w:rPr>
          <w:rFonts w:eastAsia="Times New Roman"/>
          <w:szCs w:val="24"/>
        </w:rPr>
        <w:t>(по русскому языку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2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2693"/>
        <w:gridCol w:w="3827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изация школьного и окружного конкурса сочинений в рамках ВК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явление, поддержка и развитие талантливых детей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школьного и окружного этапов Всероссийской олимпиады школьни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тябрь-декабрь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явление и развитие одарённости у высокомотивированных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минар (вебинар) с рекомендациями учителям примеров заданий ПИЗ (рамках подготовки Ф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ябрь-декабрь 2021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мен опытом и разъяснение трудных вопросов при внедрении работы над развитием читательской грамотност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й практикум «Приём развития образной памяти «вхождение в тек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кабрь 2021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мен опытом для работы над  темами, вызывающими затруднеин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профильной смены для талантливых детей на платформе ОЦ «СИРИУС», «Ве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вгуст 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держка и развитие талантливых и одарённых дете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урсы повышения  СИПК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семинаров и мастер- классов по обмену опытом (практико- ориентированный опы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работы учите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НПК «Кинельский ве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рель 2022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и развитие талантливых дет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аналитических работ в школах с НОР и последующий анали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враль 2022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подготовки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образовательные маршруты для учителей-предметников, основанные на диагностике 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ъяснение непонятных трудных вопросов  ГИА, повышение эффективности подготовки обучающихся уч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1-2022 УЧЕБНЫЙ ГОД</w:t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меры методической поддержки изучения учебных предметов в 2021-2022 уч.г. на окружном уровне</w:t>
      </w:r>
    </w:p>
    <w:p>
      <w:pPr>
        <w:pStyle w:val="Style20"/>
        <w:keepNext w:val="tru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8"/>
        <w:gridCol w:w="8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/вебинар с анализом результатов ЕГЭ по русскому языку и литера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подготовке к итоговому сочинению по литера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по результатам анализа проверки заданий П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 с анализом заданий ЕГЭ (ОГЭ) с учётом изме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с анализом программ для выявления наиболее удобных для успешной  работы при подготовке к ВПР и ГИА</w:t>
            </w:r>
          </w:p>
        </w:tc>
      </w:tr>
    </w:tbl>
    <w:p>
      <w:pPr>
        <w:pStyle w:val="Heading3"/>
        <w:numPr>
          <w:ilvl w:val="2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корректирующие диагностические работы с учетом результатов ЕГЭ 2021 г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Практические и диагностические работы для слушателей курсов повышения квалификации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конкурс на составление заданий по формированию читательской грамотности с целью создания собственной базы заданий ПИЗ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Практические диагностические работы для участников семинаров: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мастер-классы учителей- участников, призёров и победителей различных профессиональных конкурсо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семинары по обмену опытом учителей 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_с высокими результатами ЕГЭ и ОГЭ ( в течение учебного года)</w:t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Диагностические мероприятия для обучающихся ОО ( по запросам) : </w:t>
      </w:r>
    </w:p>
    <w:p>
      <w:pPr>
        <w:pStyle w:val="Style16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иагностическая работа для школ с НОР</w:t>
      </w:r>
    </w:p>
    <w:p>
      <w:pPr>
        <w:pStyle w:val="Style16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диагностическая работа для школ с высокими образовательными результатами (метод случайного выбора) </w:t>
      </w:r>
    </w:p>
    <w:p>
      <w:pPr>
        <w:pStyle w:val="Heading3"/>
        <w:numPr>
          <w:ilvl w:val="2"/>
          <w:numId w:val="5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shd w:fill="FFFFFF" w:val="clear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по подготовке к ГИА (Образовательные организации округ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молодых учителей городского округа Кинель (работающих до пяти ле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февра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учителями-предметниками  при проведении мастер-классов (учителя округа 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сетевом сообществе «Филологи», на сайте Кинельского РЦ в разделе МО учителей-предметников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>по Математике (профильный уровень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Normal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1.1. 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7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1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дкович А.Г., Семенов П.В.  Алгебра и начала математического анализа. В 2-х частях (базовый и углубленный уровни), МНЕМОЗИНА, 2015,2016,2017,2018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 Ш.А., Колягин Ю.М., Ткачев М.В. и др.  Математика: алгебра и начала математического анализа, геометрия. Геометрия (базовый и углубленный уровни), 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С.М., Потапов М.К., Решетников Н.Н. и др Алгебра и начала математического анализа (базовый и углубленный уровни)  АО Издательство «Просвещение»,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.М. Колягин, М.В.Ткачева, Н.Е. Федорова Алгебра и начала  математического анализа. 11 класс: учеб. для общеобразоват. учреждений : базовый и углуб. уровни /– 7-е изд. – М.:Просвещение, 2019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, Геометрия, в 1 ч (базовый и углубленный уровни), 2017-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. М., Смирнов В. А.  Математика: алгебра и начала математического анализа, геометрия. Геометрия.  11 класс (базовый и углубленный уровни) в 2-х частях ИОЦ Мнемозина.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запланированы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Как можно заметить, количество участников единого государственного экзамена по математике (профильного уровня) в 2021 году остается приблизительно на том же уровне, что и в 2020 году. </w:t>
      </w:r>
      <w:r>
        <w:rPr>
          <w:rFonts w:eastAsia="Times New Roman"/>
          <w:szCs w:val="28"/>
        </w:rPr>
        <w:t xml:space="preserve">Процентное соотношение юношей и девушек, участников ЕГЭ по математике в 2021 году, приблизительно одинаковое. 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 xml:space="preserve">2. ОСНОВНЫЕ РЕЗУЛЬТАТЫ ЕГЭ ПО МАТЕМАТИКЕ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(профильный уровень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2.1. 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9275398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,9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3.1. 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8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2.</w:t>
      </w:r>
      <w:r>
        <w:rPr>
          <w:rFonts w:cs="Times New Roman" w:ascii="Times New Roman" w:hAnsi="Times New Roman"/>
          <w:b w:val="false"/>
          <w:bCs w:val="false"/>
        </w:rPr>
        <w:t xml:space="preserve"> 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9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3.</w:t>
      </w:r>
      <w:r>
        <w:rPr>
          <w:rFonts w:cs="Times New Roman" w:ascii="Times New Roman" w:hAnsi="Times New Roman"/>
          <w:b w:val="false"/>
          <w:bCs w:val="false"/>
        </w:rPr>
        <w:t xml:space="preserve"> 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4.1.</w:t>
      </w:r>
      <w:r>
        <w:rPr>
          <w:rFonts w:cs="Times New Roman" w:ascii="Times New Roman" w:hAnsi="Times New Roman"/>
          <w:b w:val="false"/>
          <w:bCs w:val="false"/>
        </w:rPr>
        <w:t xml:space="preserve"> 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10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  <w:fldChar w:fldCharType="end"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Cs w:val="false"/>
        </w:rPr>
        <w:t>2.4.2.</w:t>
      </w:r>
      <w:r>
        <w:rPr>
          <w:rFonts w:cs="Times New Roman" w:ascii="Times New Roman" w:hAnsi="Times New Roman"/>
          <w:b w:val="false"/>
          <w:bCs w:val="false"/>
        </w:rPr>
        <w:t xml:space="preserve">  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11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0"/>
        <w:keepNext w:val="true"/>
        <w:rPr/>
      </w:pPr>
      <w:r>
        <w:rPr/>
        <w:t>Таблица 2</w:t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</w:t>
      </w:r>
      <w:r>
        <w:rPr>
          <w:lang w:val="en-US" w:eastAsia="en-US"/>
        </w:rPr>
        <w:fldChar w:fldCharType="end"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3"/>
        <w:gridCol w:w="2551"/>
        <w:gridCol w:w="2105"/>
        <w:gridCol w:w="2290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7" w:leader="none"/>
              </w:tabs>
              <w:rPr/>
            </w:pPr>
            <w:r>
              <w:rPr>
                <w:rFonts w:eastAsia="Times New Roman"/>
              </w:rPr>
              <w:t>ГБОУ СОШ № 4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БОУ СОШ с.Георги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7" w:leader="none"/>
              </w:tabs>
              <w:rPr/>
            </w:pPr>
            <w:r>
              <w:rPr>
                <w:rFonts w:eastAsia="Times New Roman"/>
              </w:rPr>
              <w:t>ГБОУ СОШ № 9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7" w:leader="none"/>
              </w:tabs>
              <w:rPr/>
            </w:pPr>
            <w:r>
              <w:rPr>
                <w:rFonts w:eastAsia="Times New Roman"/>
              </w:rPr>
              <w:t>ГБОУ СОШ № 5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БОУ СО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Результаты ЕГЭ по математике в 2021 году по сравнению с предыдущими периодами  по некоторым показателям несколько ниже, чем в прошлые годы. Снизилось количество не преодолевших минимальный порог по сравнению с 2020г. Повысилась доля участников получивших 81-100 баллов. Самая высокая доля участников (53,5%) получили баллы в диапазоне от </w:t>
      </w:r>
      <w:r>
        <w:rPr>
          <w:szCs w:val="28"/>
          <w:lang w:val="en-US"/>
        </w:rPr>
        <w:t>min</w:t>
      </w:r>
      <w:r>
        <w:rPr>
          <w:szCs w:val="28"/>
        </w:rPr>
        <w:t xml:space="preserve"> до 60. Получившие 100 баллов- 1 человек (ГБОУ СОШ № 5).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2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  <w:fldChar w:fldCharType="end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2853"/>
        <w:gridCol w:w="3667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, формат, место проведения, категории участников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школьного и окружного этапов Всероссийской олимпиады школьников по предмета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-декабрь 2021 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и развитие одарённости у высокомотивированных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фильной смены для талантливых детей на платформе ОЦ «СИРИУС», «Вег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 2021 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держка и развитие талантливых и одарённых дете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сы повышения  СИПКР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образовательные маршруты для учителей-предметников, основанные на диагностике профессиональных компетенц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бор заданий, вызывающих наибольшие затруднения у обучающихся на ГИА, повышение эффективности подготовки обучающихся уч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1-2022 УЧЕБНЫЙ ГОД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Работа с ОО с аномально низкими результатами ЕГЭ 2021 г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2. Повышение квалификации учителей в 2021-2022 уч.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46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ка подготовки к итоговой аттестации в форме ЕГЭ в условиях ФГОС (профильный уровень)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СОШ №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СОШ с.Георгиев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СОШ № 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СОШ № 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ОУ СОШ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и методы решения задач углубленного уровня по математике в соответствии с ФГОС СОО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учащихся к контролю в форме ЕГЭ при обучении математике.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3. Планируемые меры методической поддержки изучения учебных предметов в 2021-2022 уч.г. на окружном уровне</w:t>
      </w:r>
    </w:p>
    <w:p>
      <w:pPr>
        <w:pStyle w:val="Style20"/>
        <w:keepNext w:val="tru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/>
            </w:pPr>
            <w:r>
              <w:rPr>
                <w:lang w:eastAsia="en-US"/>
              </w:rPr>
              <w:t xml:space="preserve">Семинар </w:t>
            </w:r>
            <w:r>
              <w:rPr>
                <w:bCs/>
                <w:lang w:eastAsia="en-US"/>
              </w:rPr>
              <w:t>№1</w:t>
            </w:r>
            <w:r>
              <w:rPr>
                <w:lang w:eastAsia="en-US"/>
              </w:rPr>
              <w:t xml:space="preserve"> «Анализ ЕГЭ по математике (профиль): успехи и проблемы. Методические рекомендации для учителей по преподаванию математики в образовательных организациях с высокой долей обучающихся с рисками учебной неуспешност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b/>
                <w:b/>
                <w:lang w:eastAsia="en-US"/>
              </w:rPr>
            </w:pPr>
            <w:r>
              <w:rPr>
                <w:rStyle w:val="StrongEmphasis"/>
                <w:rFonts w:eastAsia="SimSun;宋体"/>
                <w:color w:val="000000"/>
                <w:shd w:fill="FFFFFF" w:val="clear"/>
                <w:lang w:eastAsia="en-US"/>
              </w:rPr>
              <w:t xml:space="preserve">Семинар </w:t>
            </w:r>
            <w:r>
              <w:rPr>
                <w:bCs/>
                <w:lang w:eastAsia="en-US"/>
              </w:rPr>
              <w:t>№ 2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rStyle w:val="StrongEmphasis"/>
                <w:rFonts w:eastAsia="SimSun;宋体"/>
                <w:color w:val="000000"/>
                <w:shd w:fill="FFFFFF" w:val="clear"/>
                <w:lang w:eastAsia="en-US"/>
              </w:rPr>
              <w:t>«Методические рекомендации для учителей по подготовке учащихся к решению и доказательству геометрических задач 6,8,14 теста ЕГЭ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 20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Семинар № 3 </w:t>
            </w:r>
            <w:r>
              <w:rPr>
                <w:bCs/>
                <w:i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Анализ результатов школьного и окружного этапов Всероссийской олимпиады школьников по математи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>Семинар № 4</w:t>
            </w: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«Отбор форм и методов, инновационных технологий по подготовке к итоговой аттестации выпускников в форме  ОГЭ и ЕГЭ. </w:t>
            </w:r>
            <w:r>
              <w:rPr>
                <w:rFonts w:eastAsia="Times New Roman"/>
                <w:lang w:eastAsia="en-US"/>
              </w:rPr>
              <w:t>Методические рекомендации по подготовке учащихся к решению задач №9 (вычисления и преобразования выражений), №13 (уравнения и неравенства) ЕГЭ (профильный уровень)</w:t>
            </w:r>
            <w:r>
              <w:rPr>
                <w:bCs/>
                <w:color w:val="000000"/>
                <w:lang w:eastAsia="en-US"/>
              </w:rPr>
              <w:t>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минар № 5 «Методические рекомендации по решению задач на проценты, смеси и сплавы по подготовке учащихся 9,11 классов к ГИА по математике»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4. Планируемые корректирующие диагностические работы с учетом результатов ЕГЭ 2021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актические и диагностические работы для слушателей курсов повышения квалифакации 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Практические диагностические работы для участников семинар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. Диагностические мероприятия для обучающихся ОО ( по запросам)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5. 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педагогическом клубе «Открыт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учителями-предметниками  при проведении мастер-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сетевом сообществе учителей математики на сайте Кинельского РЦ в разделе МО учителей-предметников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Работа по другим направлениям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практики внедрения ФГОС С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семинар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роект старшеклассника по математике – как эффективное средство при подготовке учащихся к сдаче ЕГЭ по математике на профильном уровн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по Физик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1.1. 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4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7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В.А. Физика (базовый уровень),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/Под ред. Парфентьевой Н.А. Физика (базовый и углубленный уровень)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ышева Н.С., Важеевская Н.Е., Исаев Д.А., Чаругин В.М. Физика (базовый и углубленный уровень)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ин О.Ф., Глазунов А.Т., Орлов В.А. и др./Под ред. Пинского А.А., Кабардина О.Ф.Физика (углубленный уровень)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кишев Г.Я., Буховцев Б.Б., Чаругин В.М. / Под ред. Парфентьевой Н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базовый и углубленный уровень), 2016, 2017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, Булатова А.А., Корнильев И.Н., Кошкина А.В., под редакцией Орлова В.А., Физика (базовый и углубленный уровни) (в 2 частях)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запланированы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Как можно заметить, количество участников единого государственного экзамена по физике в 2021 году остается приблизительно на том же уровне, что и в предыдущих </w:t>
      </w:r>
      <w:r>
        <w:rPr>
          <w:rFonts w:eastAsia="Times New Roman"/>
          <w:szCs w:val="28"/>
        </w:rPr>
        <w:t xml:space="preserve">Процентное соотношение юношей и девушек, участников ЕГЭ по физике в 2021 примерно аналогично предыдущему году. Юношей, выбравших для сдачи физику больше на 56,8%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2. ОСНОВНЫЕ РЕЗУЛЬТАТЫ ЕГЭ ПО ФИЗИК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2.1. 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257159193" r:id="rId6"/>
        </w:objec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0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3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4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3.1. 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2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2.</w:t>
      </w:r>
      <w:r>
        <w:rPr>
          <w:rFonts w:cs="Times New Roman" w:ascii="Times New Roman" w:hAnsi="Times New Roman"/>
          <w:b w:val="false"/>
          <w:bCs w:val="false"/>
        </w:rPr>
        <w:t xml:space="preserve"> 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3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2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3.</w:t>
      </w:r>
      <w:r>
        <w:rPr>
          <w:rFonts w:cs="Times New Roman" w:ascii="Times New Roman" w:hAnsi="Times New Roman"/>
          <w:b w:val="false"/>
          <w:bCs w:val="false"/>
        </w:rPr>
        <w:t xml:space="preserve"> 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4.1.</w:t>
      </w:r>
      <w:r>
        <w:rPr>
          <w:rFonts w:cs="Times New Roman" w:ascii="Times New Roman" w:hAnsi="Times New Roman"/>
          <w:b w:val="false"/>
          <w:bCs w:val="false"/>
        </w:rPr>
        <w:t xml:space="preserve"> 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14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4</w:t>
      </w:r>
      <w:r>
        <w:rPr>
          <w:lang w:val="en-US" w:eastAsia="en-US"/>
        </w:rPr>
        <w:fldChar w:fldCharType="end"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Cs w:val="false"/>
        </w:rPr>
        <w:t>2.4.2.</w:t>
      </w:r>
      <w:r>
        <w:rPr>
          <w:rFonts w:cs="Times New Roman" w:ascii="Times New Roman" w:hAnsi="Times New Roman"/>
          <w:b w:val="false"/>
          <w:bCs w:val="false"/>
        </w:rPr>
        <w:t xml:space="preserve">  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15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7"/>
        <w:gridCol w:w="2431"/>
        <w:gridCol w:w="2431"/>
        <w:gridCol w:w="2431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2.5. 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езультаты тестового балла ЕГЭ по физике в 2021 году остался приблизительно на том же уровне, что и в прошлые годы. Возросло количество учащихся, набравших 81-100 баллов на 0,9% по сравнению с предыдущим годом.  Самая высокая доля участников (78,2%) получили баллы в диапазоне от </w:t>
      </w:r>
      <w:r>
        <w:rPr>
          <w:szCs w:val="28"/>
          <w:lang w:val="en-US"/>
        </w:rPr>
        <w:t>min</w:t>
      </w:r>
      <w:r>
        <w:rPr>
          <w:szCs w:val="28"/>
        </w:rPr>
        <w:t xml:space="preserve"> до 60. Как и в предыдущие годы 100  баллов нет. </w:t>
      </w:r>
    </w:p>
    <w:p>
      <w:pPr>
        <w:pStyle w:val="Heading1"/>
        <w:rPr>
          <w:rFonts w:eastAsia="Times New Roman"/>
          <w:szCs w:val="24"/>
        </w:rPr>
      </w:pPr>
      <w:r>
        <w:rPr/>
        <w:t xml:space="preserve">Глава 3 Предложения в ДОРОЖНУЮ КАРТУ по развитию окружной системы образования </w:t>
        <w:br/>
      </w:r>
      <w:r>
        <w:rPr>
          <w:rFonts w:eastAsia="Times New Roman"/>
          <w:szCs w:val="24"/>
        </w:rPr>
        <w:t>(по физике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1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6</w:t>
      </w:r>
      <w:r>
        <w:rPr>
          <w:lang w:val="en-US" w:eastAsia="en-US"/>
        </w:rPr>
        <w:fldChar w:fldCharType="end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28"/>
        <w:gridCol w:w="2268"/>
        <w:gridCol w:w="4093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ого и окружного этапов Всероссийской олимпиады школьников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декабрь 2020 г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развитие одарённости у высокомотивированных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фильной смены для талантливых детей на платформе ОЦ «СИРИУС», «В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20 г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и развитие талантливых и одарённых дете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 С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образовательные маршруты для учителей-предметников, основанные на диагностике профессиональ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непонятных трудных вопросов  ГИА, повышение эффективности подготовки обучающихся учителя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107" w:hanging="0"/>
              <w:rPr/>
            </w:pPr>
            <w:r>
              <w:rPr>
                <w:sz w:val="24"/>
              </w:rPr>
              <w:t>Окру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</w:p>
          <w:p>
            <w:pPr>
              <w:pStyle w:val="TableParagraph"/>
              <w:spacing w:before="3" w:after="0"/>
              <w:ind w:left="115" w:right="112" w:firstLine="7"/>
              <w:rPr/>
            </w:pPr>
            <w:r>
              <w:rPr>
                <w:sz w:val="24"/>
              </w:rPr>
              <w:t>«</w:t>
            </w:r>
            <w:r>
              <w:rPr>
                <w:bCs/>
                <w:iCs/>
                <w:sz w:val="24"/>
              </w:rPr>
              <w:t>Анализ результатов ЕГЭ 2020г. по физике, предстоящие ВПР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3" w:after="0"/>
              <w:ind w:left="34" w:right="34" w:hanging="0"/>
              <w:rPr/>
            </w:pPr>
            <w:r>
              <w:rPr>
                <w:sz w:val="24"/>
              </w:rPr>
              <w:t>сентябрь 2020 года на 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 «Кинельский РЦ 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 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 для учителе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физи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1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ина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 узнали:</w:t>
            </w:r>
          </w:p>
          <w:p>
            <w:pPr>
              <w:pStyle w:val="TableParagraph"/>
              <w:spacing w:lineRule="auto" w:line="232" w:before="5" w:after="0"/>
              <w:ind w:left="832" w:right="244" w:hanging="361"/>
              <w:rPr/>
            </w:pPr>
            <w:r>
              <w:rPr>
                <w:sz w:val="24"/>
              </w:rPr>
              <w:t>1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9-20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spacing w:lineRule="auto" w:line="232" w:before="5" w:after="0"/>
              <w:ind w:left="832" w:right="244" w:hanging="361"/>
              <w:rPr/>
            </w:pPr>
            <w:r>
              <w:rPr>
                <w:sz w:val="24"/>
              </w:rPr>
              <w:t>2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-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4" w:after="0"/>
              <w:ind w:left="111" w:right="330" w:hanging="0"/>
              <w:jc w:val="both"/>
              <w:rPr/>
            </w:pPr>
            <w:r>
              <w:rPr>
                <w:sz w:val="24"/>
              </w:rPr>
              <w:t>В ходе круглого стола обсудил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механиз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 обучающихся к ГИ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и.</w:t>
            </w:r>
          </w:p>
          <w:p>
            <w:pPr>
              <w:pStyle w:val="TableParagraph"/>
              <w:ind w:left="111" w:right="4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107" w:hanging="0"/>
              <w:rPr/>
            </w:pPr>
            <w:r>
              <w:rPr>
                <w:sz w:val="24"/>
              </w:rPr>
              <w:t xml:space="preserve">Окружной мастер-класс </w:t>
            </w:r>
            <w:r>
              <w:rPr>
                <w:bCs/>
              </w:rPr>
              <w:t>«Формирование исследовательских умений обучающихся на уроках физики и во время внеурочной деятельности с помощью лабораторного и самодельного оборудования»</w:t>
            </w:r>
          </w:p>
          <w:p>
            <w:pPr>
              <w:pStyle w:val="TableParagraph"/>
              <w:spacing w:before="175" w:after="0"/>
              <w:ind w:left="106"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3" w:after="0"/>
              <w:ind w:left="34" w:right="34" w:hanging="0"/>
              <w:rPr/>
            </w:pPr>
            <w:r>
              <w:rPr>
                <w:sz w:val="24"/>
              </w:rPr>
              <w:t>октябрь 2020 года на 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 «Кинельский РЦ  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, окружной</w:t>
            </w:r>
            <w:r>
              <w:rPr>
                <w:spacing w:val="1"/>
                <w:sz w:val="24"/>
              </w:rPr>
              <w:t xml:space="preserve"> мастер-класс</w:t>
            </w:r>
            <w:r>
              <w:rPr>
                <w:sz w:val="24"/>
              </w:rPr>
              <w:t xml:space="preserve"> для учителе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физи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1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-кла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 узнали: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07" w:after="0"/>
              <w:rPr>
                <w:sz w:val="24"/>
              </w:rPr>
            </w:pPr>
            <w:r>
              <w:rPr>
                <w:sz w:val="24"/>
              </w:rPr>
              <w:t>Разницу в комплектах оборудования ОГЭ-2019 и ОГЭ- 2021( 2020)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07" w:after="0"/>
              <w:rPr>
                <w:sz w:val="24"/>
              </w:rPr>
            </w:pPr>
            <w:r>
              <w:rPr>
                <w:sz w:val="24"/>
              </w:rPr>
              <w:t>Перечень лабораторных работ возможных для выполнения из оборудования данных комплектов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07" w:after="0"/>
              <w:rPr>
                <w:sz w:val="24"/>
              </w:rPr>
            </w:pPr>
            <w:r>
              <w:rPr>
                <w:sz w:val="24"/>
              </w:rPr>
              <w:t>Совместное проведение и правильное оформление результатов эксперимента с учетом погрешностей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07" w:after="0"/>
              <w:rPr>
                <w:sz w:val="24"/>
              </w:rPr>
            </w:pPr>
            <w:r>
              <w:rPr>
                <w:sz w:val="24"/>
              </w:rPr>
              <w:t>Перечень учебной литературы под редакцией разработчиков ФИПИ для последующей работы с оборудованием.</w:t>
            </w:r>
          </w:p>
          <w:p>
            <w:pPr>
              <w:pStyle w:val="TableParagraph"/>
              <w:spacing w:before="107" w:after="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107" w:hanging="0"/>
              <w:rPr/>
            </w:pPr>
            <w:r>
              <w:rPr>
                <w:bCs/>
              </w:rPr>
              <w:t xml:space="preserve">Окружной семинар: «Анализ результатов диагностических работ по физике в 10 классах от 18.09.2020» 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ableParagraph"/>
              <w:spacing w:before="175" w:after="0"/>
              <w:ind w:left="10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03" w:after="0"/>
              <w:ind w:left="34" w:right="34" w:hanging="0"/>
              <w:rPr/>
            </w:pPr>
            <w:r>
              <w:rPr>
                <w:sz w:val="24"/>
              </w:rPr>
              <w:t>ноябрь 2020 года на 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 «Кинельский РЦ 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, окружной</w:t>
            </w:r>
            <w:r>
              <w:rPr>
                <w:spacing w:val="1"/>
                <w:sz w:val="24"/>
              </w:rPr>
              <w:t xml:space="preserve"> семинар </w:t>
            </w:r>
            <w:r>
              <w:rPr>
                <w:sz w:val="24"/>
              </w:rPr>
              <w:t>для учителе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физи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 ознакомлены с результатами ДР-10, намечены планы для улучшения качества обучени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гиональный вебинар: «Реализация концепции преподавания предмета «Физика». Особенности реализации ФГОС ООО и ФГОС СОО (базовый и углубленный уровни) в 2021-2022 уч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-108" w:hanging="0"/>
              <w:rPr>
                <w:sz w:val="24"/>
              </w:rPr>
            </w:pPr>
            <w:r>
              <w:rPr>
                <w:sz w:val="24"/>
              </w:rPr>
              <w:t>январь  2021г.,</w:t>
            </w:r>
          </w:p>
          <w:p>
            <w:pPr>
              <w:pStyle w:val="TableParagraph"/>
              <w:ind w:left="104" w:right="-108" w:hanging="0"/>
              <w:rPr>
                <w:sz w:val="24"/>
              </w:rPr>
            </w:pPr>
            <w:r>
              <w:rPr>
                <w:sz w:val="24"/>
              </w:rPr>
              <w:t>СИПКРО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ансляция через ZOO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или:</w:t>
            </w:r>
          </w:p>
          <w:p>
            <w:pPr>
              <w:pStyle w:val="TableParagraph"/>
              <w:spacing w:before="107" w:after="0"/>
              <w:ind w:left="111" w:hanging="0"/>
              <w:rPr>
                <w:sz w:val="24"/>
              </w:rPr>
            </w:pPr>
            <w:r>
              <w:rPr>
                <w:sz w:val="24"/>
                <w:szCs w:val="24"/>
              </w:rPr>
              <w:t>Особенности реализации ФГОС ООО и ФГОС СОО (базовый и углубленный уровн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107" w:hanging="0"/>
              <w:rPr>
                <w:bCs/>
              </w:rPr>
            </w:pPr>
            <w:r>
              <w:rPr>
                <w:bCs/>
              </w:rPr>
              <w:t>Окружной семинар: «Анализ УМК: формирование функциональной грамотности на уроках физики, подготовка к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февраль 2021 г.</w:t>
            </w:r>
          </w:p>
          <w:p>
            <w:pPr>
              <w:pStyle w:val="TableParagraph"/>
              <w:ind w:left="34" w:right="34" w:hanging="0"/>
              <w:rPr/>
            </w:pPr>
            <w:r>
              <w:rPr>
                <w:sz w:val="24"/>
              </w:rPr>
              <w:t>на 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 «Кинельский РЦ 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, окружной</w:t>
            </w:r>
            <w:r>
              <w:rPr>
                <w:spacing w:val="1"/>
                <w:sz w:val="24"/>
              </w:rPr>
              <w:t xml:space="preserve"> семинар </w:t>
            </w:r>
            <w:r>
              <w:rPr>
                <w:sz w:val="24"/>
              </w:rPr>
              <w:t>для учителе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физи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или:</w:t>
            </w:r>
          </w:p>
          <w:p>
            <w:pPr>
              <w:pStyle w:val="TableParagraph"/>
              <w:spacing w:before="107" w:after="0"/>
              <w:ind w:left="111" w:hanging="0"/>
              <w:rPr/>
            </w:pPr>
            <w:r>
              <w:rPr>
                <w:sz w:val="24"/>
              </w:rPr>
              <w:t>Развитие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к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107" w:hanging="0"/>
              <w:rPr>
                <w:bCs/>
              </w:rPr>
            </w:pPr>
            <w:r>
              <w:rPr>
                <w:bCs/>
              </w:rPr>
              <w:t>Вебинар «Я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март 2021 г., ЯКласс,</w:t>
            </w:r>
          </w:p>
          <w:p>
            <w:pPr>
              <w:pStyle w:val="TableParagraph"/>
              <w:ind w:left="34"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ляция через ZOO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или:</w:t>
            </w:r>
          </w:p>
          <w:p>
            <w:pPr>
              <w:pStyle w:val="TableParagraph"/>
              <w:spacing w:lineRule="exact" w:line="275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аботы сай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</w:t>
            </w:r>
            <w:r>
              <w:rPr/>
              <w:t>Методических рекомендац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чителям физики  г.о. Кинель и м.р. Кинельский по организации обучения учащихся решению задач по разделу "Электродинамика</w:t>
            </w:r>
            <w:r>
              <w:rPr>
                <w:color w:val="000000"/>
              </w:rPr>
              <w:t>"</w:t>
            </w:r>
          </w:p>
          <w:p>
            <w:pPr>
              <w:pStyle w:val="TableParagraph"/>
              <w:spacing w:before="175" w:after="0"/>
              <w:ind w:left="106" w:right="10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апрель 2021 г.</w:t>
            </w:r>
          </w:p>
          <w:p>
            <w:pPr>
              <w:pStyle w:val="TableParagraph"/>
              <w:ind w:left="34" w:right="34" w:hanging="0"/>
              <w:rPr/>
            </w:pPr>
            <w:r>
              <w:rPr>
                <w:sz w:val="24"/>
              </w:rPr>
              <w:t>на 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 «Кинельский РЦ 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, окружной</w:t>
            </w:r>
            <w:r>
              <w:rPr>
                <w:spacing w:val="1"/>
                <w:sz w:val="24"/>
              </w:rPr>
              <w:t xml:space="preserve"> семинар </w:t>
            </w:r>
            <w:r>
              <w:rPr>
                <w:sz w:val="24"/>
              </w:rPr>
              <w:t>для учителе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физи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или: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чителям физики по организации обучения учащихся решению задач по разделу «Электродинамика»</w:t>
            </w:r>
          </w:p>
          <w:p>
            <w:pPr>
              <w:pStyle w:val="TableParagraph"/>
              <w:widowControl/>
              <w:shd w:fill="FFFFFF" w:val="clear"/>
              <w:autoSpaceDE w:val="tru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1-2022 УЧЕБНЫЙ ГОД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Работа с ОО с аномально низкими результатами ЕГЭ 2021 г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1.Повышение квалификации учителей в 2021-2022 уч.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7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46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right="520" w:hanging="0"/>
              <w:rPr/>
            </w:pPr>
            <w:r>
              <w:rPr>
                <w:sz w:val="24"/>
              </w:rPr>
              <w:t>Повышение 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овершенствования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тодики преподавания физики и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актуальным вопросам подготовки</w:t>
            </w:r>
            <w:r>
              <w:rPr>
                <w:spacing w:val="-57"/>
                <w:sz w:val="24"/>
              </w:rPr>
              <w:t xml:space="preserve">           </w:t>
            </w:r>
          </w:p>
          <w:p>
            <w:pPr>
              <w:pStyle w:val="TableParagraph"/>
              <w:spacing w:lineRule="auto" w:line="232"/>
              <w:ind w:left="33" w:right="520" w:hanging="0"/>
              <w:rPr>
                <w:sz w:val="24"/>
                <w:szCs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Э по физи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2, ГБОУ СОШ № 9</w:t>
            </w:r>
          </w:p>
        </w:tc>
      </w:tr>
    </w:tbl>
    <w:p>
      <w:pPr>
        <w:pStyle w:val="Heading3"/>
        <w:numPr>
          <w:ilvl w:val="0"/>
          <w:numId w:val="0"/>
        </w:numPr>
        <w:ind w:left="122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2. Планируемые меры методической поддержки изучения учебных предметов в 2021-2022 уч.г. на окружном уровне</w:t>
      </w:r>
    </w:p>
    <w:p>
      <w:pPr>
        <w:pStyle w:val="Style20"/>
        <w:keepNext w:val="tru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8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7"/>
        <w:gridCol w:w="74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5" w:hanging="0"/>
              <w:rPr/>
            </w:pPr>
            <w:r>
              <w:rPr>
                <w:sz w:val="24"/>
              </w:rPr>
              <w:t>Авгу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  <w:p>
            <w:pPr>
              <w:pStyle w:val="TableParagraph"/>
              <w:spacing w:lineRule="auto" w:line="232" w:before="4" w:after="0"/>
              <w:ind w:left="104" w:right="2" w:hanging="0"/>
              <w:rPr/>
            </w:pPr>
            <w:r>
              <w:rPr>
                <w:sz w:val="24"/>
              </w:rPr>
              <w:t>- окруж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базе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Б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</w:p>
          <w:p>
            <w:pPr>
              <w:pStyle w:val="TableParagraph"/>
              <w:spacing w:lineRule="auto" w:line="232" w:before="4" w:after="0"/>
              <w:ind w:left="104" w:right="2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 Кинельский РЦ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2" w:hanging="0"/>
              <w:rPr/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jc w:val="both"/>
              <w:rPr/>
            </w:pPr>
            <w:r>
              <w:rPr>
                <w:sz w:val="24"/>
              </w:rPr>
              <w:t xml:space="preserve">Участие 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в    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sz w:val="24"/>
              </w:rPr>
              <w:t xml:space="preserve">региональной 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научно-практической 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</w:p>
          <w:p>
            <w:pPr>
              <w:pStyle w:val="TableParagraph"/>
              <w:ind w:left="104" w:right="102" w:hanging="0"/>
              <w:jc w:val="both"/>
              <w:rPr/>
            </w:pPr>
            <w:r>
              <w:rPr>
                <w:sz w:val="24"/>
              </w:rPr>
              <w:t>«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и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кция 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Р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инельский РЦ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оябрь 2021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Методика преподавания электродинамики в профильных классах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инельский РЦ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Молекулярная физика. Термодинамика. Методика решения задач повышенного и высокого уровня сложности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«Кинельский РЦ»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Приёмы обучения решению задач на примере курса «Механика» -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инельский РЦ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403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круж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 физик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1-2022 уч. 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403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ебинар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астер-классов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2021-2022 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219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дательст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здатель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нон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е.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3.Планируемые корректирующие диагностические работы с учетом результатов ЕГЭ 2021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актические и диагностические работы для слушателей курсов повышения квалифакации 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Практические диагностические работы для участников  семинаров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Диагностические мероприятия для обучающихся ОО ( по запросам)</w:t>
      </w:r>
    </w:p>
    <w:p>
      <w:pPr>
        <w:pStyle w:val="Normal"/>
        <w:rPr/>
      </w:pPr>
      <w:r>
        <w:rPr>
          <w:u w:val="single"/>
        </w:rPr>
        <w:t>4.</w:t>
      </w:r>
      <w:r>
        <w:rPr/>
        <w:t xml:space="preserve"> </w:t>
      </w:r>
      <w:r>
        <w:rPr>
          <w:u w:val="single"/>
        </w:rPr>
        <w:t>Корректирующие диагностические работы с учётом результатов ЕГЭ 2021 г. в ОО с низкими результатами ЕГЭ 2021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4. 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9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педагогическом клубе «Открыт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учителями-предметниками  при проведении мастер-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сетевом сообществе учителей физики на сайте Кинельского РЦ в разделе МО учителей-предме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о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вш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ы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оки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е баллы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Э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1 год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по Хим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Normal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1.1. 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2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4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Кузьменко Н.Е., Дроздов А.А. и др./Под ред. Лунина В.В., Химия (углубленный уровень)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 Понамарёв С.Ю.   Химия (углубленный уровень) ,2016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ков С.А., Машнина Н.В., Попков В.А., Химия (углубленный уровень)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ин В.В., Кузьменко Н.Е., Теренин В.И., Дроздов А.А., Лунин В.В. /Под ред. Лунина В.В./ (Базовый уровень), 202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 В., Кузьменко Н. Е., Дроздов А. А. (под редакцией Лунина В. В. "Химия" 11 класс базовый уровен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 Химия (базовый уровень)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 запланированы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Как можно заметить, количество участников единого государственного экзамена по химии в 2021 году остается приблизительно на том же уровне, что и в предыдущих </w:t>
      </w:r>
      <w:r>
        <w:rPr>
          <w:rFonts w:eastAsia="Times New Roman"/>
          <w:szCs w:val="28"/>
        </w:rPr>
        <w:t xml:space="preserve">Процентное соотношение юношей и девушек, участников ЕГЭ по химии в 2021 практически аналогично 2020г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2. ОСНОВНЫЕ РЕЗУЛЬТАТЫ ЕГЭ ПО ХИМИ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2.1. 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28343159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ка результатов ЕГЭ по предмету за последние 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4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,6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3.1. 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6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7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2.</w:t>
      </w:r>
      <w:r>
        <w:rPr>
          <w:rFonts w:cs="Times New Roman" w:ascii="Times New Roman" w:hAnsi="Times New Roman"/>
          <w:b w:val="false"/>
          <w:bCs w:val="false"/>
        </w:rPr>
        <w:t xml:space="preserve"> 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17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3.</w:t>
      </w:r>
      <w:r>
        <w:rPr>
          <w:rFonts w:cs="Times New Roman" w:ascii="Times New Roman" w:hAnsi="Times New Roman"/>
          <w:b w:val="false"/>
          <w:bCs w:val="false"/>
        </w:rPr>
        <w:t xml:space="preserve"> 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4.1.</w:t>
      </w:r>
      <w:r>
        <w:rPr>
          <w:rFonts w:cs="Times New Roman" w:ascii="Times New Roman" w:hAnsi="Times New Roman"/>
          <w:b w:val="false"/>
          <w:bCs w:val="false"/>
        </w:rPr>
        <w:t xml:space="preserve"> 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18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</w:t>
      </w:r>
      <w:r>
        <w:rPr>
          <w:lang w:val="en-US" w:eastAsia="en-US"/>
        </w:rPr>
        <w:fldChar w:fldCharType="end"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</w:rPr>
        <w:t>2.4.2.</w:t>
      </w:r>
      <w:r>
        <w:rPr>
          <w:rFonts w:cs="Times New Roman" w:ascii="Times New Roman" w:hAnsi="Times New Roman"/>
          <w:b w:val="false"/>
          <w:bCs w:val="false"/>
        </w:rPr>
        <w:t xml:space="preserve">  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19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7"/>
        <w:gridCol w:w="2431"/>
        <w:gridCol w:w="2431"/>
        <w:gridCol w:w="2431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2.5. 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езультаты среднего тестового балла ЕГЭ по химии в 2021 году выше, чем  в прошлые годы. Однако уменьшилось количество учащихся, набравших 81-100 баллов на 2,6% по сравнению с предыдущим годом. В тоже время уменьшилось  количество не преодолевших минимальный порог на 11,5%. Самая высокая доля участников (42,2%) получили баллы в диапазоне от </w:t>
      </w:r>
      <w:r>
        <w:rPr>
          <w:szCs w:val="28"/>
          <w:lang w:val="en-US"/>
        </w:rPr>
        <w:t>min</w:t>
      </w:r>
      <w:r>
        <w:rPr>
          <w:szCs w:val="28"/>
        </w:rPr>
        <w:t xml:space="preserve"> до 60.  100 баллов набрал 1 человек (ГБОУ СОШ №5). </w:t>
      </w:r>
    </w:p>
    <w:p>
      <w:pPr>
        <w:pStyle w:val="Heading1"/>
        <w:rPr/>
      </w:pPr>
      <w:r>
        <w:rPr/>
        <w:t xml:space="preserve">Глава 3 Предложения в ДОРОЖНУЮ КАРТУ по развитию окружной системы образования </w:t>
        <w:br/>
      </w:r>
      <w:r>
        <w:rPr>
          <w:rFonts w:eastAsia="Times New Roman"/>
          <w:szCs w:val="24"/>
        </w:rPr>
        <w:t>(по химии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2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2</w:t>
      </w:r>
      <w:r>
        <w:rPr>
          <w:lang w:val="en-US" w:eastAsia="en-US"/>
        </w:rPr>
        <w:fldChar w:fldCharType="end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28"/>
        <w:gridCol w:w="2268"/>
        <w:gridCol w:w="4093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ого, окружного и регионального этапов ВСоШ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февраль 2021-2022 гг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развитие одарённости у высокомотивированных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фильной смены для талантливых детей на платформе  «Вега» Ц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май 2021-2022гг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и развитие талантливых и одарённых дете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 С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едагог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образовательные маршруты для учителей-предметников, основанные на диагностике профессиональ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непонятных трудных вопросов  ГИА, повышение эффективности подготовки обучающихся учителя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107" w:hanging="0"/>
              <w:rPr/>
            </w:pPr>
            <w:r>
              <w:rPr>
                <w:sz w:val="24"/>
              </w:rPr>
              <w:t>Окру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</w:p>
          <w:p>
            <w:pPr>
              <w:pStyle w:val="TableParagraph"/>
              <w:spacing w:before="3" w:after="0"/>
              <w:ind w:left="115" w:right="112" w:firstLine="7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iCs/>
                <w:sz w:val="24"/>
              </w:rPr>
              <w:t>Анализ результатов ЕГЭ 2021г. по хи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03" w:after="0"/>
              <w:ind w:left="34" w:right="34" w:hanging="0"/>
              <w:rPr/>
            </w:pPr>
            <w:r>
              <w:rPr>
                <w:sz w:val="24"/>
              </w:rPr>
              <w:t xml:space="preserve">октябрь 2021 года </w:t>
            </w:r>
            <w:r>
              <w:rPr>
                <w:sz w:val="24"/>
                <w:lang w:val="en-US"/>
              </w:rPr>
              <w:t>ZOOM</w:t>
            </w:r>
            <w:r>
              <w:rPr>
                <w:sz w:val="24"/>
              </w:rPr>
              <w:t xml:space="preserve">  на 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 «Кинельский РЦ 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 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 для учителе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хим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1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ина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 узнали:</w:t>
            </w:r>
          </w:p>
          <w:p>
            <w:pPr>
              <w:pStyle w:val="TableParagraph"/>
              <w:spacing w:lineRule="auto" w:line="230" w:before="5" w:after="0"/>
              <w:ind w:left="832" w:right="244" w:hanging="361"/>
              <w:rPr/>
            </w:pPr>
            <w:r>
              <w:rPr>
                <w:sz w:val="24"/>
              </w:rPr>
              <w:t>1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0-20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spacing w:lineRule="auto" w:line="230" w:before="5" w:after="0"/>
              <w:ind w:left="832" w:right="244" w:hanging="361"/>
              <w:rPr/>
            </w:pPr>
            <w:r>
              <w:rPr>
                <w:sz w:val="24"/>
              </w:rPr>
              <w:t>2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-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before="4" w:after="0"/>
              <w:ind w:left="111" w:right="330" w:hanging="0"/>
              <w:jc w:val="both"/>
              <w:rPr/>
            </w:pPr>
            <w:r>
              <w:rPr>
                <w:sz w:val="24"/>
              </w:rPr>
              <w:t>В ходе круглого стола обсудили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просы подготовки обучающихся к ГИ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уро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  <w:p>
            <w:pPr>
              <w:pStyle w:val="TableParagraph"/>
              <w:ind w:left="111" w:right="4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107" w:hanging="0"/>
              <w:rPr/>
            </w:pPr>
            <w:r>
              <w:rPr>
                <w:bCs/>
              </w:rPr>
              <w:t xml:space="preserve">Окружной семинар: «Анализ результатов диагностических работ по химии в 10 классах от 23.09.2020» 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ableParagraph"/>
              <w:spacing w:before="175" w:after="0"/>
              <w:ind w:left="10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03" w:after="0"/>
              <w:ind w:left="34" w:right="34" w:hanging="0"/>
              <w:rPr/>
            </w:pPr>
            <w:r>
              <w:rPr>
                <w:sz w:val="24"/>
              </w:rPr>
              <w:t>ноябрь 2020 года на 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 «Кинельский РЦ 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, окружной</w:t>
            </w:r>
            <w:r>
              <w:rPr>
                <w:spacing w:val="1"/>
                <w:sz w:val="24"/>
              </w:rPr>
              <w:t xml:space="preserve"> семинар </w:t>
            </w:r>
            <w:r>
              <w:rPr>
                <w:sz w:val="24"/>
              </w:rPr>
              <w:t>для учителе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хим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я ознакомлены с результатами ДР-10, намечены планы для улучшения качества обучения химии в школ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метная вертикаль. Региональный вебинар: «Реализация концепции преподавания предмета «Химия». Подготовка к ЕГЭ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-108" w:hanging="0"/>
              <w:rPr>
                <w:sz w:val="24"/>
              </w:rPr>
            </w:pPr>
            <w:r>
              <w:rPr>
                <w:sz w:val="24"/>
              </w:rPr>
              <w:t>январь  2021г.,</w:t>
            </w:r>
          </w:p>
          <w:p>
            <w:pPr>
              <w:pStyle w:val="TableParagraph"/>
              <w:ind w:left="104" w:right="-108" w:hanging="0"/>
              <w:rPr>
                <w:sz w:val="24"/>
              </w:rPr>
            </w:pPr>
            <w:r>
              <w:rPr>
                <w:sz w:val="24"/>
              </w:rPr>
              <w:t>СИПКРО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ансляция через ZOO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или:</w:t>
            </w:r>
          </w:p>
          <w:p>
            <w:pPr>
              <w:pStyle w:val="TableParagraph"/>
              <w:spacing w:before="107" w:after="0"/>
              <w:ind w:left="111" w:hanging="0"/>
              <w:rPr>
                <w:sz w:val="24"/>
              </w:rPr>
            </w:pPr>
            <w:r>
              <w:rPr>
                <w:sz w:val="24"/>
                <w:szCs w:val="24"/>
              </w:rPr>
              <w:t>Особенности реализации ФГОС ООО и ФГОС СОО (базовый и углубленный уровни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107" w:hanging="0"/>
              <w:rPr>
                <w:bCs/>
              </w:rPr>
            </w:pPr>
            <w:r>
              <w:rPr>
                <w:bCs/>
              </w:rPr>
              <w:t>Окружной семинар: «Анализ УМК: формирование функциональной грамотности на уроках химии, подготовка к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февраль 2021 г.</w:t>
            </w:r>
          </w:p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на 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 «Кинельский РЦ 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, окружной</w:t>
            </w:r>
            <w:r>
              <w:rPr>
                <w:spacing w:val="1"/>
                <w:sz w:val="24"/>
              </w:rPr>
              <w:t xml:space="preserve"> семинар </w:t>
            </w:r>
            <w:r>
              <w:rPr>
                <w:sz w:val="24"/>
              </w:rPr>
              <w:t>для учителе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химии, </w:t>
            </w:r>
            <w:r>
              <w:rPr>
                <w:sz w:val="24"/>
                <w:lang w:val="en-US"/>
              </w:rPr>
              <w:t>ZOO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или:</w:t>
            </w:r>
          </w:p>
          <w:p>
            <w:pPr>
              <w:pStyle w:val="TableParagraph"/>
              <w:spacing w:before="107" w:after="0"/>
              <w:ind w:left="111" w:hanging="0"/>
              <w:rPr/>
            </w:pPr>
            <w:r>
              <w:rPr>
                <w:sz w:val="24"/>
              </w:rPr>
              <w:t>Развитие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7"/>
                <w:sz w:val="24"/>
              </w:rPr>
              <w:t xml:space="preserve"> хими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right="107" w:hanging="0"/>
              <w:rPr>
                <w:bCs/>
              </w:rPr>
            </w:pPr>
            <w:r>
              <w:rPr>
                <w:bCs/>
              </w:rPr>
              <w:t>Вебинар «ЯКласс»</w:t>
            </w:r>
          </w:p>
          <w:p>
            <w:pPr>
              <w:pStyle w:val="TableParagraph"/>
              <w:spacing w:before="175" w:after="0"/>
              <w:ind w:left="106" w:righ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март 2021 г., ЯКласс,</w:t>
            </w:r>
          </w:p>
          <w:p>
            <w:pPr>
              <w:pStyle w:val="TableParagraph"/>
              <w:ind w:left="34" w:righ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ляция через ZOO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или:</w:t>
            </w:r>
          </w:p>
          <w:p>
            <w:pPr>
              <w:pStyle w:val="TableParagraph"/>
              <w:spacing w:lineRule="exact" w:line="275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аботы сайта. Разработка заданий по химии по функциональной грамотно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й семинар: «Анализ решени задач №35 в тестах ЕГЭ. Формирование функциональной грамотности на уроках химии, подготовка к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апрель 2021 г.</w:t>
            </w:r>
          </w:p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на б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ПО «Кинельский РЦ 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», окружной</w:t>
            </w:r>
            <w:r>
              <w:rPr>
                <w:spacing w:val="1"/>
                <w:sz w:val="24"/>
              </w:rPr>
              <w:t xml:space="preserve"> семинар </w:t>
            </w:r>
            <w:r>
              <w:rPr>
                <w:sz w:val="24"/>
              </w:rPr>
              <w:t>для учителе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химии, </w:t>
            </w:r>
            <w:r>
              <w:rPr>
                <w:sz w:val="24"/>
                <w:lang w:val="en-US"/>
              </w:rPr>
              <w:t>ZOO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или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 организации обучения учащихся решению задач повышенной сложности №35 в тестах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1-2022 УЧЕБНЫЙ ГОД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Работа с ОО с аномально низкими результатами ЕГЭ 2021 г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1.Повышение квалификации учителей в 2021-2022 уч.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3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46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3" w:right="520" w:hanging="0"/>
              <w:rPr/>
            </w:pPr>
            <w:r>
              <w:rPr>
                <w:sz w:val="24"/>
              </w:rPr>
              <w:t>Повышение 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 совершенствования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тодики преподавания химии и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актуальным вопросам подготовки</w:t>
            </w:r>
            <w:r>
              <w:rPr>
                <w:spacing w:val="-57"/>
                <w:sz w:val="24"/>
              </w:rPr>
              <w:t xml:space="preserve">           </w:t>
            </w:r>
          </w:p>
          <w:p>
            <w:pPr>
              <w:pStyle w:val="TableParagraph"/>
              <w:spacing w:lineRule="auto" w:line="230"/>
              <w:ind w:left="33" w:right="520" w:hanging="0"/>
              <w:rPr>
                <w:sz w:val="24"/>
                <w:szCs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Э по хим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2, ГБОУ СОШ № 5</w:t>
            </w:r>
          </w:p>
        </w:tc>
      </w:tr>
    </w:tbl>
    <w:p>
      <w:pPr>
        <w:pStyle w:val="Heading3"/>
        <w:numPr>
          <w:ilvl w:val="0"/>
          <w:numId w:val="0"/>
        </w:numPr>
        <w:ind w:left="122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2. Планируемые меры методической поддержки изучения учебных химии в 2021-2022 уч.г. на окружном уровне:</w:t>
      </w:r>
    </w:p>
    <w:p>
      <w:pPr>
        <w:pStyle w:val="Style20"/>
        <w:keepNext w:val="tru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4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7"/>
        <w:gridCol w:w="74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5" w:hanging="0"/>
              <w:rPr/>
            </w:pPr>
            <w:r>
              <w:rPr>
                <w:sz w:val="24"/>
              </w:rPr>
              <w:t>Авгу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«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. Формирование естественнонаучной грамотности на уроках химии»</w:t>
            </w:r>
          </w:p>
          <w:p>
            <w:pPr>
              <w:pStyle w:val="TableParagraph"/>
              <w:spacing w:lineRule="auto" w:line="230" w:before="4" w:after="0"/>
              <w:ind w:left="104" w:right="2" w:hanging="0"/>
              <w:rPr/>
            </w:pPr>
            <w:r>
              <w:rPr>
                <w:sz w:val="24"/>
              </w:rPr>
              <w:t>- окруж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</w:p>
          <w:p>
            <w:pPr>
              <w:pStyle w:val="TableParagraph"/>
              <w:spacing w:lineRule="auto" w:line="230" w:before="4" w:after="0"/>
              <w:ind w:left="104" w:right="2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 Кинельский Р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и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2" w:hanging="0"/>
              <w:rPr/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jc w:val="both"/>
              <w:rPr/>
            </w:pPr>
            <w:r>
              <w:rPr>
                <w:sz w:val="24"/>
              </w:rPr>
              <w:t xml:space="preserve">Участие 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в    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sz w:val="24"/>
              </w:rPr>
              <w:t xml:space="preserve">региональной  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научно-практической 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</w:p>
          <w:p>
            <w:pPr>
              <w:pStyle w:val="TableParagraph"/>
              <w:ind w:left="104" w:right="102" w:hanging="0"/>
              <w:jc w:val="both"/>
              <w:rPr/>
            </w:pPr>
            <w:r>
              <w:rPr>
                <w:sz w:val="24"/>
              </w:rPr>
              <w:t>«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и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кция 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ИПКР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ге. Формирование естественнонаучной грамот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инельский Р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оябрь 2021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Методика преподавания химии в профильных классах. Формирование естественнонаучной грамотности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инельский Р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Методика решения задач повышенного и высокого уровны сложности по химии. Вывод органических формул веществ, задачи на термодинамику, растворы и растворимость, выход продукта, смеси»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инельский Р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бласти»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,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7" w:hanging="0"/>
              <w:jc w:val="both"/>
              <w:rPr/>
            </w:pPr>
            <w:r>
              <w:rPr>
                <w:sz w:val="24"/>
              </w:rPr>
              <w:t>«Методика решения задач по химии высокого уровня сложности. Задачи на кристаллогидраты, атомарность, электролиз» -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Б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инельский Р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403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круж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 хим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1-2022 уч. год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403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ебинар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астер-классов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2021-2022 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219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дательст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здатель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нон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</w:p>
          <w:p>
            <w:pPr>
              <w:pStyle w:val="TableParagraph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Росучебник. Просвещение.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3.Планируемые корректирующие диагностические работы с учетом результатов ЕГЭ 2021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агностические работы для слушателей курсов повышения квалификации 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агностические работы для участников семинаров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ческие мероприятия для обучающихся ОО ( по запросам)</w:t>
      </w:r>
    </w:p>
    <w:p>
      <w:pPr>
        <w:pStyle w:val="Normal"/>
        <w:rPr/>
      </w:pPr>
      <w:r>
        <w:rPr>
          <w:sz w:val="28"/>
          <w:szCs w:val="28"/>
        </w:rPr>
        <w:t>4. Корректирующ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з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4. 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5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наиболее успешных практик на заседаниях МО учителей химии Кинельского образовательного окру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наиболее успешных практик учителями-предметниками по химии при проведении мастер-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я наиболее успешных практик в сетевом сообществе учителей химии на сайте Кинельского РЦ в разделе МО учителей-предметник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5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вши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е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е баллы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 по хими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по Биолог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1.1. 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6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7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0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И.Б., Сивоглазов В.И.Биология (базовый и углубленный уровни), 2017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Рубцов А.М. и др./Под ред. Пасечника В.В.Биология (базовый уровень)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; Лощилина Т.Е. и др.;под ред. Пономаревой И.Н.Биология (базовый уровень), 2016,2017,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мов А.В., Петросова Р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Биологические системы и процессы (базовый и углубленный уровни)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Б., Мамонтов С.Г., Сонин Н.И., Захарова Е.Т.; под ред. Захарова В.Б.Биология: Общая биология (углубленный уровень)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 П.М., Дымшиц Г.М., Саблина О.В. и др./Под ред. Шумного В.К., Дымшица Г.М., Биология (углубленный уровень)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кова Л.Н., Кучменко В.С., Биология (базовый уровень) 10-11 кл. М.: Просвещение, 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запланированы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Как можно заметить, количество участников единого государственного экзамена по биологии в 2021 году остается приблизительно на том же уровне, что и в предыдущих. </w:t>
      </w:r>
      <w:r>
        <w:rPr>
          <w:rFonts w:eastAsia="Times New Roman"/>
          <w:szCs w:val="28"/>
        </w:rPr>
        <w:t>Процентное соотношение юношей и девушек, участников ЕГЭ по химии в 2021 практически аналогично 2020г., т.е. девушек выбирают для сдачи биологию больше на 53,4%, чем юношей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2. ОСНОВНЫЕ РЕЗУЛЬТАТЫ ЕГЭ ПО БИОЛОГИ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2.1. 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5pt;height:252.05pt" filled="f" o:ole="">
            <v:imagedata r:id="rId11" o:title=""/>
          </v:shape>
          <o:OLEObject Type="Embed" ProgID="Excel.Sheet.12" ShapeID="ole_rId10" DrawAspect="Content" ObjectID="_82645400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2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,8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5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3.1. 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0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2.</w:t>
      </w:r>
      <w:r>
        <w:rPr>
          <w:rFonts w:cs="Times New Roman" w:ascii="Times New Roman" w:hAnsi="Times New Roman"/>
          <w:b w:val="false"/>
          <w:bCs w:val="false"/>
        </w:rPr>
        <w:t xml:space="preserve"> 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1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3.</w:t>
      </w:r>
      <w:r>
        <w:rPr>
          <w:rFonts w:cs="Times New Roman" w:ascii="Times New Roman" w:hAnsi="Times New Roman"/>
          <w:b w:val="false"/>
          <w:bCs w:val="false"/>
        </w:rPr>
        <w:t xml:space="preserve"> 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4.1.</w:t>
      </w:r>
      <w:r>
        <w:rPr>
          <w:rFonts w:cs="Times New Roman" w:ascii="Times New Roman" w:hAnsi="Times New Roman"/>
          <w:b w:val="false"/>
          <w:bCs w:val="false"/>
        </w:rPr>
        <w:t xml:space="preserve"> 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22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6</w:t>
      </w:r>
      <w:r>
        <w:rPr>
          <w:lang w:val="en-US" w:eastAsia="en-US"/>
        </w:rPr>
        <w:fldChar w:fldCharType="end"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</w:rPr>
        <w:t>2.4.2.</w:t>
      </w:r>
      <w:r>
        <w:rPr>
          <w:rFonts w:cs="Times New Roman" w:ascii="Times New Roman" w:hAnsi="Times New Roman"/>
          <w:b w:val="false"/>
          <w:bCs w:val="false"/>
        </w:rPr>
        <w:t xml:space="preserve">  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23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7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7"/>
        <w:gridCol w:w="2431"/>
        <w:gridCol w:w="2431"/>
        <w:gridCol w:w="2431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-1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 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езультат тестового балла ЕГЭ по биологии в 2021 году остался приблизительно на том же уровне, что и в прошлые годы. Однако в этом году есть учащиеся, набравшие от 81 до 100 баллов (5,5%). В этом году, не преодолевших минимальный порог больше, чем в прошлом на 6,9%. Самая высокая доля участников (57,5%) получили баллы в диапазоне от </w:t>
      </w:r>
      <w:r>
        <w:rPr>
          <w:szCs w:val="28"/>
          <w:lang w:val="en-US"/>
        </w:rPr>
        <w:t>min</w:t>
      </w:r>
      <w:r>
        <w:rPr>
          <w:szCs w:val="28"/>
        </w:rPr>
        <w:t xml:space="preserve"> до 60. Как и в предыдущем году 100  баллов нет. </w:t>
      </w:r>
    </w:p>
    <w:p>
      <w:pPr>
        <w:pStyle w:val="Heading1"/>
        <w:rPr>
          <w:rFonts w:eastAsia="Times New Roman"/>
          <w:szCs w:val="24"/>
        </w:rPr>
      </w:pPr>
      <w:r>
        <w:rPr/>
        <w:t xml:space="preserve">Глава 3 Предложения в ДОРОЖНУЮ КАРТУ по развитию окружной системы образования </w:t>
        <w:br/>
      </w:r>
      <w:r>
        <w:rPr>
          <w:rFonts w:eastAsia="Times New Roman"/>
          <w:szCs w:val="24"/>
        </w:rPr>
        <w:t>(по биологии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2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8</w:t>
      </w:r>
      <w:r>
        <w:rPr>
          <w:lang w:val="en-US" w:eastAsia="en-US"/>
        </w:rPr>
        <w:fldChar w:fldCharType="end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2693"/>
        <w:gridCol w:w="3827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ого и окружного этапов Всероссийской олимпиады школьни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декабрь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развитие одарённости у высокомотивированных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 СИПК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образовательные маршруты для учителей-предметников, основанные на диагностике 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непонятных трудных вопросов  ГИА, повышение эффективности подготовки обучающихся учителям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1-2022 УЧЕБНЫЙ ГОД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1.1. Работа с ОО с аномально низкими результатами ЕГЭ 2021 г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1. Повышение квалификации учителей в 2021-2022 уч.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72"/>
        <w:gridCol w:w="3373"/>
        <w:gridCol w:w="30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ОО, учителей для обучения по данной программе (например, ОО с аномально низкими результатами или все учителя по учебному предмету и т.п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 (указать конкретно)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решения задач на анализ биологическ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зличного вид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 низкими результатам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ская СОШ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способностей анализа инструкций к каждому типу заданий и предписаний к их выполнению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уемые меры методической поддержки изучения учебных предметов в 2021-2022 уч.г. на региональном уровне, в том числе в ОО с аномально низ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8"/>
        <w:gridCol w:w="8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школ с низкими результатами</w:t>
            </w:r>
          </w:p>
          <w:p>
            <w:pPr>
              <w:pStyle w:val="Style16"/>
              <w:tabs>
                <w:tab w:val="clear" w:pos="708"/>
                <w:tab w:val="center" w:pos="37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. СИПКРО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вгустовских конференций учителей-предметников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ом результатов ГИА по предмету. Разбор «провальных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, обсуждение путей решения данных вопросов. Окружные У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я окружных УМО «Закрепление педагогов - наставник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ющих высокие достижения по ОГЭ и ЕГЭ за педагогами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ми результатами в территориальных округах». Р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ной семинар для учителей биологии «Проблемы, формы и методы подготовки обучающихся к сдаче ЕГЭ по би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кружной семинар «Особенности подготовки учащихся к выполнению заданий со свободным развёрнутым ответом»</w:t>
            </w:r>
          </w:p>
        </w:tc>
      </w:tr>
    </w:tbl>
    <w:p>
      <w:pPr>
        <w:pStyle w:val="Heading3"/>
        <w:numPr>
          <w:ilvl w:val="2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уемые корректирующие диагностические работы с учетом результатов ЕГЭ 2021 г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диагностической работы по программе основного общего образования для обучающихся 10-х классов общеобразовательных организаций Самарской области с целью определения уровня и качества знаний, полученных до завершения освоения образовательных программ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 основе проведенного анализа планируются диагностические работы уровне в течение учебного года для своевременного выявления затруднений обучающихся и корректировки рабочей программы и организации индивидуальной работы по подготовке к ЕГЭ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25"/>
        <w:gridCol w:w="82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уплений педагогов школ с высокими результатами обучения на предметных секциях в рамках окружной научно-практической конференци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астер-классов учителями-предметниками «Метод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ы подготовки школьников к ЕГЭ по биологии» (РЦ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по Ис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1.1. 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3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6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7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нян А.А.,Сергеев Е.Ю./Под ред. Чубарьяна А.О.История. Всеобщая история (базовый уровень), 2015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, Волобуев. История России. 11 класс. Учебник. В 2 ч. Часть 1 (углубл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Н. Сахаров, Н.В. Загладин, Ю.А. Петров  в двух частях «История. C древнейших времён до конца XIX века. Часть 1» «История. Конец XIX — начало XXI века. Часть 2» для 10—11 классов  общеобразовательных организаций. Базовый и углублённый уровни.  – М.: Русское слово, 2018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к С.Н., Журавлева О.Н., Кузин Д.В.; под общ. ред. Тишкова В.А. История России. (базовый и углубленный уровни) ч.2, М., вентана-Граф, 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М.Горинов, А.А.Данилов, М.Ю.Моруков и др. / Под ред. Торкунова А.В.История России. 11 класс, М.: Просвещение, 202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. Всеобщая история (базовый уровень).  В.И. Уколова, А.В. Ревякин;  под ред. А.О. Чубарьяна - М.: Просвещение, 2018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В. Кириллов, М.А. Бравина, под ред. Ю.А. Петрова. 11 класс «История. История России до 1914 г. Повторительно-обобщающий курс (базовый и углублённый уровни)». –М: Русское слово, 2020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запланирован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Как можно заметить, количество участников единого государственного экзамена по истории в 2021 году меньше, чем  в предыдущие годы на 5,5%. </w:t>
      </w:r>
      <w:r>
        <w:rPr>
          <w:rFonts w:eastAsia="Times New Roman"/>
          <w:szCs w:val="28"/>
        </w:rPr>
        <w:t>Процентное соотношение юношей и девушек, участников ЕГЭ по истории в 2021 году, практически аналогично 2020г., т.е. девушки выбирают для сдачи историю больше, чем юноши на 26,6%.</w:t>
      </w:r>
    </w:p>
    <w:p>
      <w:pPr>
        <w:pStyle w:val="Heading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2. ОСНОВНЫЕ РЕЗУЛЬТАТЫ ЕГЭ ПО ИСТОРИ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2.1. 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253pt" filled="f" o:ole="">
            <v:imagedata r:id="rId13" o:title=""/>
          </v:shape>
          <o:OLEObject Type="Embed" ProgID="Excel.Sheet.12" ShapeID="ole_rId12" DrawAspect="Content" ObjectID="_31473271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,1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3.1. 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4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2.</w:t>
      </w:r>
      <w:r>
        <w:rPr>
          <w:rFonts w:cs="Times New Roman" w:ascii="Times New Roman" w:hAnsi="Times New Roman"/>
          <w:b w:val="false"/>
          <w:bCs w:val="false"/>
        </w:rPr>
        <w:t xml:space="preserve"> 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5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0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3.</w:t>
      </w:r>
      <w:r>
        <w:rPr>
          <w:rFonts w:cs="Times New Roman" w:ascii="Times New Roman" w:hAnsi="Times New Roman"/>
          <w:b w:val="false"/>
          <w:bCs w:val="false"/>
        </w:rPr>
        <w:t xml:space="preserve"> 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4.1.</w:t>
      </w:r>
      <w:r>
        <w:rPr>
          <w:rFonts w:cs="Times New Roman" w:ascii="Times New Roman" w:hAnsi="Times New Roman"/>
          <w:b w:val="false"/>
          <w:bCs w:val="false"/>
        </w:rPr>
        <w:t xml:space="preserve"> 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26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2</w:t>
      </w:r>
      <w:r>
        <w:rPr>
          <w:lang w:val="en-US" w:eastAsia="en-US"/>
        </w:rPr>
        <w:fldChar w:fldCharType="end"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Cs w:val="false"/>
        </w:rPr>
        <w:t>2.4.2.</w:t>
      </w:r>
      <w:r>
        <w:rPr>
          <w:rFonts w:cs="Times New Roman" w:ascii="Times New Roman" w:hAnsi="Times New Roman"/>
          <w:b w:val="false"/>
          <w:bCs w:val="false"/>
        </w:rPr>
        <w:t xml:space="preserve">  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27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7"/>
        <w:gridCol w:w="2431"/>
        <w:gridCol w:w="2431"/>
        <w:gridCol w:w="2431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-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2.5. 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езультаты тестового балла ЕГЭ по истории в 2021 году остался приблизительно на том же уровне, что и в прошлые годы. Однако из учащихся от 81-100 (6,1%) баллов набрали на 3,8% больше, чем в предыдущие годы. В отличие от предыдущих лет в этом году нет не преодолевших минимальный порог. Самая высокая доля участников (48,5%) получили баллы в диапазоне от </w:t>
      </w:r>
      <w:r>
        <w:rPr>
          <w:szCs w:val="28"/>
          <w:lang w:val="en-US"/>
        </w:rPr>
        <w:t>min</w:t>
      </w:r>
      <w:r>
        <w:rPr>
          <w:szCs w:val="28"/>
        </w:rPr>
        <w:t xml:space="preserve"> до 60 и почти на этом же уровне (45,5%) в диапазоне от 61-80. Как и в предыдущие годы 100  баллов нет. </w:t>
      </w:r>
    </w:p>
    <w:p>
      <w:pPr>
        <w:pStyle w:val="Heading1"/>
        <w:rPr>
          <w:rFonts w:eastAsia="Times New Roman"/>
          <w:szCs w:val="24"/>
        </w:rPr>
      </w:pPr>
      <w:r>
        <w:rPr/>
        <w:t xml:space="preserve">Глава 3 Предложения в ДОРОЖНУЮ КАРТУ по развитию окружной системы образования </w:t>
        <w:br/>
      </w:r>
      <w:r>
        <w:rPr>
          <w:rFonts w:eastAsia="Times New Roman"/>
          <w:szCs w:val="24"/>
        </w:rPr>
        <w:t>(по истории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2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4</w:t>
      </w:r>
      <w:r>
        <w:rPr>
          <w:lang w:val="en-US" w:eastAsia="en-US"/>
        </w:rPr>
        <w:fldChar w:fldCharType="end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2693"/>
        <w:gridCol w:w="3827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ого и окружного этапов Всероссийской олимпиады школьни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декабрь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развитие одарённости у высокомотивированных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 СИПК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образовательные маршруты для учителей-предметников, основанные на диагностике 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непонятных трудных вопросов  ГИА, повышение эффективности подготовки обучающихся уч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0-2021 УЧЕБНЫЙ ГОД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Работа с ОО с аномально низкими результатами ЕГЭ 2021 г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1. Планируемые меры методической поддержки изучения учебных предметов в 2021-2022 уч.г. на окружном уровне</w:t>
      </w:r>
    </w:p>
    <w:p>
      <w:pPr>
        <w:pStyle w:val="Style20"/>
        <w:keepNext w:val="tru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5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ентябрь 2021-апрель 2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едагогов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подготовки учащихся к ЕГЭ по истории и обществознанию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/>
              <w:t>ГБУ ДПО «Кинельский Р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екабрь 20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руглый стол «Использование интерактивных методов обучения на уроках истории и обществознания как средство формирования универсальных учебных действий  в условиях реализации ФГОС 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2. Планируемые корректирующие диагностические работы с учетом результатов ЕГЭ 2021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актические и диагностические работы для слушателей курсов повышения квалифакации 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Практические диагностические работы для участников семинар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. Диагностические мероприятия для обучающихся ОО ( по запросам)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3. 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6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педагогическом клубе «Открыт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учителями-предметниками  при проведении мастер-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евраль 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еминар «Система деятельности педагога по использованию результатов ГИА и иных оценочных процедур по истории и обществознанию для проектирования работы с обучающимися» (открытые урокои, круглый стол, обмен мнениями, мастер-классы по теме семинара)</w:t>
            </w:r>
          </w:p>
          <w:p>
            <w:pPr>
              <w:pStyle w:val="Normal"/>
              <w:jc w:val="both"/>
              <w:rPr/>
            </w:pPr>
            <w:r>
              <w:rPr/>
              <w:t>ГБУ ДПО «Кинельский РЦ»</w:t>
            </w:r>
          </w:p>
        </w:tc>
      </w:tr>
    </w:tbl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по Обществознан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1.1. 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7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8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4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1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2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ий Н.И., Лазебникова А.Ю. и др./ под ред. Боголюбова Л.Н., Лазебниковой А.Ю. Обществознание (базовый уровень),  11 класс. АО "Издательство "Просвещение", 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а О.А., Лискова Г.Е, Обществознание (базовый уровень)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.  Базовый и  углубленный уровень 11 класс: учебник для ОО. Авторы: Л.Н. Боголюбов, Ю.А. Аверьянов, А.В. Белявский и др. под ред. Л.Н. Боголюбова. Издательство «Просвещение» – 2017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запланирован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Как можно заметить, количество участников единого государственного экзамена по обществознанию в 2021 году меньше, чем  в предыдущие годы на 1,4%. </w:t>
      </w:r>
      <w:r>
        <w:rPr>
          <w:rFonts w:eastAsia="Times New Roman"/>
          <w:szCs w:val="28"/>
        </w:rPr>
        <w:t>Процентное соотношение юношей и девушек, участников ЕГЭ по обществознанию, в 2021 практически аналогично 2020г., т.е. девушки выбирают для сдачи обществознание больше, чем юноши  на 44,6%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2. ОСНОВНЫЕ РЕЗУЛЬТАТЫ ЕГЭ ПО ОБЩЕСТВОЗНАНИЮ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2.1. 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202885667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,6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9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3.1. 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8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2.</w:t>
      </w:r>
      <w:r>
        <w:rPr>
          <w:rFonts w:cs="Times New Roman" w:ascii="Times New Roman" w:hAnsi="Times New Roman"/>
          <w:b w:val="false"/>
          <w:bCs w:val="false"/>
        </w:rPr>
        <w:t xml:space="preserve"> 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9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3.</w:t>
      </w:r>
      <w:r>
        <w:rPr>
          <w:rFonts w:cs="Times New Roman" w:ascii="Times New Roman" w:hAnsi="Times New Roman"/>
          <w:b w:val="false"/>
          <w:bCs w:val="false"/>
        </w:rPr>
        <w:t xml:space="preserve"> 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4.1.</w:t>
      </w:r>
      <w:r>
        <w:rPr>
          <w:rFonts w:cs="Times New Roman" w:ascii="Times New Roman" w:hAnsi="Times New Roman"/>
          <w:b w:val="false"/>
          <w:bCs w:val="false"/>
        </w:rPr>
        <w:t xml:space="preserve"> 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30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7</w:t>
      </w:r>
      <w:r>
        <w:rPr>
          <w:lang w:val="en-US" w:eastAsia="en-US"/>
        </w:rPr>
        <w:fldChar w:fldCharType="end"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22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Cs w:val="false"/>
        </w:rPr>
        <w:t>2.4.2.</w:t>
      </w:r>
      <w:r>
        <w:rPr>
          <w:rFonts w:cs="Times New Roman" w:ascii="Times New Roman" w:hAnsi="Times New Roman"/>
          <w:b w:val="false"/>
          <w:bCs w:val="false"/>
        </w:rPr>
        <w:t xml:space="preserve">  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31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7"/>
        <w:gridCol w:w="2431"/>
        <w:gridCol w:w="2431"/>
        <w:gridCol w:w="2431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№ 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-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2.5. 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езультаты тестового балла ЕГЭ по обществознанию в 2021 году чуть выше чем в прошлые годы (на 6). Из учащихся от 81-100 баллов набрали 14,9 %, что на 9% больше, чем в прошлом. Также как и в прошлые годы есть не преодолевшие минимальный порог 10,6%, это меньше, чем в прошлом на 7,2%. Самая высокая доля участников (46,8%) получили баллы в диапазоне от </w:t>
      </w:r>
      <w:r>
        <w:rPr>
          <w:szCs w:val="28"/>
          <w:lang w:val="en-US"/>
        </w:rPr>
        <w:t>min</w:t>
      </w:r>
      <w:r>
        <w:rPr>
          <w:szCs w:val="28"/>
        </w:rPr>
        <w:t xml:space="preserve"> до 60. Как и в предыдущем году 100  баллов нет. В целом наметилась положительная динамика. </w:t>
      </w:r>
    </w:p>
    <w:p>
      <w:pPr>
        <w:pStyle w:val="Heading1"/>
        <w:rPr>
          <w:rFonts w:eastAsia="Times New Roman"/>
          <w:szCs w:val="24"/>
        </w:rPr>
      </w:pPr>
      <w:r>
        <w:rPr/>
        <w:t xml:space="preserve">Глава 3 Предложения в ДОРОЖНУЮ КАРТУ по развитию окружной системы образования </w:t>
        <w:br/>
      </w:r>
      <w:r>
        <w:rPr>
          <w:rFonts w:eastAsia="Times New Roman"/>
          <w:szCs w:val="24"/>
        </w:rPr>
        <w:t>(по обществознанию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2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9</w:t>
      </w:r>
      <w:r>
        <w:rPr>
          <w:lang w:val="en-US" w:eastAsia="en-US"/>
        </w:rPr>
        <w:fldChar w:fldCharType="end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2693"/>
        <w:gridCol w:w="3827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ого и окружного этапов Всероссийской олимпиады школьни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декабрь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развитие одарённости у высокомотивированных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 СИПК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образовательные маршруты для учителей-предметников, основанные на диагностике 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непонятных трудных вопросов  ГИА, повышение эффективности подготовки обучающихся уч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1-2022 УЧЕБНЫЙ ГОД</w:t>
      </w:r>
    </w:p>
    <w:p>
      <w:pPr>
        <w:pStyle w:val="Style16"/>
        <w:keepNext w:val="true"/>
        <w:keepLines/>
        <w:numPr>
          <w:ilvl w:val="0"/>
          <w:numId w:val="0"/>
        </w:numPr>
        <w:spacing w:lineRule="auto" w:line="240" w:before="200" w:after="0"/>
        <w:ind w:left="0" w:hanging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1.1. Работа с ОО с аномально низкими результатами ЕГЭ 2021 г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1. Повышение квалификации учителей в 2021-2022 уч.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0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46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ам, вызывающим затруднения у учащихся и педагог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организации</w:t>
            </w:r>
          </w:p>
        </w:tc>
      </w:tr>
    </w:tbl>
    <w:p>
      <w:pPr>
        <w:pStyle w:val="Heading3"/>
        <w:numPr>
          <w:ilvl w:val="0"/>
          <w:numId w:val="0"/>
        </w:numPr>
        <w:ind w:left="122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2. Планируемые меры методической поддержки изучения учебных предметов в 2021-2022 уч.г. на региональном уровне</w:t>
      </w:r>
    </w:p>
    <w:p>
      <w:pPr>
        <w:pStyle w:val="Style20"/>
        <w:keepNext w:val="tru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1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ентябрь 2021-апрель 20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ндивидуальное консультирование педагогов по вопросам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дготовки учащихся к ЕГЭ по истории и обществознанию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ГБУ ДПО «Кинельский Р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екабрь 20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руглый стол «Использование интерактивных методов обучения на уроках истории и обществознания как средство формирования универсальных учебных действий  в условиях реализации ФГОС СОО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3. Планируемые корректирующие диагностические работы с учетом результатов ЕГЭ 2021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актические и диагностические работы для слушателей курсов повышения квалификации 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Практические диагностические работы для участников семинар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. Диагностические мероприятия для обучающихся ОО ( по запросам)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4. 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педагогическом клубе «Открыт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учителями-предметниками  при проведении мастер-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евраль 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еминар «Система деятельности педагога по использованию результатов ГИА и иных оценочных процедур по истории и обществознанию для проектирования работы с обучающимися» (в рамках семинара предполагается посещение открытых уроков, круглый стол, обмен мнениями, мастер-классы по теме семинара)</w:t>
            </w:r>
          </w:p>
          <w:p>
            <w:pPr>
              <w:pStyle w:val="Normal"/>
              <w:jc w:val="both"/>
              <w:rPr/>
            </w:pPr>
            <w:r>
              <w:rPr/>
              <w:t>ГБУ ДПО «Кинельский РЦ»</w:t>
            </w:r>
          </w:p>
        </w:tc>
      </w:tr>
    </w:tbl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по Литератур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1.1. 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3</w:t>
      </w:r>
      <w:r>
        <w:rPr>
          <w:lang w:val="en-US" w:eastAsia="en-US"/>
        </w:rPr>
        <w:fldChar w:fldCharType="end"/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4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лицеев и гимназ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7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, Чалмаев В.А. и др./Под ред. Журавлева В.П. Литература в 2-х частях, 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, Вершинина Н.Л., Гальцов Е.Д. и др. /Под редакцией Коровина В.И. Литература (углубленный уровень). 2-х частях./ М.: Просвещение, 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Чалмаев В.А., Литература (базовый и углубленный уровни) (в 2 частях), 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учебник для 11 кл. общеобразоват.учреждений: в 2 ч./ С.А. Зинин, В.И. Сахаров. – М.: ООО «Русское слово – учебник», 2017Литература: учебник для 11 кл. общеобразоват.учреждений: в 2 ч./ С.А. Зинин, В.И. Сахаров. – М.: ООО «Русское слово – учебник»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Литература 20 века. 11 класс. Учеб.дляобщеобразоват. учреждений. В 2 ч./ под.ред В.П. Журавлева. – М.: Просвещение, 2016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запланированы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Как можно заметить, количество участников единого государственного экзамена по литературе в 2021 году больше, чем  в предыдущем году. </w:t>
      </w:r>
      <w:r>
        <w:rPr>
          <w:rFonts w:eastAsia="Times New Roman"/>
          <w:szCs w:val="28"/>
        </w:rPr>
        <w:t>Процентное соотношение юношей и девушек, участников ЕГЭ по литературе в 2021 году практически аналогично 2019г., т.е. девушки выбирают для сдачи литературу больше на 90,4%, чем юноши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2. ОСНОВНЫЕ РЕЗУЛЬТАТЫ ЕГЭ ПО ЛИТЕРАТУР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2.1. 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253pt" filled="f" o:ole="">
            <v:imagedata r:id="rId17" o:title=""/>
          </v:shape>
          <o:OLEObject Type="Embed" ProgID="Excel.Sheet.12" ShapeID="ole_rId16" DrawAspect="Content" ObjectID="_72884401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,6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3.1. 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2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0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2.</w:t>
      </w:r>
      <w:r>
        <w:rPr>
          <w:rFonts w:cs="Times New Roman" w:ascii="Times New Roman" w:hAnsi="Times New Roman"/>
          <w:b w:val="false"/>
          <w:bCs w:val="false"/>
        </w:rPr>
        <w:t xml:space="preserve"> в разрезе типа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3.</w:t>
      </w:r>
      <w:r>
        <w:rPr>
          <w:rFonts w:cs="Times New Roman" w:ascii="Times New Roman" w:hAnsi="Times New Roman"/>
          <w:b w:val="false"/>
          <w:bCs w:val="false"/>
        </w:rPr>
        <w:t xml:space="preserve"> 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2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4.1.</w:t>
      </w:r>
      <w:r>
        <w:rPr>
          <w:rFonts w:cs="Times New Roman" w:ascii="Times New Roman" w:hAnsi="Times New Roman"/>
          <w:b w:val="false"/>
          <w:bCs w:val="false"/>
        </w:rPr>
        <w:t xml:space="preserve"> 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33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16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ение результатов по ОО не проводилось, т.к. количество участников экзамена от ОО  менее 10 человек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Cs w:val="false"/>
        </w:rPr>
        <w:t>2.4.2.</w:t>
      </w:r>
      <w:r>
        <w:rPr>
          <w:rFonts w:cs="Times New Roman" w:ascii="Times New Roman" w:hAnsi="Times New Roman"/>
          <w:b w:val="false"/>
          <w:bCs w:val="false"/>
        </w:rPr>
        <w:t xml:space="preserve">  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34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ение результатов по ОО не проводилось, т.к. количество участников экзамена от ОО  менее 10 человек.</w:t>
      </w:r>
    </w:p>
    <w:p>
      <w:pPr>
        <w:pStyle w:val="Style16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2.5. 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езультаты тестового балла ЕГЭ по литературе в 2021 году остался увеличились в среднем на 5 баллов по сравнению с предыдущими годами. 28,6% участников набрали от 81до 100 баллов. Это выше, чем в прошлом году на 5,5%. Однако есть участники не преодолевшие минимального порога (1 чел). Самая высокая доля участников (33,3%) получили баллы в диапазоне от </w:t>
      </w:r>
      <w:r>
        <w:rPr>
          <w:szCs w:val="28"/>
          <w:lang w:val="en-US"/>
        </w:rPr>
        <w:t>min</w:t>
      </w:r>
      <w:r>
        <w:rPr>
          <w:szCs w:val="28"/>
        </w:rPr>
        <w:t xml:space="preserve"> до 60. В этом году получили 100 баллов (1чел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Глава 3 Предложения в ДОРОЖНУЮ КАРТУ по развитию окружной системы образования </w:t>
        <w:br/>
      </w:r>
      <w:r>
        <w:rPr>
          <w:rFonts w:eastAsia="Times New Roman"/>
          <w:szCs w:val="24"/>
        </w:rPr>
        <w:t>(по литературе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2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</w:t>
      </w:r>
      <w:r>
        <w:rPr>
          <w:lang w:val="en-US" w:eastAsia="en-US"/>
        </w:rPr>
        <w:fldChar w:fldCharType="end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2693"/>
        <w:gridCol w:w="3827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ого и окружного этапов Всероссийской олимпиады школьни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декабрь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развитие одарённости у высокомотивированных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 СИПК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образовательные маршруты для учителей-предметников, основанные на диагностике 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непонятных трудных вопросов  ГИА, повышение эффективности подготовки обучающихся уч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1-2022 УЧЕБНЫЙ ГОД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Работа с ОО с аномально низкими результатами ЕГЭ 2021 г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1. Планируемые меры методической поддержки изучения учебных предметов в 2021-2022 уч.г. на окружном уровн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4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8"/>
        <w:gridCol w:w="8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/вебинар с анализом результатов ЕГЭ по общеобразовательным предме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по трудным вопросам ЕГЭ по общеобразовательным предметам 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2. Планируемые корректирующие диагностические работы с учетом результатов ЕГЭ 2021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актические и диагностические работы для слушателей курсов повышения квалифакации 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Практические диагностические работы для участников семинар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. Диагностические мероприятия для обучающихся ОО ( по запросам)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3. 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5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педагогическом клубе «Открыт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учителями-предметниками  при проведении мастер-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сетевом сообществе «Филологи», на сайте Кинельского РЦ в разделе МО учителей-предметников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по Информатик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1.1. 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6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7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0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. Базовый уровень: учебник для 10 класса/ И.Г. Семакин, Е.К. Хеннер.  – М.: Бином, Лаборатория знаний, 2015, 2016, 2017,2018,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. 11 класс. Н.Д. Угринович. М.: Бином Лаборатория знаний, 2016,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Л. Босова, А.Ю. Босова  М. БИНОМ. Лаборатория знаний,2017,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 11 класс, Углубленный уровень. БИНОМ.2015. Семакин И. Г. / Хеннер Е. К. / Шестакова Л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, Информатика (базовый и углубленный уровни) (в 2 частях)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запланированы)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Как можно заметить, количество участников единого государственного экзамена по информатике в 2021 году на 2 человека больше, чем  в предыдущие годы. </w:t>
      </w:r>
      <w:r>
        <w:rPr>
          <w:rFonts w:eastAsia="Times New Roman"/>
          <w:szCs w:val="28"/>
        </w:rPr>
        <w:t xml:space="preserve">Процентное соотношение юношей и девушек, участников ЕГЭ по информатике в 2021 году (71,4% юношей и 28,6% девушек)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2. ОСНОВНЫЕ РЕЗУЛЬТАТЫ ЕГЭ ПО ИНФОРМАТИК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2.1. 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pt;height:253pt" filled="f" o:ole="">
            <v:imagedata r:id="rId19" o:title=""/>
          </v:shape>
          <o:OLEObject Type="Embed" ProgID="Excel.Sheet.12" ShapeID="ole_rId18" DrawAspect="Content" ObjectID="_1505237043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2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3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,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3.1. 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5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2.</w:t>
      </w:r>
      <w:r>
        <w:rPr>
          <w:rFonts w:cs="Times New Roman" w:ascii="Times New Roman" w:hAnsi="Times New Roman"/>
          <w:b w:val="false"/>
          <w:bCs w:val="false"/>
        </w:rPr>
        <w:t xml:space="preserve"> 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6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3.</w:t>
      </w:r>
      <w:r>
        <w:rPr>
          <w:rFonts w:cs="Times New Roman" w:ascii="Times New Roman" w:hAnsi="Times New Roman"/>
          <w:b w:val="false"/>
          <w:bCs w:val="false"/>
        </w:rPr>
        <w:t xml:space="preserve"> 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4.1.</w:t>
      </w:r>
      <w:r>
        <w:rPr>
          <w:rFonts w:cs="Times New Roman" w:ascii="Times New Roman" w:hAnsi="Times New Roman"/>
          <w:b w:val="false"/>
          <w:bCs w:val="false"/>
        </w:rPr>
        <w:t xml:space="preserve"> 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37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16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ение результатов по ОО не проводилось, т.к. количество участников экзамена от ОО  менее 10 человек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Cs w:val="false"/>
        </w:rPr>
        <w:t>2.4.2.</w:t>
      </w:r>
      <w:r>
        <w:rPr>
          <w:rFonts w:cs="Times New Roman" w:ascii="Times New Roman" w:hAnsi="Times New Roman"/>
          <w:b w:val="false"/>
          <w:bCs w:val="false"/>
        </w:rPr>
        <w:t xml:space="preserve">  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38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ение результатов по ОО не проводилось, т.к. количество участников экзамена от ОО  менее 10 человек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2.5. 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езультаты тестового балла ЕГЭ по информатике в 2021 году ниже, чем в прошлые годы. 14,3% участников набрали от 81до 100 баллов. Это ниже, чем в прошлом году на 5,7%. Не преодолевших минимального порога 14,3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eastAsia="Times New Roman"/>
          <w:szCs w:val="24"/>
        </w:rPr>
      </w:pPr>
      <w:r>
        <w:rPr/>
        <w:t xml:space="preserve">Глава 3 Предложения в ДОРОЖНУЮ КАРТУ по развитию окружной системы образования </w:t>
        <w:br/>
      </w:r>
      <w:r>
        <w:rPr>
          <w:rFonts w:eastAsia="Times New Roman"/>
          <w:szCs w:val="24"/>
        </w:rPr>
        <w:t>(по информатике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2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6</w:t>
      </w:r>
      <w:r>
        <w:rPr>
          <w:lang w:val="en-US" w:eastAsia="en-US"/>
        </w:rPr>
        <w:fldChar w:fldCharType="end"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2693"/>
        <w:gridCol w:w="3827"/>
      </w:tblGrid>
      <w:tr>
        <w:trPr>
          <w:trHeight w:val="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ого и окружного этапов Всероссийской олимпиады школьни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декабрь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развитие одарённости у высокомотивированных обучаю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ы повышения  СИПК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образовательные маршруты для учителей-предметников, основанные на диагностике 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непонятных трудных вопросов  ГИА, повышение эффективности подготовки обучающихся уч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1-2022 УЧЕБНЫЙ ГОД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Работа с ОО с аномально низкими результатами ЕГЭ 2021 г.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1. Планируемые меры методической поддержки изучения учебных предметов в 2021-2022 уч.г. на окружном уровн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7</w:t>
      </w:r>
      <w:r>
        <w:rPr>
          <w:lang w:val="en-US" w:eastAsia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/вебинар с анализом результатов ЕГЭ по общеобразовательным предме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по трудным вопросам ЕГЭ по общеобразовательным предметам 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2. Планируемые корректирующие диагностические работы с учетом результатов ЕГЭ 2021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актические и диагностические работы для слушателей курсов повышения квалификации </w:t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Практические диагностические работы для участников семинар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. Диагностические мероприятия для обучающихся ОО ( по запросам)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1.1.3. 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3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8</w:t>
      </w:r>
      <w:r>
        <w:rPr>
          <w:lang w:val="en-US" w:eastAsia="en-US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7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педагогическом клубе «Открыти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учителями-предметниками  при проведении мастер-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наиболее успешных практик в сетевом сообществе учителей информатики, на сайте Кинельского РЦ в разделе МО учителей-предметников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по Английскому язык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br/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1.1. Количество участников ЕГЭ по учебному предмету (за 3 года)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9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центное соотношение юношей и девушек, участвующих в ЕГЭ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0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Количество участников ЕГЭ в округе по категориям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личество участников ЕГЭ по типам ОО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2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ВТ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Количество участников ЕГЭ по предмету по АТЕ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3</w:t>
      </w:r>
      <w:r>
        <w:rPr>
          <w:lang w:val="en-US" w:eastAsia="en-US"/>
        </w:rPr>
        <w:fldChar w:fldCharType="end"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26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 по учебному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стников в округ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н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е УМК по предмету, которые использовались в ОО в 2020-2021 учебном году.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 В.,Дули Д, Михеева И. Б. Английский язык (базовый уровень) , 2017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ая М.В. и др.; под ред. Вербицкой М.В.Английский язык (базовый уровень)2015,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нс В., Дули Д., Баранова К., Копылова В., Мильруд Р. Starlight, 11 класс. М.:Просвещение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К.М., Дули Д., Копылова В.В. и др.Английский язык (углубленный уровень),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Английский язык. (Русское слово), 2016г.-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не запланированы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ВЫВОДЫ о характере изменения количества участников ЕГЭ по учебному предмет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Как можно заметить, количество участников единого государственного экзамена по английскому языку в 2021 году остается примерно  на том же уровне, что и  в предыдущие годы. </w:t>
      </w:r>
      <w:r>
        <w:rPr>
          <w:rFonts w:eastAsia="Times New Roman"/>
          <w:szCs w:val="28"/>
        </w:rPr>
        <w:t>Процентное соотношение юношей и девушек, участников ЕГЭ по английскому языку в 2021 году практически аналогично, как и в предыдущие годы. 86,4 % девушек выбирают для сдачи английский язык, 13,6%-юношей.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</w:t>
      </w:r>
    </w:p>
    <w:p>
      <w:pPr>
        <w:pStyle w:val="Heading2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vanish/>
          <w:sz w:val="28"/>
        </w:rPr>
      </w:pPr>
      <w:r>
        <w:rPr>
          <w:rFonts w:eastAsia="SimSun;宋体"/>
          <w:vanish/>
          <w:sz w:val="28"/>
        </w:rPr>
        <w:t>2. ОСНОВНЫЕ РЕЗУЛЬТАТЫ ЕГЭ ПО АНГЛИЙСКОМУ ЯЗЫКУ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2.1. Диаграмма распределения тестовых баллов по предмету в 2021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pt;height:253pt" filled="f" o:ole="">
            <v:imagedata r:id="rId21" o:title=""/>
          </v:shape>
          <o:OLEObject Type="Embed" ProgID="Excel.Sheet.12" ShapeID="ole_rId20" DrawAspect="Content" ObjectID="_1128555041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инамика результатов ЕГЭ по предмету за последние 3 года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ельский образовательный округ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1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,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3.1. 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9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6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2.</w:t>
      </w:r>
      <w:r>
        <w:rPr>
          <w:rFonts w:cs="Times New Roman" w:ascii="Times New Roman" w:hAnsi="Times New Roman"/>
          <w:b w:val="false"/>
          <w:bCs w:val="false"/>
        </w:rPr>
        <w:t xml:space="preserve"> 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0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7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559"/>
        <w:gridCol w:w="1560"/>
        <w:gridCol w:w="1842"/>
      </w:tblGrid>
      <w:tr>
        <w:trPr>
          <w:tblHeader w:val="true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2.3.3.</w:t>
      </w:r>
      <w:r>
        <w:rPr>
          <w:rFonts w:cs="Times New Roman" w:ascii="Times New Roman" w:hAnsi="Times New Roman"/>
          <w:b w:val="false"/>
          <w:bCs w:val="false"/>
        </w:rPr>
        <w:t xml:space="preserve"> основные результаты ЕГЭ по предмету в сравнении по АТЕ</w:t>
      </w:r>
    </w:p>
    <w:p>
      <w:pPr>
        <w:pStyle w:val="Style20"/>
        <w:keepNext w:val="true"/>
        <w:rPr/>
      </w:pPr>
      <w:r>
        <w:rPr/>
        <w:t xml:space="preserve">Таблица </w:t>
      </w:r>
      <w:r>
        <w:rPr>
          <w:lang w:val="en-US" w:eastAsia="en-US"/>
        </w:rPr>
        <w:t>2</w:t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843"/>
        <w:gridCol w:w="1274"/>
        <w:gridCol w:w="1275"/>
        <w:gridCol w:w="156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тестовый бал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9 балл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4.1.</w:t>
      </w:r>
      <w:r>
        <w:rPr>
          <w:rFonts w:cs="Times New Roman" w:ascii="Times New Roman" w:hAnsi="Times New Roman"/>
          <w:b w:val="false"/>
          <w:bCs w:val="false"/>
        </w:rPr>
        <w:t xml:space="preserve"> перечень ОО, продемонстрировавших наиболее высо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41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лучивших от 81 до 100 баллов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-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при необходимости по отдельным предметам можно сравнивать и доли участников, получивших от 61 до 80 баллов.</w:t>
      </w:r>
    </w:p>
    <w:p>
      <w:pPr>
        <w:pStyle w:val="Style16"/>
        <w:spacing w:lineRule="auto" w:line="240"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не достиг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</w:t>
      </w:r>
    </w:p>
    <w:p>
      <w:pPr>
        <w:pStyle w:val="Style16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ение результатов по ОО не проводилось, т.к. количество участников экзамена от ОО  менее 10 человек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Cs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Cs w:val="false"/>
        </w:rPr>
        <w:t>2.4.2.</w:t>
      </w:r>
      <w:r>
        <w:rPr>
          <w:rFonts w:cs="Times New Roman" w:ascii="Times New Roman" w:hAnsi="Times New Roman"/>
          <w:b w:val="false"/>
          <w:bCs w:val="false"/>
        </w:rPr>
        <w:t xml:space="preserve">  перечень ОО, продемонстрировавших низкие результаты ЕГЭ по предмету</w:t>
      </w:r>
    </w:p>
    <w:p>
      <w:pPr>
        <w:pStyle w:val="Heading3"/>
        <w:numPr>
          <w:ilvl w:val="0"/>
          <w:numId w:val="0"/>
        </w:numPr>
        <w:ind w:left="-426" w:firstLine="568"/>
        <w:jc w:val="both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Выбираетс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2"/>
        </w:rPr>
        <w:footnoteReference w:id="42"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от 5 до 15% от общего числа ОО в субъекте Российской Федерации, в которых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 достигших минимального бал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кс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о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ов ЕГЭ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лучивших от 61 до 100 бал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имее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нимальные зна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о сравнению с другими ОО субъекта Российской Федерации).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ение результатов по ОО не проводилось, т.к. количество участников экзамена от ОО  менее 10 человек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2.5. ВЫВОДЫ о характере изменения результатов ЕГЭ по предмет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езультаты тестового балла ЕГЭ по английскому языку в 2021 году приблизительно такие же как и в прошлом. Однако доля получивших высокие результаты от 81-99 баллов в этом году ниже, чем в предыдущем на 4,3% и составила 27,3 % учащихся. Участников, не преодолевших минимального порога, нет. Самая высокая доля участников (45,5%) получили баллы в диапазоне от </w:t>
      </w:r>
      <w:r>
        <w:rPr>
          <w:szCs w:val="28"/>
          <w:lang w:val="en-US"/>
        </w:rPr>
        <w:t>min</w:t>
      </w:r>
      <w:r>
        <w:rPr>
          <w:szCs w:val="28"/>
        </w:rPr>
        <w:t xml:space="preserve"> до 60 баллов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eastAsia="Times New Roman"/>
          <w:szCs w:val="24"/>
        </w:rPr>
      </w:pPr>
      <w:r>
        <w:rPr/>
        <w:t xml:space="preserve">Глава 3 Предложения в ДОРОЖНУЮ КАРТУ по развитию окружной системы образования </w:t>
        <w:br/>
      </w:r>
      <w:r>
        <w:rPr>
          <w:rFonts w:eastAsia="Times New Roman"/>
          <w:szCs w:val="24"/>
        </w:rPr>
        <w:t>(по английскому языку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АНАЛИЗ ЭФФЕКТИВНОСТИ МЕРОПРИЯТИЙ, УКАЗАННЫХ В ПРЕДЛОЖЕНИЯХ В ДОРОЖНУЮ КАРТУ ПО РАЗВИТИЮ СИСТЕМЫ ОБРАЗОВАНИЯ В ОКРУГЕ НА 2022 г.</w:t>
      </w:r>
    </w:p>
    <w:p>
      <w:pPr>
        <w:pStyle w:val="Style2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26"/>
        <w:gridCol w:w="2530"/>
        <w:gridCol w:w="3592"/>
      </w:tblGrid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воды об эффективност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консультаций для учителей иностранного языка, испытывающих затруднения при подготовке обучающихся к ГИ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учителей иностранного языка к профессиональному рост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по результатам ГИА-20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 г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ических компетенц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ы “Методические аспекты подготовки учащихся к ГИА 2022 по английскому языку” (совместно с учителями, являющимися экспертами предметных комиссий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 2021 г.</w:t>
            </w:r>
          </w:p>
          <w:p>
            <w:pPr>
              <w:pStyle w:val="Normal"/>
              <w:jc w:val="center"/>
              <w:rPr/>
            </w:pPr>
            <w:r>
              <w:rPr/>
              <w:t>Весна 2022г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ознакомлению с результатами прошедшей аттестации с целью исправления и недопущения типичных ошибок</w:t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 дорожную карту на 2021-2022 учебный год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овышение квалификации учителей в 2021-2022 уч.г., в том числе учителей ОО с аномально низ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0</w:t>
      </w:r>
      <w:r>
        <w:rPr/>
        <w:fldChar w:fldCharType="end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72"/>
        <w:gridCol w:w="3373"/>
        <w:gridCol w:w="266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ОО, учителей для обучения по данной программе (например, ОО с аномально низкими результатами или все учителя по учебному предмету и т.п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 (указать конкретно), учителя которых рекомендуются для обучения по данной програ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анализу типичных ошибок с целью их предупреждения с участием старшего эксперта предметной комисс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, в которых участники ЕГЭ получили от минимального балла до 60 бал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Кинельского округа</w:t>
            </w:r>
          </w:p>
        </w:tc>
      </w:tr>
    </w:tbl>
    <w:p>
      <w:pPr>
        <w:pStyle w:val="Heading3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уемые меры методической поддержки изучения учебных предметов в 2021-2022 уч.г. на региональном уровне, в том числе в ОО с аномально низкими результатами ЕГЭ 2021 г.</w:t>
      </w:r>
    </w:p>
    <w:p>
      <w:pPr>
        <w:pStyle w:val="Style20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1</w:t>
      </w:r>
      <w:r>
        <w:rPr/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79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для учителей иностранного языка, испытывающих затруднения при подготовке обучающихся к ГИ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по результатам ГИА 2021 РЦ г.о. Кин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“Применение инновационных технологий при подготовке к ОГЭ и ЕГЭ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“Методические аспекты подготовки учащихся к ГИА 2022 по английскому языку” (совместно с экспертами предметных комисс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“Эффективность подготовки к ГИА: проблемы и пути их решения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минар “Использование электронных образовательных ресурсов при подготовке к итоговой аттестации”</w:t>
            </w:r>
          </w:p>
        </w:tc>
      </w:tr>
    </w:tbl>
    <w:p>
      <w:pPr>
        <w:pStyle w:val="Heading3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ируемые корректирующие диагностические работы с учетом результатов ЕГЭ 2021 г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ректирующие диагностические работы не запланирова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ляция эффективных педагогических практик ОО с наиболее высокими результатами ЕГЭ 2021 г.</w:t>
      </w:r>
    </w:p>
    <w:p>
      <w:pPr>
        <w:pStyle w:val="Style20"/>
        <w:keepNext w:val="true"/>
        <w:ind w:left="360" w:hanging="0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2</w:t>
      </w:r>
      <w:r>
        <w:rPr/>
        <w:fldChar w:fldCharType="end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7"/>
        <w:gridCol w:w="793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“Эффективные методики подготовки к ГИА-11 в 2022 г.” на базе ГБОУ СОШ №5 “ОЦ “Лидер” с углубленным изучением отдельных предмет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диссеминации передового педагогического опыта в период подготовки к ГИА-11 в 2022 г. в рамках работы клуба “Открытие года” на базе РЦ г.о. Кин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дготовки к ГИА-11 в 2022 г. в рамках работы “Школа молодого педагога” на базе РЦ г.о. Кинель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2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от ОО не менее 10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ение результатов по ОО проводится при условии количества участников экзамена по предмету </w:t>
        <w:br/>
        <w:t>не менее 10.</w:t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empus Sans ITC" w:hAnsi="Tempus Sans ITC" w:cs="Times New Roman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32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4:00Z</dcterms:created>
  <dc:creator>Зинина Елена Андреевна</dc:creator>
  <dc:description/>
  <cp:keywords/>
  <dc:language>en-US</dc:language>
  <cp:lastModifiedBy>медиацентр</cp:lastModifiedBy>
  <cp:lastPrinted>2021-06-23T15:21:00Z</cp:lastPrinted>
  <dcterms:modified xsi:type="dcterms:W3CDTF">2021-08-31T05:49:00Z</dcterms:modified>
  <cp:revision>415</cp:revision>
  <dc:subject/>
  <dc:title/>
</cp:coreProperties>
</file>