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тивные пункты при дошкольных  и иных образовательных организациях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сположенные на территории Кинельского образовате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552"/>
        <w:gridCol w:w="4252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заведующего /старшего воспитател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детского сада, теле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а на КП   сайта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ДС «Гнёздышко» ГБОУ СОШ № 1 г. Кин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стьев Мари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33,Самарская область, г. Кинель, ул. Суворова, д. 33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(884663)211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5-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gnezdishkokinel.minobr63.ru/konsultativnyjj-punkt-uspekh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ДС «Буратино» ГБОУ СОШ №2 п.г.т. Усть- Кинель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типова </w:t>
              <w:br/>
              <w:t>Еле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42, Самарская область,  г. Кинель, п.г.т. Усть-Кинельский, ул. Шоссейная, д. 9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(884663)462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buratino63.ru/konsultativnyjj-punkt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ДС «Золотой петушок» ГБОУ СОШ №2 п.г.т. Усть- Кинель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вачева </w:t>
              <w:br/>
              <w:t>Вера Семе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6442, Самарская область, г. Кинель, п. Усть-Кинельский, ул. Селекционная, </w:t>
              <w:br/>
              <w:t xml:space="preserve">18 «а»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(884663)463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petuschok.minobr63.ru/?page_id=20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ДС «Светлячок» ГБОУ СОШ № 4 п.г.т. Алексее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валева </w:t>
              <w:br/>
              <w:t>Юлия Борис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6441, Самарская область, г. Кинель, </w:t>
              <w:br/>
              <w:t xml:space="preserve">пос. Алексеевка, </w:t>
              <w:br/>
              <w:t>ул. Невская, д. 4-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(884663)374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svetlyachok.minobr63.ru/?page_id=159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ДС «Сказка» ГБОУ СОШ № 5 «ОЦ «Лидер» г.о. Кин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онова Татья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6430, Самарская обл. г. Кинель,</w:t>
              <w:br/>
              <w:t xml:space="preserve"> ул. 27 Партсъезда,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(884663)625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detsadkin10.minobr63.ru/?page_id=10056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ДС «Тополёк» ГБОУ СОШ № 8 п.г.т. Алексее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исова Светла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6441, Самарская область, г. Кинель, </w:t>
              <w:br/>
              <w:t xml:space="preserve">пос. Алексеевка, </w:t>
              <w:br/>
              <w:t>ул. Гагарина, д.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(884663) 374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school8kinel.narod.ru/detsad/konsul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ДС «Солнышко» ГБОУ СОШ №9 г. Кин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никова Ир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30, Самарская область, г. Кинель, ул. Чехова 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л. (884663)614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mdou19.ru/?page_id=354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СОШ №10 СП д/с «Луч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неушева Наталь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30, Самарская область, г. Кинель,</w:t>
              <w:br/>
              <w:t xml:space="preserve">ул. Зелёная,21-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(884663)213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mdou1krupski.ru/?page_id=164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СОШ №10 СП д/с «Золотая рыб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 Ларис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6430, Самарская область, г.Кинель, ул. Украинская, д. 31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л. (884663)63260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mdou5.ru/консультативный-пункт-2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сад "Аленький цветочек" ГБОУ СОШ № 7 г. Кин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зоян Мар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6430, Самарская область, г. Кинель, ул. Солонечная,11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(884663)21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alenkiytsvetochek.ru/page/konsultativnyy-punk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сад «Ягодка» ГБОУ СОШ № 11 г. Кин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ва Людмил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30, Самарская область, г. Кинель, ул. Маяковского, д. 65-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(884663)610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</w:t>
              </w:r>
            </w:hyperlink>
            <w:hyperlink r:id="rId13">
              <w:r>
                <w:rPr>
                  <w:rStyle w:val="InternetLink"/>
                </w:rPr>
                <w:t>https://detsad-yagodka.minobr63.ru/родителям/консультативный-пункт/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О ДО «Город Дет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инова Надежд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30, Самарская область, г. Кинель, ул. Чехова 11-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(884663)63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городдетства-кинель.рф/index.php/konsultativnyj-punkt-dlya-roditelej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ДС «Василек» ГБОУ СОШ с.Бобр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Любовь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06 Самарская область,   Кинельский район, село Бобровка, ул. Кооперативная, 6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(884663)325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bobrovka-shkola.minobr63.ru/konsultativnyj-punkt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ДС «Ручеек» ГБОУ СОШ с. Богда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о. Киндина Наталья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15, Самарская область, Кинельский район, с. Богдановка, ул. Конычева, д. 12 «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(884663)361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bogdanovka-kinel.minobr63.ru/sad/parents-info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детский сад «Тополёк » ГБОУ СОШ с.Бузае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валова Светла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6405, Самарская область,  Кинельский район,   </w:t>
              <w:br/>
              <w:t>с. Бузаевка, ул. Юбилейная, д. 5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(884663)31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soshbuzaevka.minobr63.ru/сп-доу-тополёк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ДС ГБОУ СОШ с. Георгие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вягина </w:t>
              <w:br/>
              <w:t>Наталь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16, Самарская область,  муниципальный район Кинельский, с.Георгиевка, ул. Специалистов 1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(884663)272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dsgeorgschool.minobr63.ru/дополнительные-услуги__trashed/консультативный-пункт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детский сад ГБОУ СОШ с.Домаш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лина </w:t>
              <w:br/>
              <w:t>Наталья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46407 Самарская область, Кинельский район, село Домашка, улица Большая, дом 45, </w:t>
            </w:r>
          </w:p>
          <w:p>
            <w:pPr>
              <w:pStyle w:val="Normal"/>
              <w:rPr/>
            </w:pPr>
            <w:r>
              <w:rPr/>
              <w:t>Тел. (84663)31456</w:t>
              <w:b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domcad.minobr63.ru/?page_id=1177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детский сад "Берёзка" ГБОУ СОШ пос.Кинель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ова</w:t>
              <w:br/>
              <w:t xml:space="preserve"> Ольг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10, Самарская область,    Кинельский район, пос. Кинельский, ул. Набережная,   д. 3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(884663)365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bereza-kinel.ucoz.ru/index/konsultacionnyj_punkt/0-26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ДС «Колосок» ГБОУ СОШ пос. Комсомоль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зорцева Светла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6412, Самарская область, Кинельский район, п. Комсомольский, ул. Молодёжная, </w:t>
              <w:br/>
              <w:t xml:space="preserve">1 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(884663)513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sp-kolosok.minobr63.ru/konsultativnyj-punkt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детский сад «Ромашка» ГБОУ СОШ с.  Красносамар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рамова </w:t>
              <w:br/>
              <w:t>Юлия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6425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арская область,   Кинельский район, с. Красносамарское,ул. Базарная, 5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(884663)363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gbou-dou-romash.ucoz.ru/index/konsultativnyj_punkt/0-123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ДС "Солнышко" ГБОУ СОШ с.Малая Малыше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деева Ольга Евг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26, Самарская область, Кинельский район,  с.Малая Малышевка, ул.Молодежная, д.1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л. (884663)55230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dousolnyshko.minobr63.ru/консультативный-пункт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ДС "Теремок" ГБОУ СОШ с.Сырей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кулова Вер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6402, Самарская область, Кинельский район, с.Сырейка, ул. Юбилейная, д.4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(884663)316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446402.ucoz.org/index/konsultativnyj_punkt/0-153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ДС "Ромашка" ГБОУ СОШ с.Чуб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хина </w:t>
              <w:br/>
              <w:t>Екатер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03, Самарская область,  Кинельский район, с. Чубовка, ул. Юбилейная, д. 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л. (884663)367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douroma6ka.ucoz.net/index/konsultativnyj_punkt/0-30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БУ ДПО «Кинельский РЦ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лина Ан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35, Самарская область, г. Кинель, ул. Украинская, д. 50  Тел.(84663)617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rckinel.ru/ранняя-помощь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7"/>
      <w:type w:val="nextPage"/>
      <w:pgSz w:orient="landscape" w:w="16838" w:h="11906"/>
      <w:pgMar w:left="567" w:right="567" w:gutter="0" w:header="0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nezdishkokinel.minobr63.ru/konsultativnyjj-punkt-uspekh/" TargetMode="External"/><Relationship Id="rId3" Type="http://schemas.openxmlformats.org/officeDocument/2006/relationships/hyperlink" Target="http://www.buratino63.ru/konsultativnyjj-punkt/" TargetMode="External"/><Relationship Id="rId4" Type="http://schemas.openxmlformats.org/officeDocument/2006/relationships/hyperlink" Target="https://petuschok.minobr63.ru/?page_id=209" TargetMode="External"/><Relationship Id="rId5" Type="http://schemas.openxmlformats.org/officeDocument/2006/relationships/hyperlink" Target="http://svetlyachok.minobr63.ru/?page_id=159" TargetMode="External"/><Relationship Id="rId6" Type="http://schemas.openxmlformats.org/officeDocument/2006/relationships/hyperlink" Target="https://detsadkin10.minobr63.ru/?page_id=10056" TargetMode="External"/><Relationship Id="rId7" Type="http://schemas.openxmlformats.org/officeDocument/2006/relationships/hyperlink" Target="http://school8kinel.narod.ru/detsad/konsul.html" TargetMode="External"/><Relationship Id="rId8" Type="http://schemas.openxmlformats.org/officeDocument/2006/relationships/hyperlink" Target="http://mdou19.ru/?page_id=354" TargetMode="External"/><Relationship Id="rId9" Type="http://schemas.openxmlformats.org/officeDocument/2006/relationships/hyperlink" Target="http://mdou1krupski.ru/?page_id=164" TargetMode="External"/><Relationship Id="rId10" Type="http://schemas.openxmlformats.org/officeDocument/2006/relationships/hyperlink" Target="http://mdou5.ru/&#1082;&#1086;&#1085;&#1089;&#1091;&#1083;&#1100;&#1090;&#1072;&#1090;&#1080;&#1074;&#1085;&#1099;&#1081;-&#1087;&#1091;&#1085;&#1082;&#1090;-2/" TargetMode="External"/><Relationship Id="rId11" Type="http://schemas.openxmlformats.org/officeDocument/2006/relationships/hyperlink" Target="https://alenkiytsvetochek.ru/page/konsultativnyy-punkt" TargetMode="External"/><Relationship Id="rId12" Type="http://schemas.openxmlformats.org/officeDocument/2006/relationships/hyperlink" Target="https://detsad-yagodka.minobr63.ru/&#1088;&#1086;&#1076;&#1080;&#1090;&#1077;&#1083;&#1103;&#1084;/&#1082;&#1086;&#1085;&#1089;&#1091;&#1083;&#1100;&#1090;&#1072;&#1090;&#1080;&#1074;&#1085;&#1099;&#1081;-&#1087;&#1091;&#1085;&#1082;&#1090;/" TargetMode="External"/><Relationship Id="rId13" Type="http://schemas.openxmlformats.org/officeDocument/2006/relationships/hyperlink" Target="https://detsad-yagodka.minobr63.ru/&#1088;&#1086;&#1076;&#1080;&#1090;&#1077;&#1083;&#1103;&#1084;/&#1082;&#1086;&#1085;&#1089;&#1091;&#1083;&#1100;&#1090;&#1072;&#1090;&#1080;&#1074;&#1085;&#1099;&#1081;-&#1087;&#1091;&#1085;&#1082;&#1090;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s://bobrovka-shkola.minobr63.ru/konsultativnyj-punkt/" TargetMode="External"/><Relationship Id="rId16" Type="http://schemas.openxmlformats.org/officeDocument/2006/relationships/hyperlink" Target="https://bogdanovka-kinel.minobr63.ru/sad/parents-info/" TargetMode="External"/><Relationship Id="rId17" Type="http://schemas.openxmlformats.org/officeDocument/2006/relationships/hyperlink" Target="https://soshbuzaevka.minobr63.ru/&#1089;&#1087;-&#1076;&#1086;&#1091;-&#1090;&#1086;&#1087;&#1086;&#1083;&#1105;&#1082;/" TargetMode="External"/><Relationship Id="rId18" Type="http://schemas.openxmlformats.org/officeDocument/2006/relationships/hyperlink" Target="https://dsgeorgschool.minobr63.ru/&#1076;&#1086;&#1087;&#1086;&#1083;&#1085;&#1080;&#1090;&#1077;&#1083;&#1100;&#1085;&#1099;&#1077;-&#1091;&#1089;&#1083;&#1091;&#1075;&#1080;__trashed/&#1082;&#1086;&#1085;&#1089;&#1091;&#1083;&#1100;&#1090;&#1072;&#1090;&#1080;&#1074;&#1085;&#1099;&#1081;-&#1087;&#1091;&#1085;&#1082;&#1090;/" TargetMode="External"/><Relationship Id="rId19" Type="http://schemas.openxmlformats.org/officeDocument/2006/relationships/hyperlink" Target="http://domcad.minobr63.ru/?page_id=1177" TargetMode="External"/><Relationship Id="rId20" Type="http://schemas.openxmlformats.org/officeDocument/2006/relationships/hyperlink" Target="https://bereza-kinel.ucoz.ru/index/konsultacionnyj_punkt/0-26" TargetMode="External"/><Relationship Id="rId21" Type="http://schemas.openxmlformats.org/officeDocument/2006/relationships/hyperlink" Target="https://sp-kolosok.minobr63.ru/konsultativnyj-punkt/" TargetMode="External"/><Relationship Id="rId22" Type="http://schemas.openxmlformats.org/officeDocument/2006/relationships/hyperlink" Target="http://gbou-dou-romash.ucoz.ru/index/konsultativnyj_punkt/0-123" TargetMode="External"/><Relationship Id="rId23" Type="http://schemas.openxmlformats.org/officeDocument/2006/relationships/hyperlink" Target="https://dousolnyshko.minobr63.ru/&#1082;&#1086;&#1085;&#1089;&#1091;&#1083;&#1100;&#1090;&#1072;&#1090;&#1080;&#1074;&#1085;&#1099;&#1081;-&#1087;&#1091;&#1085;&#1082;&#1090;/" TargetMode="External"/><Relationship Id="rId24" Type="http://schemas.openxmlformats.org/officeDocument/2006/relationships/hyperlink" Target="http://446402.ucoz.org/index/konsultativnyj_punkt/0-153" TargetMode="External"/><Relationship Id="rId25" Type="http://schemas.openxmlformats.org/officeDocument/2006/relationships/hyperlink" Target="https://douroma6ka.ucoz.net/index/konsultativnyj_punkt/0-30" TargetMode="External"/><Relationship Id="rId26" Type="http://schemas.openxmlformats.org/officeDocument/2006/relationships/hyperlink" Target="https://rckinel.ru/&#1088;&#1072;&#1085;&#1085;&#1103;&#1103;-&#1087;&#1086;&#1084;&#1086;&#1097;&#1100;/" TargetMode="Externa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29:00Z</dcterms:created>
  <dc:creator>Кадровик</dc:creator>
  <dc:description/>
  <cp:keywords/>
  <dc:language>en-US</dc:language>
  <cp:lastModifiedBy>ПК</cp:lastModifiedBy>
  <dcterms:modified xsi:type="dcterms:W3CDTF">2021-08-11T09:28:00Z</dcterms:modified>
  <cp:revision>50</cp:revision>
  <dc:subject/>
  <dc:title>Информация о руководителях государственных бюджетных общеобразовательных учреждениях Самарской области, расположенных на территории Кинельского образовательного округа</dc:title>
</cp:coreProperties>
</file>