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49833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 2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2,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3,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 2,9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- 4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   3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    0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 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</w:t>
            </w:r>
            <w:r>
              <w:rPr>
                <w:szCs w:val="28"/>
                <w:u w:val="single"/>
              </w:rPr>
              <w:t>нет (</w:t>
            </w:r>
            <w:r>
              <w:rPr>
                <w:szCs w:val="28"/>
              </w:rPr>
              <w:t>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site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gl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sit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yazevsch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</w:t>
            </w:r>
            <w:r>
              <w:rPr>
                <w:szCs w:val="28"/>
                <w:lang w:val="en-US"/>
              </w:rPr>
              <w:t>yazev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szCs w:val="28"/>
                <w:u w:val="single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  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   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 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     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1.МУЗ ЦРБ г.Кинель (01.12 .2012г)</w:t>
            </w:r>
          </w:p>
          <w:p>
            <w:pPr>
              <w:pStyle w:val="3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План совместной работы с ОГИБДД ОВД по г.о.Кинель и м.р. Кинельский (01.09.2011г.)</w:t>
            </w:r>
          </w:p>
          <w:p>
            <w:pPr>
              <w:pStyle w:val="3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ОВД КДН   г.Кинель(09.2011г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4. МКУ Центр «Семья» ( 09.12.2011г)          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5. План совместной работы с ОДН МО  МВД России «Кинельский»</w:t>
            </w:r>
          </w:p>
          <w:p>
            <w:pPr>
              <w:pStyle w:val="3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16.08.2011г.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 100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- 63 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- 3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езина Елена Александровна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оведение Мастер-класса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«Особенности работы в современной начальной школе».(участие)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Самара.06.05.20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Плотникова Светлана Владимировна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конкурс методических разработок  учителей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  90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9236710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БОУ  ООШ пос.Угорь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26"/>
        <w:gridCol w:w="2870"/>
        <w:gridCol w:w="4125"/>
        <w:gridCol w:w="2552"/>
        <w:gridCol w:w="177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>
          <w:trHeight w:val="18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тникова Светлана Владими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 -15.01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-18.03.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ифференцированное обучение математики в основной школе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профессиональной компетенции работников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У СИПКР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арина Александ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-11.02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-04-03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-25.03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 -20.05 2011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ути повышения эффективности уроков биологии в современной школе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формационные системы в управлении проектами»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одернизация региональной системы образова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профессиональной компетенции работников образова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У ВП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И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ганова Юлия Алексее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-22.04 2011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ррекционно- педагогическая работа  среднего школьного возраст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О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У 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95460" cy="622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7:00Z</dcterms:created>
  <dc:creator>Кадровик</dc:creator>
  <dc:description/>
  <cp:keywords/>
  <dc:language>en-US</dc:language>
  <cp:lastModifiedBy>Admin</cp:lastModifiedBy>
  <cp:lastPrinted>2012-01-30T11:52:00Z</cp:lastPrinted>
  <dcterms:modified xsi:type="dcterms:W3CDTF">2012-02-08T05:27:00Z</dcterms:modified>
  <cp:revision>2</cp:revision>
  <dc:subject/>
  <dc:title>                                                                       №  от 18</dc:title>
</cp:coreProperties>
</file>