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е взрослые хотят видеть своих детей успешными, самостоятельными и счастливыми. Хотят, чтобы дети жили среди добрых и интересных людей, помогали друг другу. Чтобы дети избежали войн и насилия. Чтобы чувствовали себя в безопасности. Чтобы жили не в борьбе за «место под солнцем», а в творчестве и созидании. Но в мире растет конкуренция, перемешиваются разные культуры и религии, возникает напряжение между властью и народом. Когда случаются конфликты, разрываются отношения, совершаются правонарушения, людей захватывают эмоции и предубеждения. Если люди не способны к взаимопониманию, не способны в ситуации конфликта совладать со своими негативными эмоциями, чтобы услышать других, они пытаются решить сложную проблему «простым» путем: через угрозы, бойкоты, манипуляцию или силовые методы. А еще они стараются привлечь сторонников через обращение в СМИ, к власти и в правоохранительные органы, чтобы те решили за них проблему, «надавили» на противоположную сторону или наказали ее. Но есть и другой путь, в основе которого лежит ценность построения конструктивных отношений и умение договариваться в сложных условиях. Ребенок большую часть времени проводит в школе, поэтому школьные отношения в значительной степени влияют на ребенка и на его дальнейшую судьбу. Именно в школе он учится строить отношения с окружающими. </w:t>
      </w:r>
    </w:p>
    <w:p>
      <w:pPr>
        <w:pStyle w:val="C2"/>
        <w:shd w:fill="FFFFFF" w:val="clear"/>
        <w:spacing w:lineRule="auto" w:line="360"/>
        <w:jc w:val="both"/>
        <w:rPr/>
      </w:pPr>
      <w:r>
        <w:rPr>
          <w:rStyle w:val="C1"/>
          <w:sz w:val="28"/>
          <w:szCs w:val="28"/>
        </w:rPr>
        <w:t xml:space="preserve">     </w:t>
      </w:r>
      <w:r>
        <w:rPr>
          <w:rStyle w:val="C1"/>
          <w:sz w:val="28"/>
          <w:szCs w:val="28"/>
        </w:rPr>
        <w:t>В последнее время в школах участились конфликты между детьми, учителями и учениками, родителями и учениками.  Поэтому мы решили создать в нашем учебном учреждении  Школьную Службу Примирения.  ШСП   обеспечивает возможность не карательного, а конструктивного разрешения конфликтов.</w:t>
      </w:r>
    </w:p>
    <w:p>
      <w:pPr>
        <w:pStyle w:val="C2"/>
        <w:shd w:fill="FFFFFF" w:val="clear"/>
        <w:spacing w:lineRule="auto" w:line="360"/>
        <w:jc w:val="both"/>
        <w:rPr/>
      </w:pPr>
      <w:r>
        <w:rPr>
          <w:rStyle w:val="C1"/>
          <w:sz w:val="28"/>
          <w:szCs w:val="28"/>
        </w:rPr>
        <w:t xml:space="preserve">ШСП — это форма социально-психологической помощи всем участникам образовательного процесса в конфликтах, тяжелых жизненных ситуациях, случаях правонарушений обучающихся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1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Школьная служба примирения в ГБОУ СОШ № 1 города Кинеля за время существования зарекомендовала себя как эффективный инструмент в решении конфликтных ситуаций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6 ноября 2013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на базе ГБОУ СОШ № 1 города Кинеля был проведен межрегиональный семинар «Восстановительная культура в школе»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На семинаре присутствовали кураторы Школьных служб примирения Республики Саха: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твеева Г.П. – педагог – психолог МБОУ Мюрюнская юношеская гимназия им. А.А. Алексеева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горова Е.И. – и.о. зам. Директора по ВР Чурапчинская СОШ № 1 им. С.А. Новгородова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трова Т.Ю. – МБОУ социальный педагог Булугурская СОШ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игорьева М.П. – социальный педагог МБОУ «Сунтарский политехнический лицей – интернат»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ыступил председатель «Ассоциации детских служб примирения Самарской области», куратор Школьной службы примирения ГБОУ СОШ № 1 города Кинеля Прянишникова Т.В. Она рассказала про восстановительную культуру в работе классного руководителя. Опытом по созданию и функционированию Ассоциации детских служб примирения Самарской области поделился ученик 10 «А» класса ГБОУ СОШ № 1 города Кинеля Прянишников Николай, выпускницы ГБОУ СОШ № 1 города Кинеля Павочка Татьяна и Хованских Татьяна. Выступали и наши медиаторы: Лесовой Денис (9а), Дмитриева Евгения, ученица 11 класса СОШ № 8 г. Отрадный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Мастер - класс «Игровой алфавит» провела ученица 5б класса ГБОУ СОШ № 1 города Кинеля Лычева Валерия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13985" cy="680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32:00Z</dcterms:created>
  <dc:creator>Директор</dc:creator>
  <dc:description/>
  <dc:language>en-US</dc:language>
  <cp:lastModifiedBy>Медиацентр</cp:lastModifiedBy>
  <dcterms:modified xsi:type="dcterms:W3CDTF">2013-12-12T06:32:00Z</dcterms:modified>
  <cp:revision>2</cp:revision>
  <dc:subject/>
  <dc:title/>
</cp:coreProperties>
</file>