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___.___._____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ивания  эффективности (качества) работы руководителя государственного общеобразовательного учреждения Самарской области средней общеобразовательной школы с. Чубовк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  <w:r>
        <w:rPr>
          <w:b/>
          <w:sz w:val="24"/>
          <w:szCs w:val="24"/>
          <w:u w:val="single"/>
        </w:rPr>
        <w:t>Лариса Евгеньевна Свинцова</w:t>
      </w:r>
      <w:r>
        <w:rPr>
          <w:b/>
          <w:sz w:val="24"/>
          <w:szCs w:val="24"/>
        </w:rPr>
        <w:t>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– 10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10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– 73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– 57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0/2011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1,7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10/2011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человек в 2010/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– %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/2011 уч. г. –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 - 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10/2011 уч. г. –  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/2011 уч. г. -.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0/2011 уч. г. –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_2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09-2010 уч.  г. - 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10/2011 уч. г. - 1 учащий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справку из </w:t>
            </w:r>
            <w:r>
              <w:rPr>
                <w:b/>
                <w:szCs w:val="28"/>
              </w:rPr>
              <w:t>комиссии</w:t>
            </w:r>
            <w:r>
              <w:rPr>
                <w:b/>
                <w:sz w:val="24"/>
              </w:rPr>
              <w:t xml:space="preserve"> по делам несовершеннолетних</w:t>
            </w:r>
            <w:r>
              <w:rPr>
                <w:sz w:val="24"/>
              </w:rPr>
              <w:t>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имн - 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рб 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лаг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7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-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-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-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-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За  </w:t>
            </w:r>
            <w:r>
              <w:rPr>
                <w:szCs w:val="28"/>
              </w:rPr>
              <w:t xml:space="preserve">2010/2011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разовательный округ» 3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3 команды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 2010/2011 уч. г. -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-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/2011 уч. г. -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жной семинар учителей русского языка и литературы по теме «Привитие интереса к чтению через урочную и внеурочную деятельность»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11.2011 г.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0/2011 уч. г.</w:t>
            </w:r>
            <w:r>
              <w:rPr>
                <w:szCs w:val="28"/>
              </w:rPr>
              <w:t xml:space="preserve"> –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За  2010/2011 уч. г. - 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//moychubov.ucoz.ru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ubov_sch@mail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4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.  -19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1 г. -19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.  -11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1 г.  -12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10 г.  -9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1 г. -9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ол-во уч-ся 10-11 классов 19 ч.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Азбука журналистики.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2. Школа организаторов досуга.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Договор с РЦ КУМОиН Самарской области от 01.09.2010 г.</w:t>
            </w:r>
          </w:p>
          <w:p>
            <w:pPr>
              <w:pStyle w:val="3"/>
              <w:numPr>
                <w:ilvl w:val="0"/>
                <w:numId w:val="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Договор с Чубовским ФАП от 01.09. 2010 г.</w:t>
            </w:r>
          </w:p>
          <w:p>
            <w:pPr>
              <w:pStyle w:val="3"/>
              <w:numPr>
                <w:ilvl w:val="0"/>
                <w:numId w:val="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Договор с Центром соц. помощи семье и детям «Семья» от 01.09.2010 г.</w:t>
            </w:r>
          </w:p>
          <w:p>
            <w:pPr>
              <w:pStyle w:val="3"/>
              <w:numPr>
                <w:ilvl w:val="0"/>
                <w:numId w:val="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Договор м/у МОУ Чубовской СОШ и ДЮСШ от 01.09.2010 г.</w:t>
            </w:r>
          </w:p>
          <w:p>
            <w:pPr>
              <w:pStyle w:val="3"/>
              <w:numPr>
                <w:ilvl w:val="0"/>
                <w:numId w:val="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говор с МДОУ ЦДТ от 01.09.2010г.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-2011 уч.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Откликнулись на просьбу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 Междуречье №84 от 10.10.2011)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Чубовцы-первые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Междуречье №84 от 10.10.2011)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0-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0-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0-2011 уч. г._75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0-2011 уч.  г. 90 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0-2011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0-201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11 г.-67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0-2011 уч.  г.-26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0-201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2__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0-2011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Гончарова О.В.  – участие  в конкурсе классных руководителей.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0-2011 уч.  г. ___85___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БОУ СОШ     с. Чубовка                                         Л.Е.Сви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ющих квалификационные категор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БОУ СОШ с. Чуб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сего педагогических работников ОУ (включая совместителей) 15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сенова Т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1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амонова Г.Н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1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ьева А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гойченкова Л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.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люшина М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2.20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чигина Т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1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янчина Л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2.20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гинова Л.С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1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роненко М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2.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ева Н.С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ина Л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щева Т.Ю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.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ерская В.Е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11.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ыгунова О.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2.20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рапонтова В.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1.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ГБОУ СОШ  с. Чубовка                                     Л.Е. Свин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едагогических работниках, прошедших обучение на курсах повышения квалификации или переподготовк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БОУ СОШ с. Чуб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3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4"/>
        <w:gridCol w:w="2453"/>
        <w:gridCol w:w="5108"/>
        <w:gridCol w:w="1980"/>
        <w:gridCol w:w="12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хождения курсов П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енко М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06.2011-08.06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вовала в работе IX международной научно-практической конференции «Здоровое поколение- международные ориентиры XXI ве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56" w:firstLine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щева Т.Ю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03.2011-18.03.20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4.2011-15.04.20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11.2010-01.12.20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10.2011-21.10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одержание, методические и технологические аспекты новой региональной воспитательно-образовательной программы «Я – гражданин Росси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сновы безопасности жизнедеятельности в условиях обновления содержания образова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дготовка учащихся к Государственной итоговой аттестации по математик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дернизация региональной системы образования. Развитие профессиональных компетенц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ИПКР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ИПКР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ИПК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2 ч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ерская В.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3.2011-01.04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филактика социально-значимых заболев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ч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гойченкова Л.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9.2010-08.10.20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9.2010-28.10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дготовка учащихся к Единому государственному экзамену по математик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лгоритмические языки программирования в школьном курсе «Информатика и ИКТ» (Паскаль и Делф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ч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янчина Л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11.2010-26.11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и обучения в рамках реализации ФГОС второго поколения начального обще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ч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чигина Т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09.2010-08.10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детской одаренности: содержательные, организационные, методические аспек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ч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енова Т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10.2011-28.10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дернизация содержания школьного математического образования: стохастическая ли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ина Л.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10.2011-21.10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рганизация дифференцированного подхода к обучению в начальной шк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ч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Директор ГБОУ СОШ  с. Чубовка                                              Л.Е. Свинцова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2:00Z</dcterms:created>
  <dc:creator>школа</dc:creator>
  <dc:description/>
  <cp:keywords/>
  <dc:language>en-US</dc:language>
  <cp:lastModifiedBy>Admin</cp:lastModifiedBy>
  <dcterms:modified xsi:type="dcterms:W3CDTF">2012-02-08T13:52:00Z</dcterms:modified>
  <cp:revision>2</cp:revision>
  <dc:subject/>
  <dc:title>Согласован</dc:title>
</cp:coreProperties>
</file>