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left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фз04</w:t>
      </w:r>
    </w:p>
    <w:p>
      <w:pPr>
        <w:pStyle w:val="Normal"/>
        <w:shd w:fill="FFFFFF" w:val="clear"/>
        <w:spacing w:lineRule="atLeast" w:line="360" w:before="0" w:after="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Постановление Правительства Российской Федерации</w:t>
        <w:br/>
        <w:t>от 12 марта 1997 г. №288</w:t>
      </w:r>
    </w:p>
    <w:p>
      <w:pPr>
        <w:pStyle w:val="Normal"/>
        <w:shd w:fill="FFFFFF" w:val="clear"/>
        <w:spacing w:lineRule="atLeast" w:line="360" w:before="280" w:after="36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«Об утверждении Типового положения о специальном (коррекционном)</w:t>
        <w:br/>
        <w:t>образовательном учреждении для обучающихся, воспитанников</w:t>
        <w:br/>
        <w:t>с отклонениями в развитии»</w:t>
      </w:r>
    </w:p>
    <w:p>
      <w:pPr>
        <w:pStyle w:val="Normal"/>
        <w:shd w:fill="FFFFFF" w:val="clear"/>
        <w:spacing w:lineRule="atLeast" w:line="360" w:before="280" w:after="36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0"/>
          <w:szCs w:val="20"/>
        </w:rPr>
        <w:t>Правительство Российской Федерации постановляет:</w:t>
        <w:br/>
        <w:t xml:space="preserve">Утвердить прилагаемое Типовое положение о специальном (коррекционном) образовательном учреждении для обучающихся, воспитанников с отклонениями в развитии. </w:t>
      </w:r>
    </w:p>
    <w:p>
      <w:pPr>
        <w:pStyle w:val="Normal"/>
        <w:shd w:fill="FFFFFF" w:val="clear"/>
        <w:spacing w:lineRule="atLeast" w:line="360" w:before="280" w:after="36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333333"/>
          <w:sz w:val="20"/>
        </w:rPr>
        <w:t xml:space="preserve">Председатель Правительства Российской Федерации                                                           В. Черномырдин </w:t>
      </w:r>
    </w:p>
    <w:p>
      <w:pPr>
        <w:pStyle w:val="Normal"/>
        <w:shd w:fill="FFFFFF" w:val="clear"/>
        <w:spacing w:lineRule="atLeast" w:line="360" w:before="280" w:after="36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0099"/>
          <w:sz w:val="23"/>
          <w:szCs w:val="23"/>
        </w:rPr>
        <w:t>Типовое положение</w:t>
        <w:br/>
        <w:t>о специальном (коррекционном) образовательном учреждении</w:t>
        <w:br/>
        <w:t xml:space="preserve">для обучающихся, воспитанников с отклонениями в развитии </w:t>
      </w:r>
    </w:p>
    <w:p>
      <w:pPr>
        <w:pStyle w:val="Normal"/>
        <w:shd w:fill="FFFFFF" w:val="clear"/>
        <w:spacing w:lineRule="atLeast" w:line="360" w:before="0" w:after="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333333"/>
          <w:sz w:val="20"/>
        </w:rPr>
        <w:t>Утверждено постановлением Правительства Российской Федерации</w:t>
      </w:r>
      <w:r>
        <w:rPr>
          <w:rFonts w:cs="Georgia" w:ascii="Georgia" w:hAnsi="Georgia"/>
          <w:b/>
          <w:bCs/>
          <w:i/>
          <w:iCs/>
          <w:color w:val="333333"/>
          <w:sz w:val="20"/>
          <w:szCs w:val="20"/>
        </w:rPr>
        <w:br/>
      </w:r>
      <w:r>
        <w:rPr>
          <w:rFonts w:cs="Georgia" w:ascii="Georgia" w:hAnsi="Georgia"/>
          <w:b/>
          <w:bCs/>
          <w:i/>
          <w:iCs/>
          <w:color w:val="333333"/>
          <w:sz w:val="20"/>
        </w:rPr>
        <w:t>от 12.03.97 № 288</w:t>
      </w:r>
      <w:r>
        <w:rPr>
          <w:rFonts w:cs="Georgia" w:ascii="Georgia" w:hAnsi="Georgia"/>
          <w:color w:val="333333"/>
          <w:sz w:val="20"/>
          <w:szCs w:val="20"/>
        </w:rPr>
        <w:br/>
        <w:t>(С изменениями и дополнениями, утвержденными постановлением</w:t>
        <w:br/>
        <w:t>Правительства РФ от 10.03.2000. № 212)</w:t>
      </w:r>
    </w:p>
    <w:p>
      <w:pPr>
        <w:pStyle w:val="Normal"/>
        <w:shd w:fill="FFFFFF" w:val="clear"/>
        <w:spacing w:lineRule="atLeast" w:line="360" w:before="280" w:after="36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color w:val="333333"/>
          <w:sz w:val="20"/>
        </w:rPr>
        <w:t xml:space="preserve">(Извлечение) </w:t>
      </w:r>
    </w:p>
    <w:p>
      <w:pPr>
        <w:pStyle w:val="Normal"/>
        <w:shd w:fill="FFFFFF" w:val="clear"/>
        <w:spacing w:lineRule="atLeast" w:line="360" w:before="0" w:after="360"/>
        <w:ind w:left="660" w:hanging="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333333"/>
          <w:sz w:val="20"/>
        </w:rPr>
        <w:t>I. 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36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тклонениями в развитии.</w:t>
        <w:br/>
        <w:t xml:space="preserve">Для обучающихся, воспитанников с отклонениями в развитии создаются следующие специальные (коррекционные) образовательные учреждения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специальная (коррекционная) начальная школа-детский сад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специальная (коррекционная) общеобразовательная школа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специальная (коррекционная) общеобразовательная школа-интернат. </w:t>
      </w:r>
    </w:p>
    <w:p>
      <w:pPr>
        <w:pStyle w:val="Normal"/>
        <w:shd w:fill="FFFFFF" w:val="clear"/>
        <w:spacing w:lineRule="atLeast" w:line="360" w:before="280" w:after="360"/>
        <w:ind w:left="660" w:hanging="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, с тяжелыми нарушениями речи, с нарушением опорно-двигательного аппарата, с задержкой психического развития, для умственно отсталых и других детей с отклонениями в развитии.</w:t>
        <w:br/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  <w:br/>
        <w:t>Специфика образовательного процесса, направление деятельности по реабилитации обучающихся, воспитанников с отклонениями в развитии, а также уровень реализуемых образовательных программ определяются Министерством образования Российской Федерации по согласованию с Министерством здравоохранения Российской Федерации в зависимости от вида специального (коррекционного)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36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Государственное, муниципальное специальное (коррекционное) образовательное учреждение (далее именуется – коррекционное учреждение) для обучающихся, воспитанников с отклонениями в развитии (далее именуются –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негосударственных коррекционных учреждений настоящее Типовое положение выполняет функцию примерного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  <w:br/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проходит аттестацию в соответствии с Законом Российской Федерации «Об образовании».</w:t>
        <w:br/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  <w:br/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  <w:br/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Российской Федерации,</w:t>
        <w:br/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  <w:br/>
        <w:t>Заключение аттестационной комиссии является основанием для принятия органом, про- водившим аттестацию, решения о признании коррекционного учреждения аттестованным или неаттестованн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ррекционное 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/>
      </w:pPr>
      <w:r>
        <w:rPr>
          <w:rFonts w:cs="Georgia" w:ascii="Georgia" w:hAnsi="Georgia"/>
          <w:color w:val="333333"/>
          <w:sz w:val="20"/>
          <w:szCs w:val="20"/>
        </w:rPr>
        <w:t>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  <w:br/>
        <w:t>Предельная наполняемость класса (группы), группы продленного дня зависит от вида коррекционного учреждения.</w:t>
        <w:br/>
        <w:t xml:space="preserve"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глухих – 6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слабослышащих и позднооглохших с легким недоразвитием речи, обусловленным нарушением слуха, – 10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слабослышащих и позднооглохших с глубоким недоразвитием речи, обусловленным нарушением слуха, – 6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слепых – 8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слабовидящих и поздноослепших – 12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имеющих тяжелые нарушения речи – 12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имеющих нарушения опорно-двигательного аппарата – 10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имеющих задержку психического развития – 12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умственно отсталых – 12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глубоко умственно отсталых – 10 человек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00"/>
        <w:ind w:left="102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для имеющих сложные дефекты – 5 человек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0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 целях преодоления отклонений в развитии воспитанников в коррекционном учреждении проводятся групповые и индивидуальные коррекционные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Участниками образовательного процесса являются педагогические, инженерно-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педагогической и медико-педагогической комисс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 специа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педагогичсской и медико-педагогической комиссий только после первого года обучения в коррекционном учре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педагогической и медикопедагогической комисс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 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660" w:hanging="360"/>
        <w:jc w:val="lef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 </w:t>
      </w:r>
    </w:p>
    <w:p>
      <w:pPr>
        <w:pStyle w:val="Normal"/>
        <w:shd w:fill="FFFFFF" w:val="clear"/>
        <w:spacing w:lineRule="atLeast" w:line="360" w:before="280" w:after="360"/>
        <w:ind w:left="660" w:hanging="0"/>
        <w:jc w:val="left"/>
        <w:rPr/>
      </w:pPr>
      <w:r>
        <w:rPr>
          <w:rFonts w:cs="Georgia" w:ascii="Georgia" w:hAnsi="Georgia"/>
          <w:b/>
          <w:bCs/>
          <w:i/>
          <w:iCs/>
          <w:color w:val="333333"/>
          <w:sz w:val="20"/>
        </w:rPr>
        <w:t>II. Организация деятельности коррекционного учреждения</w:t>
      </w:r>
      <w:r>
        <w:rPr>
          <w:rFonts w:cs="Georgia" w:ascii="Georgia" w:hAnsi="Georgia"/>
          <w:b/>
          <w:bCs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360" w:before="280" w:after="360"/>
        <w:ind w:left="660" w:hanging="0"/>
        <w:jc w:val="left"/>
        <w:rPr/>
      </w:pPr>
      <w:r>
        <w:rPr>
          <w:rFonts w:cs="Georgia" w:ascii="Georgia" w:hAnsi="Georgia"/>
          <w:b/>
          <w:bCs/>
          <w:i/>
          <w:iCs/>
          <w:color w:val="333333"/>
          <w:sz w:val="20"/>
        </w:rPr>
        <w:t>III. Образовательный процесс</w:t>
      </w:r>
      <w:r>
        <w:rPr>
          <w:rFonts w:cs="Georgia" w:ascii="Georgia" w:hAnsi="Georgia"/>
          <w:b/>
          <w:bCs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360" w:before="280" w:after="200"/>
        <w:ind w:left="660" w:hanging="0"/>
        <w:jc w:val="lef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333333"/>
          <w:sz w:val="20"/>
        </w:rPr>
        <w:t>IV. Участники образовательного процесса.</w:t>
      </w:r>
      <w:r>
        <w:rPr>
          <w:rFonts w:cs="Georgia" w:ascii="Georgia" w:hAnsi="Georgia"/>
          <w:b/>
          <w:bCs/>
          <w:color w:val="333333"/>
          <w:sz w:val="17"/>
          <w:szCs w:val="17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1:00Z</dcterms:created>
  <dc:creator>Упр Обр</dc:creator>
  <dc:description/>
  <cp:keywords/>
  <dc:language>en-US</dc:language>
  <cp:lastModifiedBy>book</cp:lastModifiedBy>
  <dcterms:modified xsi:type="dcterms:W3CDTF">2012-03-01T05:01:00Z</dcterms:modified>
  <cp:revision>2</cp:revision>
  <dc:subject/>
  <dc:title/>
</cp:coreProperties>
</file>