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121285</wp:posOffset>
            </wp:positionV>
            <wp:extent cx="1373505" cy="1118235"/>
            <wp:effectExtent l="0" t="0" r="0" b="0"/>
            <wp:wrapTight wrapText="bothSides">
              <wp:wrapPolygon edited="0">
                <wp:start x="-116" y="0"/>
                <wp:lineTo x="-116" y="21453"/>
                <wp:lineTo x="21598" y="21453"/>
                <wp:lineTo x="21598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доклад о реализации национальной образовательной инициативы «Наша новая школа» администрации г.о. Кинель Самарской области за 201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инел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 2011 г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асть 1. Информация о выполнении плана первоочередных действий по реализации национальной образовательной инициативы «Наша новая школа» администрации г.о. Кинель за 2010 г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казатели муниципальной системы образования</w:t>
      </w:r>
    </w:p>
    <w:p>
      <w:pPr>
        <w:pStyle w:val="Style17"/>
        <w:numPr>
          <w:ilvl w:val="2"/>
          <w:numId w:val="5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, обеспечивающая реализацию инициативы</w:t>
      </w:r>
    </w:p>
    <w:p>
      <w:pPr>
        <w:pStyle w:val="Style17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«Об образовании»;</w:t>
      </w:r>
    </w:p>
    <w:p>
      <w:pPr>
        <w:pStyle w:val="Style17"/>
        <w:spacing w:before="0" w:after="0"/>
        <w:ind w:firstLine="709"/>
        <w:rPr/>
      </w:pPr>
      <w:r>
        <w:rPr>
          <w:rFonts w:eastAsia="+mn-ea"/>
          <w:sz w:val="28"/>
          <w:szCs w:val="28"/>
        </w:rPr>
        <w:t>- Национальная образовательная инициатива «Наша новая школа», утвержденная 04 февраля 2010 г. Пр-271;</w:t>
      </w:r>
    </w:p>
    <w:p>
      <w:pPr>
        <w:pStyle w:val="Style17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rFonts w:eastAsia="+mn-ea"/>
          <w:sz w:val="28"/>
          <w:szCs w:val="28"/>
        </w:rPr>
        <w:t>- Постановление Правительства Самарской области от 21.10.2010 г№507 «О действиях Правительства Самарской области по модернизации общего образования, направленных на реализацию национальной образовательной инициативы «Наша новая школа», на период 2011-2015 г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- План мероприятий на 2010-2011 годы по реализации положений доклада министра образования и науки Самарской области «Национальная образовательная инициатива «Наша новая школа»как ресурс социально-экономического развития региона» на Августовской областной конференции работников образования 2010 года, утверждённый распоряжением Министерства образования и науки Самарской области 10.09.2010 №589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- План мероприятий на 2010-2011 годы по реализации положений доклада министра образования и науки Самарской области «Национальная образовательная инициатива «Наша новая школа» как ресурс социально-экономического развития региона» на Августовской областной конференции работников образования 2010 года, руководителя Кинельского управления «Пути реализации национальной образовательной инициативы «Наша новая школа» в образовательных учреждениях Кинельского округа» на Августовской окружной конференции работников образования, утверждённый распоряжением Кинельского управления образования и науки Самарской области 14.09.2010 №72/1-р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инициативы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выделенных из областного и федерального бюджетов на образование Кинельского образовательного округа, включая дошкольное, внешкольное и среднее образование за 2010 год составляет 421426290-43 рубля. Исполнение бюджета за 2010 год составляет 99,66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бюджета в 2010г на общеобразовательные учреждения было затрачено 44743500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24277700 рублей - коммуналь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7270600 рублей - содержание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81100 рублей – приобретение товарно-материальных ценностей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Анализ выполнения плана первоочередных действий по реализации инициатив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обучается на 31.12.2010 года 5093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школах города работают 308 учителей, из н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ысшей категорией </w:t>
        <w:tab/>
        <w:t>- 18%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ой</w:t>
        <w:tab/>
        <w:tab/>
        <w:tab/>
        <w:t>- 41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364 выпускника 11 (12) классов приняли участие в ЕГЭ. Результаты сдачи ЕГЭ выпускниками г. Кинель в 2010 году. 99,5% выпускников переступили минимальный порог по русскому языку и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на этапе государственной (итоговой) аттестации выпускников общеобразовательных учреждений г. Кинель в 2010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64"/>
        <w:gridCol w:w="1058"/>
        <w:gridCol w:w="553"/>
        <w:gridCol w:w="1551"/>
        <w:gridCol w:w="927"/>
        <w:gridCol w:w="863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предмету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амарская обл. 20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ль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сударственной (итоговой) аттестации 99,5% выпускников (367 человек) получили аттестат о среднем (полном) общем образовании. В том числе 33 выпускника были награждены золотой медалью, 13 выпускников - серебряной медалью «За особые успехи в учен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81% выпускников поступили в высшие учебные заведения. В их числе 58% выпускников 11 (12) классов поступили в учреждения профессионального образования по профилю обуче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2.1 Нормативная база, обеспечивающая реализацию инициативы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7 сентября 2010 г. № 507-р г. Москва «План действий по модернизации общего образования на 2011-2015 г.г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оритетный национальный проект «Образова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каз МОиН РФ от 24.03.2010 г. № 209 «О порядке аттестации педагогических работников государственных и муниципальных 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ряжение Кинельского управления МОиН Самарской области «О создании рабочей группы по сопровождению введения ФГОС» от 01.11.2010 № 84-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ряжение Кинельского управления МОиН Самарской области «Об утверждении план-график основных мероприятий управления по обеспечению введения ФГОС НОО на 2010-2015 годы» от 02.11.2010 г. № 85-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ические мероприятия по введению ФГОС НОО стандарта начального общего образования в г. Кинел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</w:t>
      </w:r>
      <w:r>
        <w:rPr>
          <w:sz w:val="28"/>
          <w:szCs w:val="28"/>
        </w:rPr>
        <w:t xml:space="preserve"> Кинельского управления МОиН Самарской области «Об информационном сопровождении по вопросам внедрения ФГОС на сайте управления» (информирование общественности) от 13.01.2011№ 1/1-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Финансовое обеспечение реализации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финансирование перехода на Федеральные государственные образовательные стандарты начального общего образования из муниципального бюджета не осуществлялос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Анализ выполнения плана первоочередных действий по реализации инициа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и муниципальные планы первоочередных действий по реализации инициативы перехода на новые образовательные стандарты начального общего образования в 2010 году в г.о. Кинель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мся начальной школы обеспечена возможность пользоваться учебно-лабораторным оборудованием для практических работ в соответствии с новым ФГОС Н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и приступил к работе экспертный совет по оценке основных образовательных программ НОО ОУ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экспертная карта по оценке готовности ОУ к введению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4 семинара для руководителей и заместителей школ по УВР по вопросам ФГОС (09.09.2010, 30.09.2010, 23.11.2010, 23.12.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сультации для руководителей ОУ по разработке плана-графика по введению ФГОС, по разработке основных образовательных программ Н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и утверждены планы-графики основных мероприятий по обеспечению введения ФГОС НОО на 2010-2015 годы в каждом ОУ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образовательных учреждений г.о. Кинель (100%) разработали собственную образовательную программу на основе пример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% учителей и 16% заместителей директоров школы по УВР повысили квалификацию по вопросам ФГОС. </w:t>
      </w:r>
    </w:p>
    <w:p>
      <w:pPr>
        <w:pStyle w:val="Normal"/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1.3. Система поддержки талантливых детей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 xml:space="preserve">1.3.1. </w:t>
      </w:r>
      <w:r>
        <w:rPr>
          <w:b/>
          <w:sz w:val="28"/>
          <w:szCs w:val="28"/>
        </w:rPr>
        <w:t>Нормативная база, обеспечивающая реализацию инициатив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 Самарской области от 05.02.2008 г. №1-ГД «О губернских премиях и грантах в области науки, техники, культуры и искусства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главы администрации г.о. Кинель от 25.12.2009 г. № 2665 «Об утверждении городской целевой программы по поддержке семей на 2010-2011 г.г.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становление администрации г.о. Кинель «Об обеспечении отдыха, оздоровлении и занятости детей в 2010 году» от 17.05.2010 №1379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становление администрации г.о. Кинель «Об утверждении муниципальной премии «За успехи в патриотическом воспитании» от 14.12.2010 г. №3447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становление администрации г.о. Кинель «О проведении молодёжного бала «Созвездие» от 14.12.2010 г. № 3446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становление администрации г.о. Кинель «Об утверждении Положения о проведении городского конкурса «Талантливые дети» от 17.05.2010 г. №1377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Финансовое обеспечение реализации инициативы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еализации инициативы поддержки талантливых детей выделено 426531 рублей из местного бюджета, в том числ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31 рублей на участие талантливой молодежи в областных профильных смена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00 рублей на вручение премии «За успехи в патриотическом воспитани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00 рублей на торжественное вручение медалей выпускникам городского округа «Твои успехи – успехи городского округа!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00 рублей на торжественный бал талантливой молодежи «Созвездие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00 рублей на торжественный прием молодых семей, талантливой молодежи, лидеров общественных организаций, победителей различных конкурсов Главой городского округа в день город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0000 рублей на проведении городского конкурса «Талантливые дети» (в рамках программы по поддержке семей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00 рублей на проведении конкурса-фестиваля художественно-эстетического направления (кол-во участников – 80 чел.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000 рублей на чествование победителей муниципального конкурса проектов «Гражданин», городского конкурса «Я молодой»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Анализ выполнения плана первоочередных действий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держки талантливой молодёжи в г.о. Кинель </w:t>
      </w:r>
      <w:r>
        <w:rPr>
          <w:sz w:val="28"/>
          <w:szCs w:val="28"/>
        </w:rPr>
        <w:t xml:space="preserve">были проведе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учение премии «За успехи в патриотическом воспитании», торжественное вручение медалей выпускникам городского округа «Твои успехи – успехи городского округа!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бал талантливой молодежи «Созвезд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ржественный прием молодых семей, талантливой молодежи, лидеров общественных организаций, победителей различных конкурсов Главой городского округа в День гор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 «Талантливые де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ствование победителей муниципального конкурса проектов «Гражданин», городского конкурса «Я молодо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ю интеллектуально-творческого потенциала ребенка способствует организация конкурсов и олимпиад. В 2010 г учащиеся г.о. Кинель приняли участие в различных этапах Всероссийской олимпиады школьников в окружном туре 419 учащихся, в региональном - 17; во всероссийском -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выявления и развития способностей каждого ребенка в образовательных учреждениях и на городском уровне создается банк данных одаре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 w:bidi="en-US"/>
        </w:rPr>
        <w:t xml:space="preserve">первоочередных действий по реализации инициативы </w:t>
      </w:r>
      <w:r>
        <w:rPr>
          <w:sz w:val="28"/>
          <w:szCs w:val="28"/>
        </w:rPr>
        <w:t xml:space="preserve">поддержки талантливых детей </w:t>
      </w:r>
      <w:r>
        <w:rPr>
          <w:sz w:val="28"/>
          <w:szCs w:val="28"/>
          <w:lang w:eastAsia="en-US" w:bidi="en-US"/>
        </w:rPr>
        <w:t>выполнен в полном объеме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Совершенствование учительского корпу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Нормативная база, обеспечивающая реализацию инициативы</w:t>
      </w:r>
    </w:p>
    <w:p>
      <w:pPr>
        <w:pStyle w:val="Normal"/>
        <w:shd w:fill="FFFFFF" w:val="clear"/>
        <w:ind w:firstLine="709"/>
        <w:jc w:val="both"/>
        <w:rPr>
          <w:rFonts w:eastAsia="+mn-ea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sz w:val="28"/>
          <w:szCs w:val="28"/>
        </w:rPr>
        <w:t>Федеральный закон от 10.07.1992 №3266-1 «Об образован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+mn-ea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7 сентября 2010 г. № 507-р г. Москва «План действий по модернизации общего образования на 2011-2015 г.г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й национальный проект «Образов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2010 г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Ф от 24.03.2010 г. № 209 «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en-US" w:bidi="en-US"/>
        </w:rPr>
        <w:t xml:space="preserve"> Постановление администрации г.о. Кинель «О выделении денежных средств на проведение на территории городского округа мероприятий, посвящённых Всероссийскому году Учителя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Финансовое обеспечение реализации инициативы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общеобразовательных школ в 2010 году составила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учителей 15606,333 рублей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ого персонала 26762,444 рубле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го педагогического персонала 9705 рубле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беспечение реализации инициативы по усовершенствованию учительского корпуса, для усиления морального стимулирования в 2010 году выделено 97900 рублей, в том числ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19750 рублей для организации и проведения праздничных мероприятий и премирования в связи с Днём уч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6200 рублей на финансирование мероприятий по поддержке лучших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3 Анализ выполнения плана первоочередных действий по реализации инициатив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Кинель заинтересована в росте профессионального мастерства педагогов учреждений образования города, что выражается в поддержке традиционных фестивалей и конкурсов учительского мастерства, в числе которых такие, как «Открытый урок» «Учитель года-2010», «Самый классный классный», «Сердце отдаю детям», «Фестиваль педагогических династий», как форм повышения квалификации работников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го города стали финалистами областных конкурсов «Учитель года - 2010» - Максимова Наталья Юрьевна, «Самый классный классный» - Автайкина Нина Алексе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у профессионального мастерства педагогов города также способствовали организованные Кинельским управлением МОиН Самарской области совещания, семинары, круглые столы, посвященные введению  Федеральных государственных стандартов и программам по работе с одарёнными детьми. Обсуждаемые на них вопросы были направлены на решение актуальных задач, обозначенных Инициативой «Наша новая школа»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Изменение школьной инфраструктуры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rPr/>
      </w:pPr>
      <w:r>
        <w:rPr>
          <w:rStyle w:val="StrongEmphasis"/>
          <w:rFonts w:eastAsia="Calibri"/>
          <w:sz w:val="28"/>
          <w:szCs w:val="28"/>
          <w:lang w:eastAsia="en-US"/>
        </w:rPr>
        <w:t>Нормативная база, обеспечивающая реализацию инициативы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амарской области от 19.02.2010 г. №75 «Об обеспечении транспортными средствами образовательных учреждений Самарской области в 2010 г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амарской области от 27.09.2010 г. №434 «О внесении изменений в постановление правительства Самарской области от 17.09.2009 № 431 «Об утверждении областной целевой программы «Улучшение материальной базы общеобразовательных учреждений Самарской области» на 2009-2010 г.»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амарской области от 12.05.2010 г. №162 «О внесении изменений в постановление правительства Самарской области от 06.06.2005 г. №60 «Об утверждении Порядка организации воспитания и обучения детей инвалидов на дому»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МОиН Российской федерации и правительством Самарской области от 27.10.2010 г. №06.26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8.0185 «Развитие дистанционного образования детей инвали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городского округа Кинель от 14.05.2010 г. №1360 «Об исполнении программных мероприятий по совершенствованию медицинского обслуживания детей, ремонту и реконструкции медицинских кабинетов образовательных учреждений городского округа в 2010 году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Городская целевая программа «Энергосбережение и повышение энергетической эффективности в городском округе Кинель на 2010-2014 годы», утвержденная Постановлением Главы городского округа Кинель от 30.07.2010 г. №2174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  <w:lang w:eastAsia="en-US"/>
        </w:rPr>
        <w:t xml:space="preserve">1.5.2. </w:t>
      </w:r>
      <w:r>
        <w:rPr>
          <w:b/>
          <w:sz w:val="28"/>
          <w:szCs w:val="28"/>
        </w:rPr>
        <w:t>Финансовое обеспечение реализации инициативы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2010 г. из средств муниципалитета выделен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0000 рублей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ab/>
        <w:t xml:space="preserve">на </w:t>
      </w:r>
      <w:r>
        <w:rPr>
          <w:sz w:val="28"/>
          <w:szCs w:val="28"/>
        </w:rPr>
        <w:t>противопожарные мероприятия в образовательных учреждениях городского округ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80000 рублей на закупку оборудования и мебел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210000 рублей на ремонт и оборудование медицинских кабинетов образовательных учреждений округ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0000 рублей на текущий ремонт образовательных учреждений.</w:t>
      </w:r>
    </w:p>
    <w:p>
      <w:pPr>
        <w:pStyle w:val="Style17"/>
        <w:numPr>
          <w:ilvl w:val="2"/>
          <w:numId w:val="7"/>
        </w:numPr>
        <w:spacing w:before="0" w:after="0"/>
        <w:ind w:left="0" w:firstLine="709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Style17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eastAsia="en-US" w:bidi="en-US"/>
        </w:rPr>
        <w:t>выполнения плана первоочередных действий: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  <w:lang w:eastAsia="en-US" w:bidi="en-US"/>
        </w:rPr>
        <w:t>проведены противопожарные мероприятия в СОШ №4, №8, №11: проведена противопожарная обработка, установлены металлические межэтажные двери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 СОШ №2 и СОШ №11 закуплено оборудование и мебель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Ш №3, №9 отремонтированы и оборудованы медицинские кабинеты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Ш №3, №4, №9, №10 проведен текущий ремонт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Средняя наполняемость старшей ступени в дневных общеобразовательных учреждениях города составила 68,9 человека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Удельный вес численности учащихся 10-11 классов общеобразовательных учреждений г.о. Кинель, обучающихся в классах с профильным или углубленным изучением отдельных предметов составляет 62,42%.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81,23% обучающихся имеют возможность пользоваться медиатекой.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00% обучающихся имеют доступ к библиотечным фондам общеобразовательны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  <w:lang w:eastAsia="en-US"/>
        </w:rPr>
        <w:t>1.6.1. Нормативная база, обеспечивающая реализацию инициативы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Самарской области №90-ГД «О внесении изменений в Закон Самарской области «О государственной поддержке граждан, имеющих детей» от 15.07.2008 г. (О праве на пособие на питание ребёнка)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Самарской области от 17.06 2010 г. №238 «Об установлении расходного обязательства Самарской области на 2010 год по дополнительному финансированию мероприятий по организации питания в муниципальных образовательных учреждениях»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ского округа от 08.09.2008 г. №810 «О создании комиссии по контролю за организацией питания в общеобразовательных учреждениях городского округ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Городская целевая программа «Развитие физической культуры и спорта в городском округе Кинель на 2010-2011 годы», утверждённая Постановлением Главы администрации городского округа Кинель от 25.12.2009 г. №266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ородского округа Кинель от 14.05.2010 г. №1360 «Об исполнении программных мероприятий по совершенствованию медицинского обслуживания детей, ремонту и реконструкции медицинских кабинетов образовательных учреждений городского округа в 2010 год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Финансовое обеспечение реализации инициативы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, их физическое развитие являются одним из приоритетных на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г.о. Кинель горячее питание организовано за счет средств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а 1 человека в день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завтрака – 24,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да - 33,4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амарской области №90-ГД от 15.07.2008 г. 1180 учащихся получают ежемесячное пособие на питание в размере 35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2500 рублей выделено на проведение ремонтных работ в пищеблоке СОШ №9 за счёт средств муниципалитета с целью внедрения индустриаль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0281 рублей выделено на организацию летнего отдыха детей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72000 рублей направлено на проведение спортивно-массовых мероприятий, а также на участие в городских, областных и российских соревнованиях.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 xml:space="preserve">1.6.3. </w:t>
      </w:r>
      <w:r>
        <w:rPr>
          <w:b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69% учащихся школ г.о. Кинель получают качественное горячее питание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Ш №9 установлено оборудование для организации индустриального пита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учащиеся школ города имеют возможность пользоваться современным оборудованием спортивных залов общеобразовательных учреждений города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55% учащихся посещают детско-юношескою спортивную школу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8% образовательных учреждений имеют современные лицензированные медицинские кабинет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и действует на постоянной основе межведомственная комиссия с целью осуществления контроля за организацией питания в общеобразовательных учреждениях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илами муниципалитета были отремонтированы и оборудованы медицинские кабинеты в МОУ СОШ №9 и СОШ%3, что позволило им пройти процедуру лицензирования на осуществление медицинск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едицинскую деятельность в общеобразовательных учреждениях осуществляют медицинские кадры, состоящие в штате МУЗ «Кинельская ЦРБ», что позволяет обеспечить учащихся качественным медицинским обслуживанием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Учащиеся 7 общеобразовательных школ г.о. Кинель занимаются по 5-ти дневной учебной неделе. СОШ №2 и СОШ №5 с углубленным изучением отдельных предметов имеют 6-дневную учебную недел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рамках программы «Развития физической культуры и спорта в г.о. Кинель на 2010-2011 годы» и согласно календарного плана спортивно-массовых мероприятий городского округа за 2010 год среди учащихся школ было проведено 28 спортивных мероприятий, в которых приняли участие 3094 человека.</w:t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Развитие самостоятельности школ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sz w:val="28"/>
          <w:szCs w:val="28"/>
          <w:highlight w:val="yellow"/>
          <w:lang w:eastAsia="en-US"/>
        </w:rPr>
      </w:pPr>
      <w:r>
        <w:rPr>
          <w:rStyle w:val="StrongEmphasis"/>
          <w:rFonts w:eastAsia="Calibri"/>
          <w:sz w:val="28"/>
          <w:szCs w:val="28"/>
          <w:lang w:eastAsia="en-US"/>
        </w:rPr>
        <w:t>1.7.1. Нормативная база, обеспечивающая реализацию инициативы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 Российской Федераци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г.о. Кинель от 19.11.2010 г. №3215 «О реализации на территории г.о. Кинель Самарской област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ешение Думы г.о. Кинель Самарской области от 25.11.2010 г. №19 «Об особенностях деятельности казённых и бюджетных учреждений г.о. Кинель в переходный период»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иници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финансирование мероприятий по развитию самостоятельности школ из муниципального бюджета не осуществлялось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нализ выполнения плана первоочередных действий по реализации иници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учреждения города являются самостоятельными юридическими лицами, в полном объеме отвечающими за финансовую и хозяйствен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составля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переведены на новую систему оплаты труда в соответствии с модельной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сударственно – общественного управления в образовательных учреждениях созданы органы самоуправления, реализующие принцип демократического, государственно-общественного характера управления (Советы шко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щеобразовательные школы ежегодно представляют общественности публичный доклад, обеспечивающий открытость и прозрачность деятельности учреждения, размещают его на собственных сайтах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sz w:val="28"/>
          <w:szCs w:val="28"/>
          <w:lang w:eastAsia="en-US" w:bidi="en-US"/>
        </w:rPr>
        <w:t>первоочередных действий по реализации инициативы направленной на развитие самостоятельности школ выполнен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Эффекты реализации основных направлений инициативы «наша новая школа» в 2010 год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Общие показатели муниципальной системы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г.о. Кинель Самарской области мероприятий в рамках национальной образовательной инициативы «Наша новая школа» позволила по всем её направлениям достичь следующих эфф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бучающихся общеобразовательных учреждений в отчетном году 509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учителей в общеобразовательных учреждениях 308 чел., в том числе внешних совместителей 12 чел., внутренних совместителей 1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получивших аттестат об общем образовании составил 99,4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проживающих в населенных пунктах с населением менее 10 тыс. человек и получивших по результатам ЕГЭ по обязательным предметам средний балл более 55 составляет 51,3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составляет 48,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и выпускников 11(12) классов, обучавшихся в классах с углубленным и/или профильным изучением отдельных предметов 237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сдававших ЕГЭ по предметам естественнонаучного цикла (физика, химия, биология) составляет 38,4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составляет 72,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илась материально-техническая база школ, повысилась безопасность общеобразовательных учреждений.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2.2. Переход на новые образовательные станд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бщеобразовательных учреждений разработали планы-графики основных мероприятий по обеспечению введения ФГОС НОО на 2010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будущих первых классов повысили квалификацию по вопросам введения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общеобразовательных учреждений передали органам общественного участия в управлении образованием широкий круг полномочий.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3. Система поддержки талантливых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эффектом реализации на территории г.о. Кинель организации профильного обучения учащихся на ступени среднего (полного) общего образования стал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ыпускника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для сдачи в форме ЕГЭ предметов, из числа изучавшихся на профильном уровне (более 80%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сокие результаты ЕГЭ (выше среднерегиональных) по предметам, изучавшимся на профильном уровне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учреждений – участников эксперимента, поступающих в учреждения профессионального образования в соответствии с профилем, изучаемым в школе (около 6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г.о. Кинель талантливым и одарённым учащимся вручаются муниципальные премии. В 2010 году премии удостоены 10 юношей и девушек.</w:t>
      </w:r>
    </w:p>
    <w:p>
      <w:pPr>
        <w:pStyle w:val="Style17"/>
        <w:spacing w:before="0" w:after="0"/>
        <w:ind w:firstLine="709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оличество участников регионального этапа Всероссийской предметной олимпиады школьников возросло с 8 человек в 2009 г. до 17 человек в 2010 г. Расширяется круг участников школьных и окружных предметных олимпи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1350 детей участвовали в конкурсных мероприятиях различного профиля и уровня. По результатам конкурсных мероприятий 645 участников стали победителями и призерами всероссийского и международ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 году 51 школьник показали высокие результаты по 24 видам спорта на финальных первенствах и чемпионатах России, Европы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2.4. Совершенствование учительского корпу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новой системы оплаты труда работников образования (в 100% образовательных учреждениях г.о. Кинель), способствовало росту уровня средней заработной платы работников, прежде всего педагогических. Средняя заработная плата учителя составила в 2009 г. – 12984 рублей, в 2010 г. - 15606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6,5% педагогов г.о. Кинель представили свой педагогический опыт в </w:t>
      </w:r>
      <w:r>
        <w:rPr>
          <w:sz w:val="28"/>
          <w:szCs w:val="28"/>
        </w:rPr>
        <w:t>конкурсах профессионального мастерства.</w:t>
      </w:r>
    </w:p>
    <w:p>
      <w:pPr>
        <w:pStyle w:val="Normal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С 9,5% до 11,69% увеличилась доля учителей до 30 лет, работающих в общеобразовательных учреждениях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общей численности персонала общеобразовательных учреждений составляет 66,24%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общеобразовательных школ педагогическими кадрами имеющими высшее профессиональное образование составляет 90,22%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rPr/>
      </w:pPr>
      <w:r>
        <w:rPr>
          <w:rStyle w:val="StrongEmphasis"/>
          <w:rFonts w:eastAsia="Calibri"/>
          <w:sz w:val="28"/>
          <w:szCs w:val="28"/>
        </w:rPr>
        <w:t>Изменение шко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, осуществляемая в рамках национальной образовательной инициативы «Наша новая школа» и направленная на развитие школьной инфраструктуры, включает в себя создание условий, соответствующих современным требованиям к образовательному процес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одготовлены рабочие места для шести детей-инвалидов, обучающихся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й по оптимизации сети образовательных учреждений</w:t>
      </w:r>
      <w:r>
        <w:rPr>
          <w:rStyle w:val="Grame"/>
          <w:sz w:val="28"/>
          <w:szCs w:val="28"/>
        </w:rPr>
        <w:t xml:space="preserve"> средняя наполняемость старшей ступени в ОУ г.о. Кинель выросла до 68,89 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В 22%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скорость доступа к информации в сети Интернет выросла до </w:t>
      </w:r>
      <w:r>
        <w:rPr>
          <w:sz w:val="28"/>
          <w:szCs w:val="28"/>
        </w:rPr>
        <w:t>2 Мб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бучающихся в современных условиях составила 82%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безопасности во всех общеобразовательных учреждениях установлены: автоматическая пожарная сигнализация, кнопка тревожной сигнализации, автоматический определитель номе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качественного образования, исходя из административно-географических особенностей городского округа, организован подвоз школьников 9 единицами транспорт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мониторинг здоровья учащихся демонстрирует положительную динамику показателей здоровья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илась на 17% заболеваемость органов опорно-двигательной системы, желудочно-кишечного тракта на 14%, инфекционными заболеваниями на 82%,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сократилось количества пропусков учебных занятий по болезни,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увеличилось численность учащихся, отнесенных к первой и второй группе здоровь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До 65% повысился охват детей горячим питанием по сравнению с 62,5% в 2009 г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школ получают качественное горячее питание, в том числе завтраки – 25,53%, обеды - 35,29%, завтраки и обеды – 4,1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учащихся, регулярно посещающих спортивные секции с 5680 человек в 2009 году до 6108 в 2010 году.</w:t>
      </w:r>
    </w:p>
    <w:p>
      <w:pPr>
        <w:pStyle w:val="Style17"/>
        <w:numPr>
          <w:ilvl w:val="1"/>
          <w:numId w:val="4"/>
        </w:numPr>
        <w:spacing w:before="0" w:after="0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Развитие самостоятельности школ</w:t>
      </w:r>
    </w:p>
    <w:p>
      <w:pPr>
        <w:pStyle w:val="Style17"/>
        <w:spacing w:before="0" w:after="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00% общеобразовательных учреждений г.о. Кинель работают в условиях нормативного подушевого финансирования в соответствии с модельной методикой 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школы являются самостоятельными юридическими лицами, имеющими собственную бухгал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тимизации штатных расписаний образовательных учреждений численность прочего персонала составила 45% от численности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увеличилась с 23 до 23,2 учащихся, что повышает эффективность расходования бюдже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Часть 3. Проблемные вопросы реализации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показатели муниципальной системы образования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тимальная численность учителей при количестве детей 5093 должна составлять 300 человек, а составляла в 2010 году - 323 человек. Показатель «численность учащихся, приходящееся на одного учителя» составил 15,8 при нормативном 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получивших аттестат об общем образовании составил 99,46% при необходимых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 проживающих в населенных пунктах с населением менее 10 тыс. человек и получивших по результатам ЕГЭ по обязательным предметам средний балл более 55 составил 51,33%, что ниже среднерегионального показателя на 1,5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составляет 48,95%, при среднерегиональном показателе 55,8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11(12) классов, сдававших ЕГЭ по предметам естественнонаучного цикла (физика, химия, биология) составляет 38,48%, при среднерегиональном показателе 41,48%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8"/>
          <w:szCs w:val="28"/>
        </w:rPr>
        <w:t>Доля выпускников общеобразовательных учреждений, преодолевших на ЕГЭ по русскому языку и математике границу установленного минимального количества баллов составила 99,5%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«средняя наполняемость классов» составил 23,2, при оптимальном 2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ход на новые образовательные станд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недрения стандартов нового поколения начального общего образования являются: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отраслевой системы оплаты труда осложняется оплата труда привлеченных специалистов на основе гражданско-правовых договоров, что приводит к увеличению числа внешних совместителей и, соответственно, снижению показателей «ученик/учитель» и «средняя заработная плата педагогов»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соответствие существующей материально-технической базы общеобразовательных учреждений условиям введения ФГОС;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организационных мероприятий по внедрению ФГОС намного выше темпов методического обеспечения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звитие системы поддержки талантливых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проблем в работе с одарёнными детьми можно отнести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очное финансирование системы развития одаренных дет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овершенство системы для развития одаре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вершенствование учительского корпу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ий социальный статус профессии педагога препятствует привлечению молодых специалистов в отрас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ный уровень мотивации педагогов к освоению новых образовательных технологий осложняет решение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вопросов реализации инициатив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5 Изменение школьной инфраструктуры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образовательной сети нет школ обеспечивающих полноценное профильное обучение старшекласс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ущественных противоречий между конструктивными особенностями большинства школьных зданий и требованиями современных СанПиН и СН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городским бюджетом денежные средства на подготовку школ к новому учебному году не обеспечивают выполнение требований надзор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широкополосному Интернету со скоростью не менее 2 Мб/с подключены 2 школы из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Сохранение и укрепление здоровья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ие лицензированных медицинских кабинетов в 25,82%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 оборудованными спортзалами имеют возможность пользоваться 16,26%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питанием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Развитие самостоятельности школ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На уровне муниципалитета  отсутствует нормативная база перевода образовательных учреждений в новый статус в соответствии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.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ыявлен дефицит управленческих кадров, способных качественно реализовать перевод образовательных учреждений в новый статус в соответствии с федеральным законом от 08.05.2010 г. №83-ФЗ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Не все органы государственно-общественного управления образовательных учреждений обладают 100% полномочий, определённых уставами.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Часть 4. Задачи и планируемые показатели на следующий календарный год по реализации инициативы 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sz w:val="28"/>
          <w:szCs w:val="28"/>
          <w:highlight w:val="yellow"/>
        </w:rPr>
      </w:pPr>
      <w:r>
        <w:rPr>
          <w:rStyle w:val="StrongEmphasis"/>
          <w:rFonts w:eastAsia="Calibri"/>
          <w:sz w:val="28"/>
          <w:szCs w:val="28"/>
        </w:rPr>
        <w:t>4.1. Общие показатели муниципальной системы образования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вести показатель «численность учащихся, приходящееся на одного учителя» до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получения аттестатов об общем образовании 100% выпускников 11(12)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удельный вес численности выпускников 11 классов проживающих в п.г.т. Алексеевка и Усть-Кинельский, с населением менее 10 тыс. человек и получивших по результатам ЕГЭ по обязательным предметам средний балл более 55 до среднерегионального показателя 52,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иться показателя удельного веса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не ниже среднерегионального 55,8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численность выпускников 11(12) классов, сдававших ЕГЭ по предметам естественнонаучного цикла (физика, химия, биология) до  41,48%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8"/>
          <w:szCs w:val="28"/>
        </w:rPr>
        <w:t>Сохранить долю выпускников общеобразовательных учреждений, преодолевших на ЕГЭ по русскому языку и математике границу установленного минимального количества баллов на уровне не ниже среднерегионального показателя 99,3%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показатель «средняя наполняемость классов» с 23,2 до 23,4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2. Переход на новые образовательные стандарты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8"/>
          <w:szCs w:val="28"/>
        </w:rPr>
        <w:t>Разработать механизмы взаимодействия между школой и учреждениями дополнительного образования;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п</w:t>
      </w:r>
      <w:r>
        <w:rPr>
          <w:sz w:val="28"/>
          <w:szCs w:val="28"/>
        </w:rPr>
        <w:t>ерейти на новые образовательные стандарты начального общего образования с 01.09.2011 года во всех общеобразовательных учреждениях г.о. Кинель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ть условия обучения, соответствующие требованиям ФГОС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беспечить методическое сопровождение мероприятий по внедрению ФГОС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3. Система поддержки талантливых детей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Увеличить финансирование мероприятий по поддержке одаренных детей на 13%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обеспечить участие школьников в профильных сменах в рамках организации летнего отдыха детей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еспечить участие всех общеобразовательных учреждений в конкурсе социально-ориентированных проектов «Граждан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привлечь к участию в городском конкурсе «Талантливые дети» школьников средней возрастной группы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4. Совершенствование учительского корпуса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делать традиционным городской фестиваль педагогических династий с целью повышения статуса профессии педагог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прохождение аттестации педагогических и руководящих работников по новой процедуре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довести количество аттестованных педагогов до 78%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азработать программу привлечения в школы молодых учителей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5. Изменение школьной инфраструктуры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еализовать план оптимизация сети общеобразовательных учреждений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иведению материально-технической базы образовательных учреждений в соответствие с требованиями к введению ФГОС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проведения независимого пожарного аудита помещений все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все школы к широкополосному Интернету со скоростью не менее 2 Мб/с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объём финансирования текущих ремонтов образовательных учреждений на 25%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узлы учёта тепловой энергии в общеобразовательных школах на сумму 1300000 рублей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«Инклюзивное образование». 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6. Сохранение и укрепление здоровья школьников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ключить 8 школ г.о. Кинель в проект областной целевой программы «Здоровое питание Самарской области» на 2012-2015 годы;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увеличить охват школьников горячим питанием до 80% от общего количества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работать план поэтапного обеспечения современными условиями спортивных залов общеобразовательных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лицензирования медицинских кабинетов в 100% школ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sz w:val="28"/>
          <w:szCs w:val="28"/>
        </w:rPr>
        <w:t>4.7. Развитие самостоятельности школ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Создать нормативно-правовую базу и организационно-технических условий перевода образовательных учреждений в новый статус в соответствии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;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rFonts w:eastAsia="Calibri"/>
          <w:b w:val="false"/>
          <w:sz w:val="28"/>
          <w:szCs w:val="28"/>
        </w:rPr>
        <w:t>сформировать резерв управленческих кадров, способных качественно реализовать перевод образовательных учреждений в новый статус в соответствии с федеральным законом от 08.05.2010 г. №83-ФЗ;</w:t>
      </w:r>
    </w:p>
    <w:p>
      <w:pPr>
        <w:pStyle w:val="Style17"/>
        <w:spacing w:before="0" w:after="0"/>
        <w:ind w:firstLine="709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наделение органов государственно-общественного управления образовательных учреждений 100% полномочий, определённых уста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5. Мониторинг реализации национальной образовательной инициативы «наша новая школа» в 2010 год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1. Общие показатели 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321"/>
        <w:gridCol w:w="1186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разовательных учреждений, предоставивших данные для электронного мониторинг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обучающихся общеобразовательных учреждений в отчетном год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3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учителей в общеобразовательных учреждениях, том числе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2_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ом числе внешних совместителей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2_2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ом числе внутренних совместителей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3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ельный вес численности выпускников 11(12) классов, получивших аттестат об общем образовани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.46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4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3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5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9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5_1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Численности выпускников 11(12) классов, обучавшихся в классах с углубленным и/или профильным изучением отдельных предметов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6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выпускников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48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_7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.15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2. Переход на новые образовательные стандарты 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322"/>
        <w:gridCol w:w="1185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0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щеобразовательных учреждений, предоставивших данные для мониторинг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1a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школьников, обучающихся по федеральным государственным стандартам (от общего числа учащихся начальной школы)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1b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школьников, обучающихся по федеральным государственным стандартам (от общего числа учащихся 1-х классов)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2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час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3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час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4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5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97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5_1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правленческих кадров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_5_2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чителей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18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3. Развитие системы поддержки талантливых детей 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020"/>
        <w:gridCol w:w="148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разовательных учреждений, предоставивших данные для электронного мониторинг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участников всероссийской олимпиады школьников на школьном этапе ее провед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4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3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6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14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7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обучающихся 8-11(12) классов общеобразовательных учреждений, занимающихся в очно-заочных и заочных (дистанционных) школах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2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8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69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9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9_1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9_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актовых залов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77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_10_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овых средств, целенаправленно выделенных на поддержку одаренных детей и талантливой молодежи из внебюджетных источников на уровне школы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 тыс.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4. Совершенствование учительского корпуса 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6600"/>
        <w:gridCol w:w="181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1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оля подтвердивших соответствие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2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о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8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2_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ысше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5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заработная плата работников общеобразовательных учреждений, в том числе: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78.778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3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чителе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6.333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3_1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чителей, проработавших не менее 3 лет после окончания вуза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9.111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3_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административно-управленческого персонала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62.444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3_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очего педагогического персонала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5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щеобразовательных учреждений, заработная плата учителя в которых выше средней по экономике в субъекте Российской Федерации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3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4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заработная плата по экономике в субъекте РФ по данным на ноябрь 2010 года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05 руб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учителей в общей численности персонала образовательных учреждени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24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22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69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ых учреждени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8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том числе по персонифицированной модели повышения квалификации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4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педагогических работников, принятых на работу в текущем году и обеспеченных жильем, в том числе: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9_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дельной благоустроенной квартирой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_9_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щежитие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 че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5. Изменение школьной инфраструктуры 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254"/>
        <w:gridCol w:w="1253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3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89 чел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4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2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7" w:type="dxa"/>
            <w:gridSpan w:val="2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5_1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ы от 0% до 20% услови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5_2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ы от 21% до 40% услови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5_3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ы от 41% до 60% услови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7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5_4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ы от 61% до 80% услови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6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5_5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ы от 81% до 100% услови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62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22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1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меют доступ в читальный зал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5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2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меют доступ в читальный зал с числом рабочих мест не менее 25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4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3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есть медиатека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23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4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меются работающие средства для сканирования и распознавания текстов (сканер, компьютерные программы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2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5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библиотеке можно работать на стационарных или переносных компьютера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5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6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ен выход в Интернет с компьютеров, расположенных в библиотеке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87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7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ена контролируемая распечатка бумажных материалов (есть доступ к принтеру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81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6_8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ено контролируемое копирование бумажных материалов (есть доступ к ксероксу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5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7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22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7_1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22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_9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58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6. Сохранение и укрепление здоровья школьников 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7224"/>
        <w:gridCol w:w="118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9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собственная (на условиях договора пользования) столовая или зал для приема пищи с площадью в соответствии с СанПиН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временное технологическое оборудование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3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4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тремонтированное помещение столовой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5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временное оформление зала для приема пищи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2_6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3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3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только завтраки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3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втраки и обеды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3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только обеды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7 чел.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4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4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только завтраки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5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4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втраки и обеды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4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лько обед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9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спортивный зал (собственный или на условиях договора пользования)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зала не менее 9х18 м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3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ысота зала не менее 6 м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4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удованные раздевалки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27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5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ействующие душевые комнаты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1_6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йствующие туалеты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5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5_2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бственная оборудованная территория или на условиях договора пользования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27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_5_2_2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меченные дорожки для бег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27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_5_2_3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орожки для бега со специальным покрытием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2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_5_2_4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орудованный сектор для метания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62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_5_2_5 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орудованный сектор для прыжков в длину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6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0" w:type="dxa"/>
            <w:gridSpan w:val="2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7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 0% до 20%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7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т 21% до 40%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7_3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т 41% до 60%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7_4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т 61% до 80%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44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7_5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от 81% до 100%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56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8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1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8_1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в учреждениях, где есть в наличии медицинский (лицензированный) кабинет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18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8_2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_8_3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блица: Автоматизированный расчет ННШ: 7. Развитие самостоятельности школ городской округ Кинель (Самарская область, Приволжский федеральный округ) за Декабрь 2010 года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7322"/>
        <w:gridCol w:w="1185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0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щеобразовательных учреждений, предоставивших данные для мониторинга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1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2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а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3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3_1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ом числе при наличии технической возможности размещенный в сети Интернет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4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7%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_5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вес числа общеобразовательных учреждений, перешедших на электронный документооборот (электронные системы управления)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го управления министерства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оли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Хабарова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2">
    <w:name w:val="Цитата 2 Знак"/>
    <w:basedOn w:val="Style13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5:00Z</dcterms:created>
  <dc:creator>Комп</dc:creator>
  <dc:description/>
  <cp:keywords/>
  <dc:language>en-US</dc:language>
  <cp:lastModifiedBy>1</cp:lastModifiedBy>
  <cp:lastPrinted>2011-03-02T11:18:00Z</cp:lastPrinted>
  <dcterms:modified xsi:type="dcterms:W3CDTF">2011-03-02T08:58:00Z</dcterms:modified>
  <cp:revision>108</cp:revision>
  <dc:subject/>
  <dc:title/>
</cp:coreProperties>
</file>