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05.09.2012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Г.В.Иванова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государственного  бюджетного общеобразовательного учреждения ГБОУ СОШ № 5 «Образовательный центр «Лиде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  <w:t>Тепаева Василия Сергеевича</w:t>
      </w:r>
    </w:p>
    <w:p>
      <w:pPr>
        <w:pStyle w:val="Normal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"/>
        <w:gridCol w:w="5629"/>
        <w:gridCol w:w="5220"/>
        <w:gridCol w:w="1980"/>
        <w:gridCol w:w="144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7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8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 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 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 6,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3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0 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45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,8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г.- 4,2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по округу 3,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г. -  4,0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– 4,0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редний по округу 3,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-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/2012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4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Зональный», всероссийский, международный уровни ___4__уч-с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пова К, Давыдова Е, Козлов Д., Кутузов Н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0/2011 уч.  г.  ___2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- ____1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2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ское объединение «Родничок» (учащиеся 1 – 4 классов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4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5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объединений, кружков,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6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Художественно – эстетическое 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Физкультурно-спортивное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Эколого-биологическое4.Научно - техническо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228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106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13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8  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2011/2012 уч. г.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 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ета «Альтаир» (выпуск 1 раз в месяц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ьное телевидение «Лидер – ТВ» (школьная трансляция 1 сентября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ьное радио « На школьной волне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тематические радиопередачи,  последнее -поздравление 1 сентя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</w:t>
            </w:r>
            <w:r>
              <w:rPr>
                <w:b/>
                <w:szCs w:val="28"/>
              </w:rPr>
              <w:t>НЕТ</w:t>
            </w:r>
            <w:r>
              <w:rPr>
                <w:szCs w:val="28"/>
              </w:rPr>
              <w:t>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2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</w:t>
            </w:r>
            <w:r>
              <w:rPr>
                <w:b/>
                <w:szCs w:val="28"/>
              </w:rPr>
              <w:t>НЕТ</w:t>
            </w:r>
            <w:r>
              <w:rPr>
                <w:szCs w:val="28"/>
              </w:rPr>
              <w:t>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3 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тификат Куприяновой Светлане Геннадьевне за выступление с докладом в рамках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-ой Международной научно-практической конференции “Педагогический процесс как культурная деятельность”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амоты Маеренковой Веры Васильевны, Дворцовой Татьяны Владимировны, Куприяновой Светланы Геннадьевны за значительный вклад в развитие инновационного образования России, стран ближнего и дальнего Зарубежья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Liderschool63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5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der_school@inbox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почтового ящи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6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 64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2 г. 6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ab/>
              <w:t>Рост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 10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2 г. 9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 11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2 г. 11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3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4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12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5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3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оговор о сотрудничестве с ГБОУ СПО «СОТАПС»  г.о. Самара 14.05.2012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говор о взаимовыгодном сотрудничестве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говор о сотрудничестве с «СамГМУ» 14.12.2011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говор о сотрудничестве с СГЭУ 112.10.2011 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о совместной деятельности с СГАУ 10.12.2009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4 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ая  газета  07.03.2012 г. № 50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жская коммуна 02.03.2012г. № 7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5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_ Региональная экспериментальная площадка по  организации профильного обучения на ступени  среднего полного (общего) образования (приказ МОиН СО 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-ОД от 13.10.2009  г.)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rPr/>
            </w:pPr>
            <w:r>
              <w:rPr>
                <w:szCs w:val="28"/>
              </w:rPr>
              <w:t>2. Региональная экспериментальная площадка по теме «Предпрофильная подготовка и профильное обучение как фактор профессионального самоопределения учащихся в условиях малого города» (Распоряжение  № 411-р от 26.05.2009 г.)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кружная опорная площадка по созданию постоянно-действующих консультационных пунктов по вопросам введения ФГОС начального общего образования в Кинельском образовательн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споряжение Кинельского управления МОиН СО №27-р от 12 апреля 2011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кружная опорная площадка по апробации учебного пособия Я.Б.Соколова «Я-гражданин России» ( распоряжение Кинельского управления МОиН СО №8-р от 05.02.2010 г.)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Федеральная экспериментальная площадка «Школа информационного века в Сколково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С. Тепаев – член Правления Ассоциации «Школа Сколково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1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тся программа «Я и мое здоровье» и подпрограмма «Школа здорового 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/2012 уч. г.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 г. 85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4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6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1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08.2012 г.__ 63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2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/2012 уч.  г.__ 49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3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4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ласов Михаил Владимирович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(призер окружного конкурса “Учитель года - 2012”, участник областного конкурса “Учитель года”);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карева Екатерина Викторовна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(победитель окружного конкурса “Самый классный классный”, призер областного конкурса “Самый классный классный”)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лярова Людмила Валерьевн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призер областного конкурса “Воспитать человека”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5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  2011/2012 уч.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00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6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7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Кадровик</dc:creator>
  <dc:description/>
  <cp:keywords/>
  <dc:language>en-US</dc:language>
  <cp:lastModifiedBy>Света</cp:lastModifiedBy>
  <dcterms:modified xsi:type="dcterms:W3CDTF">2012-10-30T12:08:00Z</dcterms:modified>
  <cp:revision>2</cp:revision>
  <dc:subject/>
  <dc:title>                                                                       №  от 11</dc:title>
</cp:coreProperties>
</file>