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30.08.2012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Л.Н. Винс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Лист оценивания  эффективности (качества) работы руководителя государственного  бюджетного общеобразовательного учреждения </w:t>
      </w:r>
      <w:r>
        <w:rPr>
          <w:b/>
          <w:sz w:val="32"/>
          <w:szCs w:val="32"/>
          <w:u w:val="single"/>
        </w:rPr>
        <w:t>ГБОУ СОШ пос. Комсомольск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24"/>
          <w:szCs w:val="24"/>
        </w:rPr>
        <w:t>(название школ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ояровой Надежды Николаевны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40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– 10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1/2012 уч. г. – 10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– 56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1/2012 уч. г. – 39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1 человек в 2011/2012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– 2,6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1/2012 уч. г. – 2,7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  человек в 2011/2012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– 14,3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1/2012 уч. г. – 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1/2012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1/2012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1 человек в 2011/2012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– 14,3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1/2012 уч. г. – 4,3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– 3,4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1/2012 уч.г. – 3,6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г. – 3,5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1/2012 уч. г. – 3,7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/2012 уч. г. – 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1/2012 уч. г. –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23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– 0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Зональный», всероссийский, международный уровни – 0 уч-ся </w:t>
            </w:r>
            <w:r>
              <w:rPr>
                <w:sz w:val="24"/>
              </w:rPr>
              <w:t>(Приложение 1. Список уч-ся и ксерокопии подтверждающих документов (не более 3-х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2010/2011 уч. г. – 1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/2012 уч. г. – 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</w:rPr>
              <w:t>(Приложение 2. Справка из комиссии по делам несовершеннолетн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мн – 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ерб – 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лаг – 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(Приложение 17, ксерокопия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color w:val="000000"/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(Приложение 3.  Ксерокопия раздела Устава ОУ «Управление школо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7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60" w:hanging="0"/>
              <w:jc w:val="center"/>
              <w:rPr/>
            </w:pPr>
            <w:r>
              <w:rPr>
                <w:szCs w:val="28"/>
              </w:rPr>
              <w:t>1.  культурологическое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  <w:tab/>
              <w:t>социально-педагогическое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  <w:tab/>
              <w:t>научно-техническое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 физкультурно-спортивное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риложение 4. Ксерокопия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За  2011/2012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разовательный округ» 51 (уч-ся/ команд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– 2 команды, 1 личное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ение 5. Список уч-ся и ксерокопии подтверждающих докумен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 2011/2012 уч. г. –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7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(Приложение 6.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Не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г. -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жная предметная олимпиада младших школьников, апрель 201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г.</w:t>
            </w:r>
            <w:r>
              <w:rPr>
                <w:szCs w:val="28"/>
              </w:rPr>
              <w:t xml:space="preserve"> –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уч. г. - 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1.Окружной конкурс  учитель года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2 место)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2.Окружной конкурс методических разработок (3 место)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/>
              <w:t xml:space="preserve">3.Региональный конкурс «Система работы образовательных учреждений Самарской области с одаренными детьм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omsomol</w:t>
            </w:r>
            <w:r>
              <w:rPr/>
              <w:t>-</w:t>
            </w:r>
            <w:r>
              <w:rPr>
                <w:lang w:val="en-US"/>
              </w:rPr>
              <w:t>shkola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указать адрес сай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  <w:u w:val="none"/>
                  <w:lang w:val="en-US"/>
                </w:rPr>
                <w:t>koms</w:t>
              </w:r>
              <w:r>
                <w:rPr>
                  <w:rStyle w:val="InternetLink"/>
                  <w:szCs w:val="28"/>
                  <w:u w:val="none"/>
                </w:rPr>
                <w:t>_</w:t>
              </w:r>
              <w:r>
                <w:rPr>
                  <w:rStyle w:val="InternetLink"/>
                  <w:szCs w:val="2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szCs w:val="28"/>
                  <w:u w:val="none"/>
                </w:rPr>
                <w:t>@</w:t>
              </w:r>
              <w:r>
                <w:rPr>
                  <w:rStyle w:val="InternetLink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Cs w:val="28"/>
                  <w:u w:val="none"/>
                </w:rPr>
                <w:t>.</w:t>
              </w:r>
              <w:r>
                <w:rPr>
                  <w:rStyle w:val="InternetLink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33</w:t>
            </w:r>
            <w:r>
              <w:rPr>
                <w:color w:val="FF6600"/>
                <w:szCs w:val="28"/>
              </w:rPr>
              <w:t xml:space="preserve">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1 г.  47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2 г. 45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11 г.  </w:t>
            </w:r>
            <w:r>
              <w:rPr>
                <w:szCs w:val="28"/>
                <w:u w:val="single"/>
              </w:rPr>
              <w:t>32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12 г. </w:t>
            </w:r>
            <w:r>
              <w:rPr>
                <w:szCs w:val="28"/>
                <w:u w:val="single"/>
              </w:rPr>
              <w:t>33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11 г.  </w:t>
            </w:r>
            <w:r>
              <w:rPr>
                <w:szCs w:val="28"/>
                <w:u w:val="single"/>
              </w:rPr>
              <w:t>37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12 г. </w:t>
            </w:r>
            <w:r>
              <w:rPr>
                <w:szCs w:val="28"/>
                <w:u w:val="single"/>
              </w:rPr>
              <w:t>37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– 47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Из них уч-ся по индивидуальным учебным планам – 46</w:t>
            </w:r>
          </w:p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(1 чел. – инд. обу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 xml:space="preserve">(Приложение 7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Перечень реализуемых кур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(Приложение 8.  Информационно-аналитическая справка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 xml:space="preserve">(Приложение 3.  Ксерокопия раздела Устава ОУ «Управление школой»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color w:val="000000"/>
                <w:szCs w:val="28"/>
                <w:u w:val="single"/>
              </w:rPr>
              <w:t>ДОД ЦДТ от 01.09.2012г.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color w:val="000000"/>
                <w:szCs w:val="28"/>
                <w:u w:val="single"/>
              </w:rPr>
              <w:t xml:space="preserve">МУ «Центр диагностики и консультирования» от 20.04.2012г. 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ОДН МО МВД от 01.08.2012г.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ГДН ЛОП от 06.02.2012г.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Центр «Семья» от 01.03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г.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газета «Междуречье» №42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4.06.2012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зета «Междуречье» №17 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7.03.2012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(Приложение 10. Ксерокопии ста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г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1. Апробация моделей проведения оценки качества начального общего образования </w:t>
            </w:r>
            <w:r>
              <w:rPr>
                <w:szCs w:val="28"/>
              </w:rPr>
              <w:t xml:space="preserve">на территории самарской области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иложение 9. Копия распоряжения МОиНСО от 10.10.2011 №739-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(Приложение 11. Информационно-аналитическая справка о реализации программы «Здоровье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В  2011/2012 уч. г. –  1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1/2012 уч.  г. – 82 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т 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По состоянию на 31.08.2012 г. </w:t>
            </w:r>
            <w:r>
              <w:rPr>
                <w:color w:val="FF0000"/>
                <w:szCs w:val="28"/>
                <w:u w:val="single"/>
              </w:rPr>
              <w:t>75</w:t>
            </w:r>
            <w:r>
              <w:rPr>
                <w:szCs w:val="28"/>
              </w:rPr>
              <w:t xml:space="preserve">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(Приложение 12. Таблица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 2011/2012 уч.  г. </w:t>
            </w:r>
            <w:r>
              <w:rPr>
                <w:color w:val="FF0000"/>
                <w:szCs w:val="28"/>
                <w:u w:val="single"/>
              </w:rPr>
              <w:t xml:space="preserve">40,6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 w:val="24"/>
              </w:rPr>
              <w:t>Приложение 13. Таблица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уприянова И.Г.- окружной конкурс Учитель года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янина О.Г. –окружной конкурс методических разработок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 xml:space="preserve">(Приложение 14. Ксерокопия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1/2012 уч.  г. 98 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ение 15. Расписание работы медиатеки 202-2013 учебный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(Приложение 16. Справка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едагогических работниках (включая совместителей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ющих квалификационные категор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БОУ СОШ пос. Комсомоль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сего педагогических работников ОУ (включая совместителей)       32       работ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87"/>
        <w:gridCol w:w="3824"/>
        <w:gridCol w:w="51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ярова Н.Н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ко И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6.01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онская Е.П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.12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сова Л.Н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2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хова Л.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6.11.20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довина С.И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8.20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отова Н.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7.11.20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ачева М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1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яшкина С.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6.11.200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умалиева К.С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феева Г.Н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2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ошкина О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6.01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овникова О.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ногова Г.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7.02.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вандыкова О.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1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приянова И.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приянов С.М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7.11.20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 О.Х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аева Н.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2.10.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ина Л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форова Е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янина О.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Е.М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1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аткина И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леснова Ю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тухова О.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Л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1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чева Т.И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тыкова Н.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2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кшин С.С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ева А.Ф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хина Т.Н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6.11.20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школы:                                 Н.Н. Бояр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едагогических работниках, прошедших обучение на курсах повышения квалификации или переподготовку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БОУ Комсомольская СОШ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81"/>
        <w:gridCol w:w="2250"/>
        <w:gridCol w:w="4500"/>
        <w:gridCol w:w="3071"/>
        <w:gridCol w:w="1865"/>
      </w:tblGrid>
      <w:tr>
        <w:trPr>
          <w:trHeight w:val="5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урс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</w:t>
            </w:r>
          </w:p>
        </w:tc>
      </w:tr>
      <w:tr>
        <w:trPr>
          <w:trHeight w:val="43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 И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- 28.10.201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региональной системы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фессиональной компетенции работников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 часов</w:t>
            </w:r>
          </w:p>
        </w:tc>
      </w:tr>
      <w:tr>
        <w:trPr>
          <w:trHeight w:val="13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марта 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ция ООП НОО ОУ С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часов</w:t>
            </w:r>
          </w:p>
        </w:tc>
      </w:tr>
      <w:tr>
        <w:trPr>
          <w:trHeight w:val="13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-18.11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ЭОР в процессе обучения в основной школе по математик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 ДПО «Институт информационных технологий «АйТ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 часов</w:t>
            </w:r>
          </w:p>
        </w:tc>
      </w:tr>
      <w:tr>
        <w:trPr>
          <w:trHeight w:val="13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3.04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22.06.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 часа</w:t>
            </w:r>
          </w:p>
        </w:tc>
      </w:tr>
      <w:tr>
        <w:trPr>
          <w:trHeight w:val="61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22.03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эффективного внедрения в учебный процесс программно-технического комплекса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часов</w:t>
            </w:r>
          </w:p>
        </w:tc>
      </w:tr>
      <w:tr>
        <w:trPr>
          <w:trHeight w:val="1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3. 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ция ООП НОО ОУ С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часов</w:t>
            </w:r>
          </w:p>
        </w:tc>
      </w:tr>
      <w:tr>
        <w:trPr>
          <w:trHeight w:val="2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ская Е.П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3.04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18.05.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и проектирования УУД в начальной школе в рамках 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 часа</w:t>
            </w:r>
          </w:p>
        </w:tc>
      </w:tr>
      <w:tr>
        <w:trPr>
          <w:trHeight w:val="2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на И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3.04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18.05.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УУ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и проектирования УУД в начальной школе в рамках 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 часа</w:t>
            </w:r>
          </w:p>
        </w:tc>
      </w:tr>
      <w:tr>
        <w:trPr>
          <w:trHeight w:val="2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а С.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23.09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23.03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06.04.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интерактивной методической поддержки учителей начальных классов с целью развития их учительского потенци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региональной системы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фессиональной компетенции работников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ч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 часа</w:t>
            </w:r>
          </w:p>
        </w:tc>
      </w:tr>
      <w:tr>
        <w:trPr>
          <w:trHeight w:val="2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Л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22.06 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фессиональной компетенции работников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часов</w:t>
            </w:r>
          </w:p>
        </w:tc>
      </w:tr>
      <w:tr>
        <w:trPr>
          <w:trHeight w:val="2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ева Т.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1-2.12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учащихся к государственной (итоговой) аттестации по истории и обществознани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часов</w:t>
            </w:r>
          </w:p>
        </w:tc>
      </w:tr>
      <w:tr>
        <w:trPr>
          <w:trHeight w:val="2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27.04.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4"/>
                <w:szCs w:val="24"/>
              </w:rPr>
              <w:t>Основ религиозных культур и светской эти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И.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3.04.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региональной системы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часов</w:t>
            </w:r>
          </w:p>
        </w:tc>
      </w:tr>
      <w:tr>
        <w:trPr>
          <w:trHeight w:val="2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а Н.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 18.11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20.01.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региональной системы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фессиональной компетенции работников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одная праздничная куль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ч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Г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-30.09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1.11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ы современного краеведения в школ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ие проблемы школьного курса географ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часов</w:t>
            </w:r>
          </w:p>
        </w:tc>
      </w:tr>
      <w:tr>
        <w:trPr>
          <w:trHeight w:val="2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шкина С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1-3.02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23.03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-1.06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22.06.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ти повышения эффективности уроков биологии в современной школ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глобального мышления школьников на уроках естествознания и би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региональной системы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фессиональной компетенции работников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ч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ч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 часа</w:t>
            </w:r>
          </w:p>
        </w:tc>
      </w:tr>
      <w:tr>
        <w:trPr>
          <w:trHeight w:val="2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 С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7.02.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фессиональной компетенции работников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часов</w:t>
            </w:r>
          </w:p>
        </w:tc>
      </w:tr>
      <w:tr>
        <w:trPr>
          <w:trHeight w:val="2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хова Л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16.09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3.04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22.06.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региональной системы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ч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 часа</w:t>
            </w:r>
          </w:p>
        </w:tc>
      </w:tr>
      <w:tr>
        <w:trPr>
          <w:trHeight w:val="2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Г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4.10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22.10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региональной системы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фессиональной компетенции работников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 часа</w:t>
            </w:r>
          </w:p>
        </w:tc>
      </w:tr>
      <w:tr>
        <w:trPr>
          <w:trHeight w:val="2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хина Т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3.04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22.06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4.10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22.10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28.10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региональной системы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фессиональной компетенции работников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дернизация содержания школьного математического образования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часов</w:t>
            </w:r>
          </w:p>
        </w:tc>
      </w:tr>
      <w:tr>
        <w:trPr>
          <w:trHeight w:val="2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4.10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22.06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региональной системы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фессиональной компетенции работников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ч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часов</w:t>
            </w:r>
          </w:p>
        </w:tc>
      </w:tr>
      <w:tr>
        <w:trPr>
          <w:trHeight w:val="2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тухова О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30.09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о-педагогические основы проектирования универсальных учебных действий в условиях реализации ФГОС нового поко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 часа</w:t>
            </w:r>
          </w:p>
        </w:tc>
      </w:tr>
      <w:tr>
        <w:trPr>
          <w:trHeight w:val="2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ева А.Ф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3.04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22.06.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 часа</w:t>
            </w:r>
          </w:p>
        </w:tc>
      </w:tr>
      <w:tr>
        <w:trPr>
          <w:trHeight w:val="2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овникова О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1-3.02.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и окружающая сре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часов</w:t>
            </w:r>
          </w:p>
        </w:tc>
      </w:tr>
      <w:tr>
        <w:trPr>
          <w:trHeight w:val="10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умалиева К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1-2.02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-17.02.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региональной системы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фессиональной компетенции работников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СИПКР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 час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школы:                              Н.Н. Боя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7:00Z</dcterms:created>
  <dc:creator>Кадровик</dc:creator>
  <dc:description/>
  <cp:keywords/>
  <dc:language>en-US</dc:language>
  <cp:lastModifiedBy>Света</cp:lastModifiedBy>
  <cp:lastPrinted>2012-09-11T09:41:00Z</cp:lastPrinted>
  <dcterms:modified xsi:type="dcterms:W3CDTF">2012-10-26T07:21:00Z</dcterms:modified>
  <cp:revision>4</cp:revision>
  <dc:subject/>
  <dc:title>                                                                       №  от 11</dc:title>
</cp:coreProperties>
</file>