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09 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2012 </w:t>
      </w:r>
      <w:r>
        <w:rPr>
          <w:sz w:val="32"/>
          <w:szCs w:val="32"/>
        </w:rPr>
        <w:t>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едседателя Управляющего совета ГБОУ СОШс.Сколково муниципального района Кинельский Самар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государственного  бюджетного общеобразовательного учреждения </w:t>
      </w:r>
      <w:r>
        <w:rPr>
          <w:b/>
          <w:sz w:val="32"/>
          <w:szCs w:val="32"/>
          <w:u w:val="single"/>
        </w:rPr>
        <w:t>ГБОУ СОШ с. Сколк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доровой Валентины Григорье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экспе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szCs w:val="28"/>
                <w:u w:val="single"/>
              </w:rPr>
              <w:t xml:space="preserve"> 10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 г. - </w:t>
            </w:r>
            <w:r>
              <w:rPr>
                <w:szCs w:val="28"/>
                <w:u w:val="single"/>
              </w:rPr>
              <w:t xml:space="preserve"> 10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 </w:t>
            </w:r>
            <w:r>
              <w:rPr>
                <w:szCs w:val="28"/>
                <w:u w:val="single"/>
              </w:rPr>
              <w:t xml:space="preserve">33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 г. - 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szCs w:val="28"/>
                <w:u w:val="single"/>
              </w:rPr>
              <w:t xml:space="preserve"> 9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/2012 уч. г. - 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szCs w:val="28"/>
                <w:u w:val="single"/>
              </w:rPr>
              <w:t xml:space="preserve"> 17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 г. - </w:t>
            </w:r>
            <w:r>
              <w:rPr>
                <w:szCs w:val="28"/>
                <w:u w:val="single"/>
              </w:rPr>
              <w:t xml:space="preserve"> 2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70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1/2012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52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человек в 2011/2012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</w:t>
            </w:r>
            <w:r>
              <w:rPr>
                <w:szCs w:val="28"/>
                <w:u w:val="single"/>
              </w:rPr>
              <w:t xml:space="preserve"> 17 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/2012 уч. г. - </w:t>
            </w:r>
            <w:r>
              <w:rPr>
                <w:szCs w:val="28"/>
                <w:u w:val="single"/>
              </w:rPr>
              <w:t xml:space="preserve">  20 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</w:t>
            </w:r>
            <w:r>
              <w:rPr>
                <w:szCs w:val="28"/>
                <w:u w:val="single"/>
              </w:rPr>
              <w:t xml:space="preserve"> 4,2 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г.- </w:t>
            </w:r>
            <w:r>
              <w:rPr>
                <w:szCs w:val="28"/>
                <w:u w:val="single"/>
              </w:rPr>
              <w:t xml:space="preserve"> 3,5 </w:t>
            </w:r>
            <w:r>
              <w:rPr>
                <w:szCs w:val="28"/>
              </w:rPr>
              <w:t xml:space="preserve">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г. -  </w:t>
            </w:r>
            <w:r>
              <w:rPr>
                <w:szCs w:val="28"/>
                <w:u w:val="single"/>
              </w:rPr>
              <w:t xml:space="preserve"> 3,9 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 г. - </w:t>
            </w:r>
            <w:r>
              <w:rPr>
                <w:szCs w:val="28"/>
                <w:u w:val="single"/>
              </w:rPr>
              <w:t xml:space="preserve"> 4 </w:t>
            </w:r>
            <w:r>
              <w:rPr>
                <w:szCs w:val="28"/>
              </w:rPr>
              <w:t xml:space="preserve">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/2012 уч. г. -.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/2012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 xml:space="preserve">4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0/2011 уч.  г.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 г. -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художественно-эстетическое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физкультурно – спортивное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научно – техническ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/2012 уч. г.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1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2011/2012 уч. г.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Районный конкурс «Помоги птицам зимой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 -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Региональный конкурс «Лучшие школы Самарской области – 2011»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coschkola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skoshkola@yandex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u w:val="single"/>
                <w:lang w:val="en-US"/>
              </w:rPr>
              <w:t xml:space="preserve">62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1 г.  </w:t>
            </w:r>
            <w:r>
              <w:rPr>
                <w:szCs w:val="28"/>
                <w:u w:val="single"/>
              </w:rPr>
              <w:t xml:space="preserve"> 11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2 г. </w:t>
            </w:r>
            <w:r>
              <w:rPr>
                <w:szCs w:val="28"/>
                <w:u w:val="single"/>
              </w:rPr>
              <w:t xml:space="preserve"> 12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1 г.  </w:t>
            </w:r>
            <w:r>
              <w:rPr>
                <w:szCs w:val="28"/>
                <w:u w:val="single"/>
              </w:rPr>
              <w:t xml:space="preserve"> 6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2 г. </w:t>
            </w:r>
            <w:r>
              <w:rPr>
                <w:szCs w:val="28"/>
                <w:u w:val="single"/>
              </w:rPr>
              <w:t xml:space="preserve"> 6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1 г.  </w:t>
            </w:r>
            <w:r>
              <w:rPr>
                <w:szCs w:val="28"/>
                <w:u w:val="single"/>
              </w:rPr>
              <w:t xml:space="preserve">5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2 г. </w:t>
            </w:r>
            <w:r>
              <w:rPr>
                <w:szCs w:val="28"/>
                <w:u w:val="single"/>
              </w:rPr>
              <w:t xml:space="preserve"> 4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Кол-во уч-ся 10-11 классов </w:t>
            </w:r>
            <w:r>
              <w:rPr>
                <w:szCs w:val="28"/>
                <w:u w:val="single"/>
              </w:rPr>
              <w:t xml:space="preserve"> 12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 xml:space="preserve"> 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8 курсов. </w:t>
            </w:r>
          </w:p>
          <w:p>
            <w:pPr>
              <w:pStyle w:val="Normal"/>
              <w:ind w:left="71" w:hanging="0"/>
              <w:rPr/>
            </w:pPr>
            <w:r>
              <w:rPr/>
              <w:t>1. «Управление офисом».</w:t>
            </w:r>
          </w:p>
          <w:p>
            <w:pPr>
              <w:pStyle w:val="Normal"/>
              <w:ind w:left="71" w:hanging="0"/>
              <w:rPr/>
            </w:pPr>
            <w:r>
              <w:rPr/>
              <w:t>2. «Азбука продаж».</w:t>
            </w:r>
          </w:p>
          <w:p>
            <w:pPr>
              <w:pStyle w:val="Normal"/>
              <w:ind w:left="71" w:hanging="0"/>
              <w:rPr/>
            </w:pPr>
            <w:r>
              <w:rPr/>
              <w:t>3. «Основы дизайна».</w:t>
            </w:r>
          </w:p>
          <w:p>
            <w:pPr>
              <w:pStyle w:val="Normal"/>
              <w:ind w:left="71" w:hanging="0"/>
              <w:rPr/>
            </w:pPr>
            <w:r>
              <w:rPr/>
              <w:t>4. «Основы журналистики».</w:t>
            </w:r>
          </w:p>
          <w:p>
            <w:pPr>
              <w:pStyle w:val="Normal"/>
              <w:ind w:left="71" w:hanging="0"/>
              <w:rPr/>
            </w:pPr>
            <w:r>
              <w:rPr/>
              <w:t>5. «Юридическая профессия в современном мире».</w:t>
            </w:r>
          </w:p>
          <w:p>
            <w:pPr>
              <w:pStyle w:val="Normal"/>
              <w:ind w:left="71" w:hanging="0"/>
              <w:rPr/>
            </w:pPr>
            <w:r>
              <w:rPr/>
              <w:t>6. «Школа юного организатора досуга».</w:t>
            </w:r>
          </w:p>
          <w:p>
            <w:pPr>
              <w:pStyle w:val="Normal"/>
              <w:ind w:left="71" w:hanging="0"/>
              <w:rPr/>
            </w:pPr>
            <w:r>
              <w:rPr/>
              <w:t>7. «Пищевое производство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/>
              <w:t>8. «Основы швейного производ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МУ Управление культуры, спорта и молодёжной политики от 10.01.2012.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Управление по вопросам семьи и демографического развития администрации муниципального района Кинельский Самарской области от 10.01.2012 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 ОДМ МОМВД России «Кинельский» от 1.01.2012.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 Администрация сельского поселения Сколково от 10.01.2012.</w:t>
            </w:r>
          </w:p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 МБУЗ «Кинельская ЦРБ» от 10.01.20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 Аргументы и факты» № 26, 20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 xml:space="preserve">Окружная опорная экспериментальная площадка по темам: «Использование здоровьесберегающих технологий в образовательном процессе», «Повышение качества образования через использование информационных технологий». </w:t>
            </w:r>
            <w:r>
              <w:rPr>
                <w:i/>
              </w:rPr>
              <w:t>Приказ по Кинельскому управлению министерства образования и науки Самарской области №144/1-ОД от 23.10.2007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ластной экологический эксперимент «Экологизация учебных предмет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/2012 уч. г.</w:t>
            </w:r>
            <w:r>
              <w:rPr>
                <w:szCs w:val="28"/>
                <w:u w:val="single"/>
              </w:rPr>
              <w:t xml:space="preserve"> 10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1/2012 уч.  г. </w:t>
            </w:r>
            <w:r>
              <w:rPr>
                <w:szCs w:val="28"/>
                <w:u w:val="single"/>
              </w:rPr>
              <w:t xml:space="preserve"> 94 </w:t>
            </w:r>
            <w:r>
              <w:rPr>
                <w:szCs w:val="28"/>
              </w:rPr>
              <w:t>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31.08.2012 г. </w:t>
            </w:r>
            <w:r>
              <w:rPr>
                <w:szCs w:val="28"/>
                <w:u w:val="single"/>
              </w:rPr>
              <w:t xml:space="preserve"> 83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11/2012 уч.  г</w:t>
            </w:r>
            <w:r>
              <w:rPr>
                <w:szCs w:val="28"/>
                <w:u w:val="single"/>
              </w:rPr>
              <w:t>. 56</w:t>
            </w:r>
            <w:r>
              <w:rPr>
                <w:szCs w:val="28"/>
              </w:rPr>
              <w:t xml:space="preserve"> %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/201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живина Лариса Петровна, заочный этап окружного конкурса «Учитель год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1/2012 уч.  г. </w:t>
            </w:r>
            <w:r>
              <w:rPr>
                <w:szCs w:val="28"/>
                <w:u w:val="single"/>
              </w:rPr>
              <w:t xml:space="preserve"> 96 </w:t>
            </w:r>
            <w:r>
              <w:rPr>
                <w:szCs w:val="28"/>
              </w:rPr>
              <w:t>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ё поставленное оборудование (4 ноутбука) используются 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Сидорова В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-2012 учебный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БОУ СОШ с. Сколково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Ёркина Анн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.-14.11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одготовки к ЕГЭ по математике в 11 классе и к ГИА в 9 класс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 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основного общего образования: содержание и механизм организац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естерева Ирина Пав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7.11-10.11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Актуальные проблемы методики обучения иностранным языка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3.03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региональной системы образования.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4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Полякова Ирина Викто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3.02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региональной системы образов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10.02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обучение математике в старшей школ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оловьёва Светлана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14.11.-18.11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Модернизация региональной системы образов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1.11.-25.11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Развитие профессиональных компетенций работников образов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7.11.-11.11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Организация поисковой, исследовательской и экспериментальной работы в школ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8.11.- 2.12.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Развитие творческого потенциала личности в обучен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Чалдаева Наталья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оябрь-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Использование ЭОР-ов в образовательной деятельно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июнь 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основного общего образования: содержание и механизм организац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ратова Наталья Геннад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. 16.09.-30.09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«Психолого-педагогические основы проектирования УУД в условиях реализации ФГОС нового поколе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СП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-18.02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деятельности ОУ в рамках перехода школ области на образовательные стандарты второго поколения общего образов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разработки Основной образовательной программы в школ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К «Планета знаний» как средство обеспечения ФГОС начального общего образования и совершенствования преподавания предметов в начальной школ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стандартов второго поколения в ОС «Школа 2100»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ОО содействия развитию ОП «Школа 2100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04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У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оектирование УУД в начальной школе в рамках ФГО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а Ларис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разработки Основной образовательной программы школы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-28.10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К «Планета знаний» как средство обеспечения ФГОС начального общего образования и совершенствования преподавания предметов в начальной школ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Г «АСТ»,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ФГОС в ОС «Гармония»»,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04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У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оектирование УУД в начальной школе в рамках ФГО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а Людмила Юр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-2.12.20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учащихся к ЕГЭ по истор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нжина Татьяна Георги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 – 18.03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, методические и технологические аспекты новой региональной воспитательно-образовательной программы «Я – гражданин Росс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ические основы использования интерактивных учебных пособий «Экзамен –Медиа» в образовательном процессе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04.201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основного общего образования: содержание и механизм организац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2.06.2012.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Галина Никола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04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У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оектирование УУд в начальной школе в рамках ФГО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нтова Наталья Анато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.04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У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5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ческое проектирование УУД в начальной школе в рамках ФГОС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2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досуговой деятельности школьников в условиях ОУ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 Вера Леон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06.20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ых компетенций работников образования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сего педагогов- </w:t>
      </w:r>
      <w:r>
        <w:rPr>
          <w:szCs w:val="28"/>
          <w:u w:val="single"/>
        </w:rPr>
        <w:t xml:space="preserve"> 18 </w:t>
      </w:r>
      <w:r>
        <w:rPr>
          <w:szCs w:val="28"/>
        </w:rPr>
        <w:t>челове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ли курсовую подготовку в размере 72 часов и больше  - </w:t>
      </w:r>
      <w:r>
        <w:rPr>
          <w:szCs w:val="28"/>
          <w:u w:val="single"/>
        </w:rPr>
        <w:t xml:space="preserve"> 10 (56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                                                                Сидорова В.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БОУ СОШ с. Скол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педагогических работников ОУ (включая совместителей) _</w:t>
      </w:r>
      <w:r>
        <w:rPr>
          <w:szCs w:val="28"/>
          <w:u w:val="single"/>
        </w:rPr>
        <w:t>18</w:t>
      </w:r>
      <w:r>
        <w:rPr>
          <w:szCs w:val="28"/>
        </w:rPr>
        <w:t>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алентина Григо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7.200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кина Анна Михай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1.20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Юлия Геннад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1.20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Пет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20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Ирина Пав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0.20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2.20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нжина Татьяна Георги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0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даева Наталья Пет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0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а Людмила Ю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200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6.20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това Наталья Анато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2.200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Галин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.20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Лариса Пет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.20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а Наталья Геннад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6.20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        Сидорова В.Г.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schkola.narod.ru/" TargetMode="External"/><Relationship Id="rId3" Type="http://schemas.openxmlformats.org/officeDocument/2006/relationships/hyperlink" Target="mailto:skosh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9:00Z</dcterms:created>
  <dc:creator>Кадровик</dc:creator>
  <dc:description/>
  <cp:keywords/>
  <dc:language>en-US</dc:language>
  <cp:lastModifiedBy>Света</cp:lastModifiedBy>
  <dcterms:modified xsi:type="dcterms:W3CDTF">2012-10-29T11:30:00Z</dcterms:modified>
  <cp:revision>8</cp:revision>
  <dc:subject/>
  <dc:title>                                                                       №  от 11</dc:title>
</cp:coreProperties>
</file>