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156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Общественной организации «Сама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федерация футб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М.Кей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__ » _____________ 2012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министра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О.Э.Саи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__ » ___________ 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  <w:br/>
              <w:t>образования и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Д.Е.Овчин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__ » _____________ 2012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об областных соревнованиях по мини-футбол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среди команд общеобразовательных учреждений </w:t>
        <w:br/>
        <w:t>(в рамках проекта «Мини-футбол – в школу»)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bCs/>
          <w:sz w:val="28"/>
          <w:szCs w:val="28"/>
        </w:rPr>
        <w:t>Областные соревнования по мини-футболу среди команд общеобразовательных учреждений (в рамках проекта «Мини-футбол – в школу») (далее – соревнования)</w:t>
      </w:r>
      <w:r>
        <w:rPr>
          <w:sz w:val="28"/>
          <w:szCs w:val="28"/>
        </w:rPr>
        <w:t xml:space="preserve"> проводятся в рамках реализации календарного плана официальных физкультурных мероприятий и спортивных мероприятий Самарской области на 2012 год, утвержденного министерством спорта, туризма и молодежной политики Самарской области, и пункта 1.18 приложения 2 к </w:t>
      </w:r>
      <w:r>
        <w:rPr>
          <w:iCs/>
          <w:sz w:val="28"/>
          <w:szCs w:val="28"/>
        </w:rPr>
        <w:t>областной целевой программе «Развитие физической культуры и спорта в Самарской области на 2010</w:t>
      </w:r>
      <w:r>
        <w:rPr>
          <w:spacing w:val="-2"/>
          <w:sz w:val="28"/>
          <w:szCs w:val="28"/>
        </w:rPr>
        <w:t>–</w:t>
      </w:r>
      <w:r>
        <w:rPr>
          <w:iCs/>
          <w:sz w:val="28"/>
          <w:szCs w:val="28"/>
        </w:rPr>
        <w:t>2018 годы», утвержденной постановлением Правительства Самарской области от 07.04.2010 № 124 (далее – Областная целевая программ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Соревнования проводятся</w:t>
      </w:r>
      <w:r>
        <w:rPr>
          <w:sz w:val="28"/>
          <w:szCs w:val="28"/>
        </w:rPr>
        <w:t xml:space="preserve"> целью выявления сильнейших команд Самарской области по мини-футб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сорев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етско-юношеского мини-футбола в Сама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среди подрастающего поко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ьнейшее продвижение в Самарской области общероссийского проекта «Мини-футбол </w:t>
      </w:r>
      <w:r>
        <w:rPr>
          <w:rStyle w:val="StrongEmphasis"/>
          <w:b w:val="false"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школу» и увеличение числа школьников, занимающихся </w:t>
        <w:br/>
        <w:t>мини-футбо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общеобразовательных учреждений по организации внеклассной работы с обучающимися и распространению передового опыта проведения занятий по мини-футболу со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четыре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-я часть – соревнования в </w:t>
      </w:r>
      <w:r>
        <w:rPr>
          <w:rStyle w:val="StrongEmphasis"/>
          <w:b w:val="false"/>
          <w:bCs/>
          <w:sz w:val="28"/>
          <w:szCs w:val="28"/>
        </w:rPr>
        <w:t xml:space="preserve">общеобразовательных учреждениях районов </w:t>
        <w:br/>
        <w:t>г.о. Самара, Тольятти и муниципальных образований Самарской области. Сроки проведения: с 1 октября</w:t>
      </w:r>
      <w:r>
        <w:rPr>
          <w:sz w:val="28"/>
          <w:szCs w:val="28"/>
        </w:rPr>
        <w:t xml:space="preserve"> по 15 октября 2012 года (по назначению главной судейской коллегии (далее – ГСК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-я часть – первенство районов г.о. Самара, Тольятти и </w:t>
      </w:r>
      <w:r>
        <w:rPr>
          <w:rStyle w:val="StrongEmphasis"/>
          <w:b w:val="false"/>
          <w:bCs/>
          <w:sz w:val="28"/>
          <w:szCs w:val="28"/>
        </w:rPr>
        <w:t>муниципальных образований Самарской</w:t>
      </w:r>
      <w:r>
        <w:rPr>
          <w:sz w:val="28"/>
          <w:szCs w:val="28"/>
        </w:rPr>
        <w:t xml:space="preserve"> области. </w:t>
      </w:r>
      <w:r>
        <w:rPr>
          <w:rStyle w:val="StrongEmphasis"/>
          <w:b w:val="false"/>
          <w:bCs/>
          <w:sz w:val="28"/>
          <w:szCs w:val="28"/>
        </w:rPr>
        <w:t xml:space="preserve">Сроки проведения: с 16 октября  по 31 октября 2012 год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 назначению ГСК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</w:t>
        <w:tab/>
        <w:t xml:space="preserve">соревнования в территориальных управлениях министерства образования и науки Самарской области г.о.Самара и г.о.Тольятти. Участвуют команды – победительницы районных соревнований. </w:t>
      </w:r>
      <w:r>
        <w:rPr>
          <w:rStyle w:val="StrongEmphasis"/>
          <w:b w:val="false"/>
          <w:bCs/>
          <w:sz w:val="28"/>
          <w:szCs w:val="28"/>
        </w:rPr>
        <w:t xml:space="preserve">Сроки проведения: </w:t>
        <w:br/>
        <w:t>с 01 ноября по 20 ноября 2012 года</w:t>
      </w:r>
      <w:r>
        <w:rPr>
          <w:sz w:val="28"/>
          <w:szCs w:val="28"/>
        </w:rPr>
        <w:t>(по назначению ГСК)</w:t>
      </w:r>
      <w:r>
        <w:rPr>
          <w:rStyle w:val="StrongEmphasis"/>
          <w:b w:val="false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</w:t>
        <w:tab/>
        <w:t xml:space="preserve">13 команд – победительниц территориальных управлений делятся на группы по территориальному признаку. </w:t>
      </w:r>
      <w:r>
        <w:rPr>
          <w:rStyle w:val="StrongEmphasis"/>
          <w:b w:val="false"/>
          <w:bCs/>
          <w:sz w:val="28"/>
          <w:szCs w:val="28"/>
        </w:rPr>
        <w:t>Сроки проведения: с 21 ноября по 09 декабря 2012 года</w:t>
      </w:r>
      <w:r>
        <w:rPr>
          <w:sz w:val="28"/>
          <w:szCs w:val="28"/>
        </w:rPr>
        <w:t xml:space="preserve"> (по назначению ГСК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:</w:t>
        <w:tab/>
        <w:t xml:space="preserve">финальные соревнования проводятся с 10 по 25 декабря </w:t>
        <w:br/>
        <w:t>2012 года (по назначению ГСК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ее руководство организацией и проведением соревнований осуществляет министерство спорта Самарской области (далее – министерство спорта), министерство образования и науки Самарской области (далее – министерство образования), </w:t>
      </w:r>
      <w:r>
        <w:rPr>
          <w:bCs/>
          <w:iCs/>
          <w:sz w:val="28"/>
          <w:szCs w:val="28"/>
        </w:rPr>
        <w:t xml:space="preserve">государственное автономное учреждение Самарской области «Организационный центр спортивных мероприятий» (далее – ГАУ СО «ОЦСМ»), </w:t>
      </w:r>
      <w:r>
        <w:rPr>
          <w:sz w:val="28"/>
          <w:szCs w:val="28"/>
        </w:rPr>
        <w:t>государственное образовательное учреждение дополнительного образования детей Областной детско-юношеский центр развития физической культуры и спорта (далее – ОДЮЦРФКС), Региональная Общественная организация «Самарская областная федерация футбола» (далее – СОФ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осуществляет ГСК. Главный   судья соревнований – судья первой категории Шарипов Д.Г., г. Сам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СОФ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провед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сорев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оревнований совместно с ГСК и ОДЮЦРФК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аспространение информации о соревнованиях через С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ОДЮЦРФК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орев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оревнований совместно с ГСК и СОФ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ТРЕБОВАНИЯ К УЧАСТНИКАМ И УСЛОВИЯ ИХ ДОПУ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учащиеся общеобразовательных учреждений. Соревнования проводятся в четырех возрастных группах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ладшая – мальчики 2002–2001 г.р.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едняя – мальчики 2000–2001 г.р. (девочки 2000–2001 г.р.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аршая – мальчики 1998–1999 г.р. (девочки 1998–1999 г.р.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юниоры – мальчики 1996–1997 г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очный лист команды в каждой возрастной группе разрешено вносить 16 игроков и 2 представителей руководящего или тренерского состава, а также включать участников младшего возраста (не более чем на 1 г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ер или руководитель делегации должен быть постоянно работающим педагогом конкретного общеобразовательного учреждения (данная информация должна быть подтверждена паспортом и копией трудовой книжки (трудового договора) тренера (руководителя), заверенной печатью образовательного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соревнованиях допускаются команды и игроки, зарегистрированные (электронная заявка команды-участницы) на сайте Ассоциации мини-футбола России (далее – АМФР)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mf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несенные в Единую информационно-аналитическую систему Общероссийской общественной организации «Российский футбольный союз» (далее – ЕИАС РФ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егистрироваться на сайте АМФР и в ЕИАС РФС необходимо в срок до </w:t>
        <w:br/>
        <w:t xml:space="preserve">1 декабря 2011 года (включительно). Принимать участие в соревнованиях имеют право только игроки, зарегистрированные в ЕИАС РФС как игроки общеобразовательного учреждения. Обучающиеся, зарегистрированные в ЕИАС РФС как игроки ДЮСШ, СДЮШОР, ФК, ПФК, МФК, УОР, ЛФК, могут принимать участие в соревнованиях общероссийского проекта «Мини-футбол – в школу» только в том случае, если они заявлены в ЕИАС РФС из составов своих команд не позднее 1 апреля 2011 года и перерегистрированы в ЕИАС РФС как игроки обще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несении игрока в ЕИАС РФС ему присваивается Единый номер- идентификатор (ЕНИ), который должен быть внесен в заявочный лист команды-участницы вместе с другими данными игрока. Ответственность за своевременную и правильную регистрацию игроков несут руководители команд и должностные лица соответствующих федераций футбола (ассоциаций мини-футбола, региональных объединений АМФ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манда или один из игроков данной команды не зарегистрированы на сайте АМФР и (или) не числятся в ЕИАС РФС или числятся в ней как участники соревнований ДЮСШ, СДЮШОР и (или) соревнований среди юношеских команд профессиональных футбольных (мини-футбольных) клубов, данная команда не допускается к участию в сорев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не допускаются команды, имеющие в своих составах учащихся ДЮСШ, СДЮШОР по футболу и мини-футболу, проходящих подготовку в соответствующих группах мини-футбольных клубов Суперлиги и Высшей лиги АМФР, футбольных клубах профессиональной футбольной Лиги, российской футбольной Премьер-Ли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ФИЗКУЛЬТУРНОГО МЕРОПРИЯТИЯ</w:t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четыре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-я часть – соревнования в </w:t>
      </w:r>
      <w:r>
        <w:rPr>
          <w:rStyle w:val="StrongEmphasis"/>
          <w:b w:val="false"/>
          <w:bCs/>
          <w:sz w:val="28"/>
          <w:szCs w:val="28"/>
        </w:rPr>
        <w:t xml:space="preserve">общеобразовательных учреждениях районов </w:t>
        <w:br/>
        <w:t>г.о. Самара, Тольятти и муниципальных образований Самарской области. Сроки проведения: с 1 октября</w:t>
      </w:r>
      <w:r>
        <w:rPr>
          <w:sz w:val="28"/>
          <w:szCs w:val="28"/>
        </w:rPr>
        <w:t xml:space="preserve"> по 15 октября 2012 года (по назначению главной судейской коллегии (далее – ГСК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-я часть – первенство районов г.о. Самара, Тольятти и </w:t>
      </w:r>
      <w:r>
        <w:rPr>
          <w:rStyle w:val="StrongEmphasis"/>
          <w:b w:val="false"/>
          <w:bCs/>
          <w:sz w:val="28"/>
          <w:szCs w:val="28"/>
        </w:rPr>
        <w:t>муниципальных образований Самарской</w:t>
      </w:r>
      <w:r>
        <w:rPr>
          <w:sz w:val="28"/>
          <w:szCs w:val="28"/>
        </w:rPr>
        <w:t xml:space="preserve"> области. </w:t>
      </w:r>
      <w:r>
        <w:rPr>
          <w:rStyle w:val="StrongEmphasis"/>
          <w:b w:val="false"/>
          <w:bCs/>
          <w:sz w:val="28"/>
          <w:szCs w:val="28"/>
        </w:rPr>
        <w:t xml:space="preserve">Сроки проведения: с 16 октября  по 31 октября 2012 год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 назначению ГСК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</w:t>
        <w:tab/>
        <w:t xml:space="preserve">соревнования в территориальных управлениях министерства образования и науки Самарской области г.о.Самара и г.о.Тольятти. Участвуют команды – победительницы районных соревнований. </w:t>
      </w:r>
      <w:r>
        <w:rPr>
          <w:rStyle w:val="StrongEmphasis"/>
          <w:b w:val="false"/>
          <w:bCs/>
          <w:sz w:val="28"/>
          <w:szCs w:val="28"/>
        </w:rPr>
        <w:t xml:space="preserve">Сроки проведения: </w:t>
        <w:br/>
        <w:t>с 01 ноября по 20 ноября 2012 года</w:t>
      </w:r>
      <w:r>
        <w:rPr>
          <w:sz w:val="28"/>
          <w:szCs w:val="28"/>
        </w:rPr>
        <w:t>(по назначению ГСК)</w:t>
      </w:r>
      <w:r>
        <w:rPr>
          <w:rStyle w:val="StrongEmphasis"/>
          <w:b w:val="false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</w:t>
        <w:tab/>
        <w:t xml:space="preserve">13 команд – победительниц территориальных управлений делятся на группы по территориальному признаку. </w:t>
      </w:r>
      <w:r>
        <w:rPr>
          <w:rStyle w:val="StrongEmphasis"/>
          <w:b w:val="false"/>
          <w:bCs/>
          <w:sz w:val="28"/>
          <w:szCs w:val="28"/>
        </w:rPr>
        <w:t>Сроки проведения: с 21 ноября по 09 декабря 2012 года</w:t>
      </w:r>
      <w:r>
        <w:rPr>
          <w:sz w:val="28"/>
          <w:szCs w:val="28"/>
        </w:rPr>
        <w:t xml:space="preserve"> (по назначению ГСК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:</w:t>
        <w:tab/>
        <w:t xml:space="preserve">финальные соревнования проводятся с 10 по 25 декабря </w:t>
        <w:br/>
        <w:t>2012 года (по назначению ГСК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дей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соревнований осуществляют преподаватели физической культуры школ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– судьи по мини-футболу, назначенные СОФФ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оревнования проводятся по правилам игры в мини-футбол. Матч состоит из двух таймов, каждый по 12 минут, перерыв не более 5 минут. В игре применяется мяч №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bCs/>
          <w:sz w:val="28"/>
          <w:szCs w:val="28"/>
        </w:rPr>
        <w:t xml:space="preserve">Для проведения соревнований: </w:t>
      </w:r>
      <w:r>
        <w:rPr>
          <w:sz w:val="28"/>
          <w:szCs w:val="28"/>
        </w:rPr>
        <w:t xml:space="preserve">приобретается спортивный инвентарь и </w:t>
      </w:r>
      <w:r>
        <w:rPr>
          <w:rStyle w:val="StrongEmphasis"/>
          <w:b w:val="false"/>
          <w:bCs/>
          <w:sz w:val="28"/>
          <w:szCs w:val="28"/>
        </w:rPr>
        <w:t>используется музыкальное, звуковое и световое оборудование.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ind w:right="41" w:hanging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Команды делятся на группы. Игры в группах проводятся по круговой системе в один круг. Места команд на всех этапах определяются по сумме очков, набранных во всех матчах соревнований. За победу в матче начисляется 3 очка, за  ничью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1 очко, за пораже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0 очков. В случае равенства очков у двух и более команд места определяются следующим образом: по наибольшему числу побед во всех встречах; по результатам игр(ы) между собой (число очков, число побед, разность забитых и пропущенных мячей, число забитых мячей); по лучшей разности забитых и пропущенных мячей во всех матчах; по наибольшему числу забитых мячей во всех матчах; по жребию. Количество команд участвующих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, будет определено ГСК после оконч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прибытия команд на соревнов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ГСК вправе допустить команды, выступавшие в предварительных соревнованиях, а также внести коррективы в систему проведения финальных сорев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В течение 20 календарных дней со дня окончания </w:t>
      </w:r>
      <w:r>
        <w:rPr>
          <w:sz w:val="28"/>
          <w:szCs w:val="28"/>
        </w:rPr>
        <w:t>соревнований СОФФ представляет итоговые протоколы соревнований на бумажном и электронном носителях в департамент физической культуры и спорта министерства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ы, занявш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</w:t>
      </w:r>
      <w:r>
        <w:rPr>
          <w:rStyle w:val="StrongEmphasis"/>
          <w:b w:val="false"/>
          <w:bCs/>
          <w:sz w:val="28"/>
          <w:szCs w:val="28"/>
        </w:rPr>
        <w:t xml:space="preserve">соревнований </w:t>
      </w:r>
      <w:r>
        <w:rPr>
          <w:sz w:val="28"/>
          <w:szCs w:val="28"/>
        </w:rPr>
        <w:t xml:space="preserve">1, 2, 3 места в </w:t>
      </w:r>
      <w:r>
        <w:rPr>
          <w:rStyle w:val="StrongEmphasis"/>
          <w:b w:val="false"/>
          <w:bCs/>
          <w:sz w:val="28"/>
          <w:szCs w:val="28"/>
        </w:rPr>
        <w:t xml:space="preserve">своих возрастных группах, </w:t>
      </w:r>
      <w:r>
        <w:rPr>
          <w:sz w:val="28"/>
          <w:szCs w:val="28"/>
        </w:rPr>
        <w:t xml:space="preserve">награждаются кубками и дипломами, а игроки и тренеры – медалями, грамотами и памятными призами; команды, участник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, награждаются диплом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ревнований СОФФ определяет лучших игроков (в каждой возрастной группе), они награждаются памятными призами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2-й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соревнований осуществляется министерством спорта из средств областного бюджета, предусмотренных пунктом 1.18 приложения 2 к Областной целевой программе, в том числе на приобретение спортивной экипировки и спортивного инвентаря для участников соревнований, сувенирной продукции, на оплату услуг по предоставлению сценического и звукового оборудования, проезд су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ФФ несет расходы, связанные с подготовкой и предоставлением отчета о соревнованиях общероссийского проекта «Мини-футбол – в школу» в Самарской области в АМФ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езд к месту проведения соревнований, питание, проживание, страхование спортсменов, тренеров и представителей команд осуществляются за счет командирующ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ОБЕСПЕЧЕНИЕ БЕЗОПАС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И ЗР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нность по принятию мер и созданию условий, направленных на обеспечение безопасности участников и зрителей во время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соревнований обеспечивает министерство образования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– СОФФ и ГАУ СО «ОЦСМ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ветственность за</w:t>
      </w:r>
      <w:r>
        <w:rPr>
          <w:sz w:val="28"/>
          <w:szCs w:val="28"/>
        </w:rPr>
        <w:t xml:space="preserve"> добровольное страхование жизни и здоровья от несчастных случаев участников соревнований возлагается на командирующие организ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. ПОДАЧА ЗАЯВОК НА У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ки на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х</w:t>
      </w:r>
      <w:r>
        <w:rPr>
          <w:bCs/>
          <w:sz w:val="28"/>
          <w:szCs w:val="28"/>
        </w:rPr>
        <w:t xml:space="preserve"> соревнований подаются по </w:t>
        <w:br/>
        <w:t xml:space="preserve">тел. 8 (846) 263-00-77 до 20 сентября 2012 года. Старший инструктор-методист </w:t>
      </w:r>
      <w:r>
        <w:rPr>
          <w:sz w:val="28"/>
          <w:szCs w:val="28"/>
        </w:rPr>
        <w:t>ОДЮЦРФКС</w:t>
      </w:r>
      <w:r>
        <w:rPr>
          <w:bCs/>
          <w:sz w:val="28"/>
          <w:szCs w:val="28"/>
        </w:rPr>
        <w:t xml:space="preserve"> – Полукаров Алексей Владимирович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х соревнований </w:t>
      </w:r>
      <w:r>
        <w:rPr>
          <w:bCs/>
          <w:sz w:val="28"/>
          <w:szCs w:val="28"/>
        </w:rPr>
        <w:t xml:space="preserve">до 05 ноября 2012 года, по </w:t>
        <w:br/>
        <w:t xml:space="preserve">тел. 8 (846) 333-62-39. Главный специалист СОФФ – </w:t>
        <w:br/>
        <w:t>Стрельников А.В.,ff.so63@mail.ru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заявок руководитель команды пред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очный лист (приложение 1), подписанный </w:t>
      </w:r>
      <w:r>
        <w:rPr>
          <w:bCs/>
          <w:sz w:val="28"/>
          <w:szCs w:val="28"/>
        </w:rPr>
        <w:t xml:space="preserve">директором школы, </w:t>
      </w:r>
      <w:r>
        <w:rPr>
          <w:sz w:val="28"/>
          <w:szCs w:val="28"/>
        </w:rPr>
        <w:t>врачом и скрепленный печа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или паспорт (оригинал) участника, если тот достиг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ую фотографию команды, заверенную подписью и печатью директора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школы с фотографией, заверенную соответствующим должностным лицом, подтверждающую обучение в дан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ьников 9911606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6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f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02:00Z</dcterms:created>
  <dc:creator>M.Vasilevskaya</dc:creator>
  <dc:description/>
  <cp:keywords/>
  <dc:language>en-US</dc:language>
  <cp:lastModifiedBy>AnanchenkoKU</cp:lastModifiedBy>
  <cp:lastPrinted>2012-08-28T17:08:00Z</cp:lastPrinted>
  <dcterms:modified xsi:type="dcterms:W3CDTF">2012-08-28T13:31:00Z</dcterms:modified>
  <cp:revision>4</cp:revision>
  <dc:subject/>
  <dc:title>Утверждаю</dc:title>
</cp:coreProperties>
</file>