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Базовая модель системной комплексной работы по сохранению и укреплению здоровья в образовательных учреждениях можно проанализировать на основании шести блоков критериальной оцен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Блок </w:t>
      </w: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 xml:space="preserve">. Здоровьесберегающая инфраструктура образовательного учреждения 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стояние и содержание здания и помещений школы в соответствии с гигиеническими нормативами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ащенность кабинетов, спортивного зала, спортплощадок необходимым оборудова</w:t>
        <w:softHyphen/>
        <w:t>нием и инвентарем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личие и необходимое оснащение медицинского кабинета; наличие и необходимое оснащение школьной столовой; организация качественного питания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ый (в расчете на количество учащихся) и квалифицированный состав специ</w:t>
        <w:softHyphen/>
        <w:t>алистов, обеспечивающих работу с учащимися (медицинские работники, учителя фи</w:t>
        <w:softHyphen/>
        <w:t xml:space="preserve">зической культуры, психологи, логопеды и т.п.)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лок </w:t>
      </w:r>
      <w:r>
        <w:rPr>
          <w:b/>
          <w:bCs/>
          <w:color w:val="000000"/>
          <w:sz w:val="28"/>
          <w:szCs w:val="28"/>
          <w:lang w:val="en-US"/>
        </w:rPr>
        <w:t>II</w:t>
      </w:r>
      <w:r>
        <w:rPr>
          <w:b/>
          <w:bCs/>
          <w:color w:val="000000"/>
          <w:sz w:val="28"/>
          <w:szCs w:val="28"/>
        </w:rPr>
        <w:t>. Рациональная организация образовательного процесса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блюдение гигиенических норм и требований к организации и объему учебной и вне-учебной нагрузки (домашние задания) учащихся на всех этапах обучения; 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ьзование методов и методик обучения, адекватных возрастным возможностям и особенностям учащихся (использование методик, прошедших апробацию); 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ведение любых инноваций в учебный процесс только под контролем специалистов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рогое соблюдение всех требований к использованию технических средств в обучении (компьютер, аудиовизуальные средства)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циональная и соответствующая требованиям организация уроков физической куль</w:t>
        <w:softHyphen/>
        <w:t>туры и занятий активно-двигательного характера в начальной школе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дивидуализация обучения (учет индивидуальных особенностей развития), работа по индивидуальным программам в старших классах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лок </w:t>
      </w:r>
      <w:r>
        <w:rPr>
          <w:b/>
          <w:bCs/>
          <w:color w:val="000000"/>
          <w:sz w:val="28"/>
          <w:szCs w:val="28"/>
          <w:lang w:val="en-US"/>
        </w:rPr>
        <w:t>III</w:t>
      </w:r>
      <w:r>
        <w:rPr>
          <w:b/>
          <w:bCs/>
          <w:color w:val="000000"/>
          <w:sz w:val="28"/>
          <w:szCs w:val="28"/>
        </w:rPr>
        <w:t>. Организация физкультурно-оздоровительной работы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лноценная и эффективная работа с учащимися всех групп здоровья (на уроках физ</w:t>
        <w:softHyphen/>
        <w:t>культуры, в секциях и т.п.), в том числе организация занятий с учащимися, отнесенны</w:t>
        <w:softHyphen/>
        <w:t>ми по состоянию здоровья к специальной медицинской группе (СМГ)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ация работы групп корригирующей гимнастики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ацию часа активных движений (динамической паузы) между 3 и 4 уроком в на</w:t>
        <w:softHyphen/>
        <w:t>чальной школе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ация динамических перемен, физкультминуток на уроках и физкультпауз при подготовке домашних заданий в группах продленного дня (ГПД), способствующих эмоциональной разгрузке и повышению двигательной активности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здание условий и организация работы спортивных секций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гулярное проведение спортивно-оздоровительных мероприятий (дней спорта, со</w:t>
        <w:softHyphen/>
        <w:t>ревнований, олимпиад, походов и т.п.)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лок </w:t>
      </w:r>
      <w:r>
        <w:rPr>
          <w:b/>
          <w:bCs/>
          <w:color w:val="000000"/>
          <w:sz w:val="28"/>
          <w:szCs w:val="28"/>
          <w:lang w:val="en-US"/>
        </w:rPr>
        <w:t>IV</w:t>
      </w:r>
      <w:r>
        <w:rPr>
          <w:b/>
          <w:bCs/>
          <w:color w:val="000000"/>
          <w:sz w:val="28"/>
          <w:szCs w:val="28"/>
        </w:rPr>
        <w:t xml:space="preserve">. Просветительско-воспитательная работа с учащимися, направленная на </w:t>
      </w:r>
      <w:r>
        <w:rPr>
          <w:b/>
          <w:color w:val="000000"/>
          <w:sz w:val="28"/>
          <w:szCs w:val="28"/>
        </w:rPr>
        <w:t xml:space="preserve">формирование </w:t>
      </w:r>
      <w:r>
        <w:rPr>
          <w:b/>
          <w:bCs/>
          <w:color w:val="000000"/>
          <w:sz w:val="28"/>
          <w:szCs w:val="28"/>
        </w:rPr>
        <w:t>ценности здоровья и здорового образа жизни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ключение в систему работы образовательного учреждения образовательных про</w:t>
        <w:softHyphen/>
        <w:t>грамм, направленных на формирование ценности здоровья и здорового образа жизни:</w:t>
      </w:r>
    </w:p>
    <w:p>
      <w:pPr>
        <w:pStyle w:val="Normal"/>
        <w:shd w:fill="FFFFFF" w:val="clear"/>
        <w:autoSpaceDE w:val="false"/>
        <w:ind w:left="7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Разговор о правильном питании», «Все цвета, кроме черного» (ранняя профилактика наркотизма), «Приключения в стране здоровья» и т.п. Подобные образовательные программы должны носить модульный характер, либо включаться в учебный процесс в ка</w:t>
        <w:softHyphen/>
        <w:t xml:space="preserve">честве регионального или школьного компонента; 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екции (лекторий), беседы, консультации по проблемам сохранения и укрепления  здоровья, профилактики вредных привычек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ведение «Дней здоровья», конкурсов, спортивных праздников и т.п.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здание общественного совета по здоровью, включающего представителей администрации, учащихся старших классов, родителей, разрабатывающих и реализующих школьную программу «Образование и здоровье». </w:t>
      </w:r>
    </w:p>
    <w:p>
      <w:pPr>
        <w:pStyle w:val="Normal"/>
        <w:shd w:fill="FFFFFF" w:val="clear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Блок </w:t>
      </w: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 xml:space="preserve">. Организация системы просветительской и методической работы с педагогами, специалистами и родителями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екции, семинары, консультации, курсы по различным  вопросам роста и развития ребенка, его здоровья, факторов положительно и отрицательно влияющих на здоровье и т.п.;    приобретение необходимой научно-методической литературы; 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ривлечение педагогов и родителей к совместной работе по проведению спортивных соревнований, дней здоровья, занятий по профилактике вредных привычек и т.п. Организация Совета профилактики и совместное (учителя, специалисты, родители, учащиеся) обсуждение и решение проблем сохранения и укрепления здоровья в своем образовательном учреждении с учетом реальных возможностей и потребностей.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Блок </w:t>
      </w:r>
      <w:r>
        <w:rPr>
          <w:b/>
          <w:bCs/>
          <w:color w:val="000000"/>
          <w:sz w:val="28"/>
          <w:szCs w:val="28"/>
          <w:lang w:val="en-US"/>
        </w:rPr>
        <w:t>VI</w:t>
      </w:r>
      <w:r>
        <w:rPr>
          <w:b/>
          <w:bCs/>
          <w:color w:val="000000"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</w:rPr>
        <w:t>Медицинская профилактика и динамическое наблюдение за состоянием здоровья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пользование рекомендованных и утвержденных методов профилактики заболеваний, не требующих постоянного наблюдения врача (витаминизация, профилактика нарушений осанки, профилактика нарушений зрения и т.п.)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гулярный анализ и обсуждение на педсоветах данных о состоянии здоровья школьников, доступность сведений для каждого педагога;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гулярный анализ результатов динамических наблюдений за состоянием здоровья,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суждение с педагогами, родителями, введение карты здоровья класса (школы), позволяющей наглядно увидеть динамику заболеваемости, проанализировать причины и своевременно принять необходимые меры;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здание системы комплексной педагогической, психологической и социальной помощи детям со школьными проблемами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лечение медицинских работников к реализации всех компонентов работы по сохранению и укреплению здоровья школьников, просвещению педагогов и родител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ель системной комплексной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сохранению и укреплению здоровья учащихся О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72200" cy="400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Aria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Aria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Aria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Aria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Aria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Aria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7T07:58:00Z</dcterms:created>
  <dc:creator>olya</dc:creator>
  <dc:description/>
  <cp:keywords/>
  <dc:language>en-US</dc:language>
  <cp:lastModifiedBy>olya</cp:lastModifiedBy>
  <dcterms:modified xsi:type="dcterms:W3CDTF">2009-10-17T08:03:00Z</dcterms:modified>
  <cp:revision>1</cp:revision>
  <dc:subject/>
  <dc:title>Базовая модель системной комплексной работы по сохранению и укреплению здоровья в образовательных учреждениях можно проанализировать на основании шести блоков критериальной оценки:</dc:title>
</cp:coreProperties>
</file>