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лан работы Общественного совета при Кинельском управлении министерства образования и науки Самарской области на 2011 год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352"/>
        <w:gridCol w:w="1520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/>
            </w:pPr>
            <w:r>
              <w:rPr/>
              <w:t xml:space="preserve">1.1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оекте плана работы Общественного совета на 2011 го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 г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2.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ходе реализации национальной образовательной инициативы «Наша новая школа» в Кинельском образовательном округе в 2010 год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 г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организации системы общественного наблюдения (контроля) над проведением государственной (итоговой) аттестации выпускников 9 и 11 клас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 г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ходе подготовки образовательных учреждений округа к новому учебному год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 г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2.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мерах по совершенствованию организации питания школь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 г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ходе подготовки  общеобразовательных учреждений округа к введению ФГОС НО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 г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едставлении к награждению грамотами управления и муниципальных образований, государственными наградами РФ и отраслевыми наградами Министерства образования и науки Сама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 г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езультатах проведения государственной (итоговой) аттестации выпускников образовательных учреждений округа в 2011год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11 г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оли общественности в управлении системой образования округа в 2010 году. Эффективность деятельности общественных управляющих советов образовательных учрежд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11 г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3.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ояние и перспективы развития системы дошкольного образования округа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11 г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езультатах подготовки образовательных учреждений к новому учебному год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11 г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1.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итогах работы Кинельского управления министерства образования и науки Самарской области в 2011 году и приоритетных задачах развития окружной системы образования на 2012 го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2011 г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2.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основных результатах реструктуризации сети образовательных учреждений ок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2011 г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совместной  деятельности по поддержке организационно-педагогических мероприятий, конкурсов, присуждению премий, представлению грантов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2011 г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 организации профильного обучения на территории ок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2011 г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.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оекте плана работы Общественного совета на 2012 го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2011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6:00Z</dcterms:created>
  <dc:creator>Olga</dc:creator>
  <dc:description/>
  <cp:keywords/>
  <dc:language>en-US</dc:language>
  <cp:lastModifiedBy>Olga</cp:lastModifiedBy>
  <dcterms:modified xsi:type="dcterms:W3CDTF">2011-03-14T06:57:00Z</dcterms:modified>
  <cp:revision>1</cp:revision>
  <dc:subject/>
  <dc:title>План работы Общественного совета при Кинельском управлении министерства образования и науки Самарской области на 2011 год</dc:title>
</cp:coreProperties>
</file>