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32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spacing w:lineRule="auto" w:line="228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28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иклограмма областных мероприятий</w:t>
      </w:r>
    </w:p>
    <w:p>
      <w:pPr>
        <w:pStyle w:val="Normal"/>
        <w:spacing w:lineRule="auto" w:line="228"/>
        <w:jc w:val="center"/>
        <w:rPr>
          <w:caps/>
          <w:sz w:val="20"/>
          <w:szCs w:val="20"/>
        </w:rPr>
      </w:pPr>
      <w:r>
        <w:rPr>
          <w:caps/>
          <w:sz w:val="28"/>
          <w:szCs w:val="28"/>
        </w:rPr>
        <w:t>государственных бюджетных образовательных учреждений дополнительного образования детей Самарской области на 2015– 2016 учебный год</w:t>
      </w:r>
    </w:p>
    <w:p>
      <w:pPr>
        <w:pStyle w:val="Normal"/>
        <w:spacing w:lineRule="auto" w:line="22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74"/>
        <w:gridCol w:w="2700"/>
        <w:gridCol w:w="2160"/>
        <w:gridCol w:w="3060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8" w:right="-6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ые учреждения дополнительного образования детей </w:t>
            </w:r>
            <w:r>
              <w:rPr>
                <w:color w:val="000000"/>
                <w:sz w:val="26"/>
                <w:szCs w:val="26"/>
              </w:rPr>
              <w:t>Самарской облас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-78" w:right="-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образования детей Самарский областной центр детско-юношеского технического творчества (далее – СОЦДЮТТ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Викторови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31, г. Самара,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ая Дачная просека, 5-ая линия, д. 13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/>
              <w:t>443099, г. Самара, ул. Фрунзе, д.9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6) 952-63-11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</w:rPr>
                <w:t>socdutt@yandex.ru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3-26-8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juntech@bk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-78" w:right="-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образовательное учреждение дополнительного образования детей </w:t>
            </w:r>
            <w:r>
              <w:rPr>
                <w:rFonts w:cs="Arial"/>
                <w:bCs/>
                <w:sz w:val="26"/>
                <w:szCs w:val="26"/>
              </w:rPr>
              <w:t xml:space="preserve">Центр развития творчества детей и юношества «Центр социализации молодежи» (далее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Arial"/>
                <w:bCs/>
                <w:sz w:val="26"/>
                <w:szCs w:val="26"/>
              </w:rPr>
              <w:t>ЦРТДЮ ЦСМ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днев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Николаеви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010, г. Самара, ул. Куйбышева, 1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46) 332-14-43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333-12-17 </w:t>
            </w:r>
            <w:hyperlink r:id="rId4">
              <w:r>
                <w:rPr>
                  <w:rStyle w:val="InternetLink"/>
                </w:rPr>
                <w:t>gudocsm@samtel.ru</w:t>
              </w:r>
            </w:hyperlink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-78" w:right="-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СОДЭБЦ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086, г. Самара, ул. Врубеля, 1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4-66-3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ocunsam@mail.ru</w:t>
              </w:r>
            </w:hyperlink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-78" w:right="-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образования детей Самарский Дворец детского и юношеского творчества (далее – СДДЮТ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рова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Евгеньев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010, г. Самара, ул. Куйбышева, 15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6) 332-31-71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</w:rPr>
                <w:t>palace@pioner-samara.ru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FF"/>
              </w:rPr>
            </w:pPr>
            <w:r>
              <w:rPr>
                <w:rStyle w:val="InternetLink"/>
                <w:lang w:val="en-US"/>
              </w:rPr>
              <w:t>ocrd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65"/>
        <w:gridCol w:w="2880"/>
        <w:gridCol w:w="2520"/>
        <w:gridCol w:w="2340"/>
      </w:tblGrid>
      <w:tr>
        <w:trPr>
          <w:tblHeader w:val="true"/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тветственное за провед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и проведение мероприятия</w:t>
            </w:r>
          </w:p>
        </w:tc>
      </w:tr>
      <w:tr>
        <w:trPr>
          <w:trHeight w:val="673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Областные мероприятия по направленностя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 Художественная направлен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прикладного творчества регионального этапа всероссийского конкурса воспитанников детских домов «Мастер ОК» в рамках проекта ПФО «Вернуть детство» - детского и юношеского художественного творчества воспитанников учреждений для сирот «Созвезди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,  Алексеева О.Г. Шатунова В.А. (846)332-07-5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кторина "Музыкальный мир Самары", посвященная 75-летию Самарской филармон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гитарной песни «Жаворонок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композиторов «Камертон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-конкурс детского и юношеского творчества «Символы великой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(1 раз в месяц 3-я пятниц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 2015 г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Т.В. (846)333-12-18</w:t>
            </w:r>
          </w:p>
        </w:tc>
      </w:tr>
      <w:tr>
        <w:trPr>
          <w:trHeight w:val="282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бластного фестиваля «Берегиня»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ластной  конкурс детского и юношеского творчества «Доброе сердце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бластной конкурс детского и юношеского творчества «Зимняя феер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конкурс современной хореографии «Танцующий город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детского и юношеского творчества «Виват, Победа!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6 г.;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МБОУ ДОД ДТДМ г.о.Тольят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евич Э.П. (846)333-55-60; Скрипинская Л.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482)26-52-20</w:t>
            </w:r>
          </w:p>
        </w:tc>
      </w:tr>
      <w:tr>
        <w:trPr>
          <w:trHeight w:val="214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узыкальный фестиваль-конкурс исполнительского мастерства «Крылья над Волго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Фондом развития творчества детей и молодежи «Улыбк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, Питиль М.В. (846)333-12-1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ногожанровый фестиваль-конкурс детского и юношеского творчества «Таланты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Фондом развития творчества детей и молодежи «Улыбк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 333-12-18; Питиль М.В. (846) 279-23-91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патриотической песни «Я люблю тебя, Россия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ябрь 2015 г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хореографических коллективов и солистов. Танцевальный турнир «Твоё направлени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Фондом развития творчества детей и молодежи «Улыбк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 333-12-18; Питиль М.В. (846) 279-23-91</w:t>
            </w:r>
          </w:p>
        </w:tc>
      </w:tr>
      <w:tr>
        <w:trPr>
          <w:trHeight w:val="887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хореографических ансамблей «Зимняя сказк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- февраль 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887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сольного пения "Зимняя сказка"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конкурс сольного инструментального исполнительского мастерства "Музыкальная мозаика"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ябрь 2015 г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110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конкурс ансамблевого инструментального исполнительского мастерства "Музыкальная мозаика"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театрального искусства "Легенды Жигулей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Т.В. (846)333-12-18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ольклорная ёлка «Новый год в деревне Берестечк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С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итературный бал, посвященный закрытию Года литературы в Сама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, Петрук В.Д. (846)332-07-51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декоративно-прикладного искусства «Родные мотивы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варь-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дина М.В., Фаерман Д.М. (846)332-01-62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узыкальный фестиваль-конкурс исполнительского мастерства «Метелиц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Фондом развития творчества детей и молодежи «Улыбк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линская Л.В. (846)333-12-18; Питиль М.В. (846)279-23-91</w:t>
            </w:r>
          </w:p>
        </w:tc>
      </w:tr>
      <w:tr>
        <w:trPr>
          <w:trHeight w:val="91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театров детской и молодежной моды «Лабиринты моды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(846)332-07-51</w:t>
            </w:r>
          </w:p>
        </w:tc>
      </w:tr>
      <w:tr>
        <w:trPr>
          <w:trHeight w:val="107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фольклорных ансамблей  «Песни родной земли», посвящённый 165-летию Самарской губерн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варь,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С. (846)332-07-51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I Международный Фестиваль-конкурс детского и юношеского  творчества  «Радуга талантов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Фондом развития творчества детей и молодежи «Улыбк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ьская Т.В. (846) 333-12-18; Питиль М.В. (846)279-23-91</w:t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Открытый областной фестиваль русской народной культуры «Свет бересты - 2016», посвящённый 165-летию Самарской губерн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С. (846)332-07-51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этапы Всероссийского конкурса детского и юношеского художественного творчества детей- воспитанников учреждений для детей-сирот «Созвездие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, Алексеева О.Г., Шатунова В.А. (846)332-07-51</w:t>
            </w:r>
          </w:p>
        </w:tc>
      </w:tr>
      <w:tr>
        <w:trPr>
          <w:trHeight w:val="672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 Социально-педагогическая направлен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 Всероссийского конкурса детского творчества «Вдохновляющий Эрмитаж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2-01-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333-12-18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Сто дел на благо Губерн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, Рогалевич Э.П. (846)333-55-60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"Лучшие военно-патриотические клубы" в рамках Федерального общественно значимого проекта "Побед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 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ые сборы по парашютной подгото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четные этап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военно-патриотических объединений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- 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156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-пробежка «Время быть здоровым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Самарской Губернской дум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ич Э.П. (846)333-55-60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делегаций Самарской области в МДЦ «Артек»: «Артековец сегодня - артековец всегда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ич Э.П. (846)333-55-60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литературно-творческих работ «Куйбышев - запасная  столица», посвященный историческому параду 7 ноября 1941 года в г. Куйбышеве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оэтический чемпион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,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итературно-краеведческий проект «Вслед за Пушкиным – в гости к Гриневу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5 г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итературно-творческий проект  «Литературные тропы Самарской области» (в рамках Всероссийского проекта «Литслед»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– 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Пушкинские чт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трана по имени Лицей». Интеллектуально-творческая иг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этика истории в произведениях А.С. Пушки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М.Горький в Самарском крае. (В рамках подготовки к 150-летию А.М.Горьког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ушкинским стихам звучать на свете белом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амарское знамя. (К 140-летию начала войны за освобождение балканских народов. I этап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октября 2015 г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февраля 2016 г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6 г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 2016 г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марафон «Мир, где Я и ТЫ» - по развитию толерантности среди подростков и учащейся молодеж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- 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М. (846)332-01-62</w:t>
            </w:r>
          </w:p>
        </w:tc>
      </w:tr>
      <w:tr>
        <w:trPr>
          <w:trHeight w:val="121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творческая конференция учащихся «История моей семьи - страница многовековой истори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офилактический Брейн-ринг среди  учащихся образовательных учреждений всех видов и тип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- 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869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леты активистов ученическ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5 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Г.И., Мартюшев М.Д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Областной конкурс моделей и лидеров ученическ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Г.И., Мартюшев М.Д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леты волонтеров, работающих по профилактической программе «Свежий ветер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5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120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Областная Профилактическая Олимпиада среди учащихся  образовательных учреждений всех видов и тип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119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Литературные памятники России», в рамках подготовки к 150-летию А.М.Горько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- 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ерман Д.М., Подольская Т.В. (846)332-01-62</w:t>
            </w:r>
          </w:p>
        </w:tc>
      </w:tr>
      <w:tr>
        <w:trPr>
          <w:trHeight w:val="104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экскурсий, экспозиций и выставок музеев СПО, УДО и вузов, посвященный Году литерату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- 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ова Р.З. (846)332-01-62</w:t>
            </w:r>
          </w:p>
        </w:tc>
      </w:tr>
      <w:tr>
        <w:trPr>
          <w:trHeight w:val="60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слет юных журналистов «Глубин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.Н. (846)332-07-5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Областного детского совета при Аппарате Уполномоченного по правам ребенка в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январь, март, авгус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Аппаратом Уполномоченного по правам ребенка в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, Намычкина Д.П. (846)333-55-6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Декада добрых дел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 Н.В. (846) 332-01-62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по граждановедени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Скажем коррупции - нет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их мини-проектов «На защите моих прав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профилактический «Фото-кросс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- 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 (846)333-01-65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нтернет-конкурс по профориентации «Время выбирать» для подростков и учащейся молодеж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- 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рман Д.М., Сучкова Е.М. (846)332-01-6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оциально-спортивная  акция «Крепыш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–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 Н.В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Областной конкурс «Фестиваль добровольцев» в рамках ПНП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, Титаева Н.В. (846)332-01-62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V Межрегиональный фестиваль волонтеров, работающих по профилактическим программам «Свежий ветер» в рамках ПНПО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–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ластная акция, посвященная Международному Дню отказа от кур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 (846)333-01-65</w:t>
            </w:r>
          </w:p>
        </w:tc>
      </w:tr>
      <w:tr>
        <w:trPr>
          <w:trHeight w:val="17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ссии заочной школы юного журналиста по темам: «Тележурналистика» и «Журналистика», участников областной социально-педагогической программы поддержки и развития детской и молодежной самодеятельной прессы "Новый день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январь, 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.Н. (846)332-07-51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первенство по пулевой стрельб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"Детского правового бюр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333-55-60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новогодний кадетский б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126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, посвященная Международному Дню борьбы со СПИДо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 (846)333-01-65</w:t>
            </w:r>
          </w:p>
        </w:tc>
      </w:tr>
      <w:tr>
        <w:trPr>
          <w:trHeight w:val="103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социально-профилактических ролик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 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116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Областной конкурс социально-значимых проектов по развитию толерантности в молодежной среде «Моя страна – моя Росс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 -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М. (846)332-01-62</w:t>
            </w:r>
          </w:p>
        </w:tc>
      </w:tr>
      <w:tr>
        <w:trPr>
          <w:trHeight w:val="132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оциальных проектов «Гражданин», этап «Моя малая родин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124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Форум добровольцев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 Титаева Н.В. (846)332-01-62</w:t>
            </w:r>
          </w:p>
        </w:tc>
      </w:tr>
      <w:tr>
        <w:trPr>
          <w:trHeight w:val="130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творчества воспитанников подростковых клубов и клубных форм работы «Открой свой Мир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 -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, Гридина М.В. (846)332-01-6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марафон «Добру откроем сердце». Добровольцы, тимуровцы, волонтеры – эстафета поколений (75-летию написания повести А.Гайдара «Тимур и его команда»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Областная деловая игра по развитию органов ученического самоуправления «Молодежь в кабинетах вла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избирательной комиссией Самарской области и Самарской Губернской Дум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, Дубровина Г.И. (846) 332-01-62</w:t>
            </w:r>
          </w:p>
        </w:tc>
      </w:tr>
      <w:tr>
        <w:trPr>
          <w:trHeight w:val="117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учебные сборы военно-патриотических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варь-февраль, а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интеллектуальный турнир «Знание – сила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НП «Объединение творческой и интеллектуальной молодежи «Созвездие таланто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(846) 333-55-6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Скажи терроризму - нет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варь -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 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ссии для участников региональной социально-педагогической программы развития социальной активности молодёжи «Инициатива плю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, Рогалевич  Э.П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Областной фестиваль детских социально- ориентированных короткометражных фильмов «Твой взгля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СРО «Союз кинематографистов России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итературно-творческий конкурс Международного Союза книголюбов. Номинация «Авторское творчество. Поэзия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Ученик год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И. (846) 338-83-8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следовательских работ обучающихся в рамках Интернет-проекта «Гражданин Самарской области - гражданин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 В.П., Шилов А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2-37-8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Война глазами дете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РОВОО "Боевое братство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 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Права человека глазами ребен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офилактический конкурс агитбригад «Навигатор здоровь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конкурс воспитанников подростковых клубов  и клубных форм работы «Старт -тинейджер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, Гридина М.В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(Международного) конкурса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Антинаркотический КВН для учащихся  образовательных учреждений всех видов и тип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агитбригад «Юный пожарны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.Н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творческая игра - конкурс для юных журналистов «N-ский квест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.Н. (846)332-07-5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нографический фестиваль «Самарское кольцо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М. (846)332-01-62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Выборы глазами дете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т - 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совместно с Избирательной комиссией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, Иноземцева Г.В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оциальных проектов «Гражданин», этап «Родному городу, району желаем...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П., Шилов А.Д. (846)332-37-80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Областной конкурс социальных проектов органов ученического самоуправления «Будущее зависит от на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Г.И., Мартюшев М.Д. (846)332-01-62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«Материаловед будущег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8-82-04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первенство по кроссовой стрельб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агитбригад «И помнит мир спасенный…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Кузнецова А.И. (846)333-55-60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 Почетных караулов постов №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военно-патриотических объединений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 Областная добровольческая акция «Весенняя неделя добр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, Титаева Н.В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вент по теории и практике ролевых иг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, Садофьев Д.А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программе «Шахматный всеобуч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, Орешко В.Е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на лучшего лидера самоуправления (финал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, Мартюшев М.Д. 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ластная научно-практическая конференция обучающихся образовательных организаций «Финансовая грамотность : финансовая безопасность и финансовая стабильность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И. (846) 338-82-04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чтецов «Пусть всегда будет мир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литературно-творческих работ «Живет Победа в поколеньях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ткрытый детско-юношеский фотоконкурс «Юность Самары-2016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М.К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Областной Cлет добровольцев образовательных учреждений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 Н.В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Областной детский гражданский Форум «Мы вместе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Кузнецова А.И. (846)333-55-60</w:t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«Литературный венок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.М. (846)332-01-62</w:t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Малый «Бессмертный полк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 (846)332-31-71</w:t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межрегиональных соревнований по военно-прикладным видам спорта «Зарница Поволжь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учащихся «Школа 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команд для участия в оборонно-спортивном лагере Поволжского федерального округа «Гвардеец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332-07-5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Я для учащихся СПО, УДО, ветер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анитова Р.З. </w:t>
            </w:r>
            <w:r>
              <w:rPr>
                <w:sz w:val="28"/>
                <w:szCs w:val="28"/>
                <w:lang w:val="en-US"/>
              </w:rPr>
              <w:t>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уроки мужества для учащихся СПО и ВУЗов  «Поклонимся великим тем годам…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анитова Р.З. </w:t>
            </w:r>
            <w:r>
              <w:rPr>
                <w:sz w:val="28"/>
                <w:szCs w:val="28"/>
                <w:lang w:val="en-US"/>
              </w:rPr>
              <w:t>(846) 332-01-62</w:t>
            </w:r>
          </w:p>
        </w:tc>
      </w:tr>
      <w:tr>
        <w:trPr>
          <w:trHeight w:val="128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обучающихся в музее истории профессионального образования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анитова Р.З. </w:t>
            </w:r>
            <w:r>
              <w:rPr>
                <w:sz w:val="28"/>
                <w:szCs w:val="28"/>
                <w:lang w:val="en-US"/>
              </w:rPr>
              <w:t>(846) 332-01-6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обучающихся по Самаре и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солов А.В. (846)333-56-13</w:t>
            </w:r>
          </w:p>
        </w:tc>
      </w:tr>
      <w:tr>
        <w:trPr>
          <w:trHeight w:val="134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олевых реконструкционных  игр для учащихся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а Е.М. Садофьев Д.А.  </w:t>
            </w:r>
            <w:r>
              <w:rPr>
                <w:sz w:val="28"/>
                <w:szCs w:val="28"/>
                <w:lang w:val="en-US"/>
              </w:rPr>
              <w:t>(846)332-01-62</w:t>
            </w:r>
          </w:p>
        </w:tc>
      </w:tr>
      <w:tr>
        <w:trPr>
          <w:trHeight w:val="18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Деловые игры для обучающихся по областным социально-педагогическим программа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ластных социально-педагогических программ</w:t>
            </w:r>
          </w:p>
        </w:tc>
      </w:tr>
      <w:tr>
        <w:trPr>
          <w:trHeight w:val="657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ЕСТЕСТВЕННОНАУЧНАЯ НАПРАВЛЕН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Юннат» (Региональный этап Всероссийского конкур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 до 16.09. 2015 г. - прием раб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.Г. (846)334-45-92</w:t>
            </w:r>
          </w:p>
        </w:tc>
      </w:tr>
      <w:tr>
        <w:trPr>
          <w:trHeight w:val="132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учебно-опытных участков образовательных учреждений (Региональный этап Всероссийского заочного смотра-конкурса учебно-опытных участков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 до 16.09. 2015 г. - прием раб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.Г. (846)334-45-92</w:t>
            </w:r>
          </w:p>
        </w:tc>
      </w:tr>
      <w:tr>
        <w:trPr>
          <w:trHeight w:val="121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аранжировщиков-флорис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А. (846)334-45-92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я малая Родина: природа, культура, этнос.» (Региональный этап Всероссийского конкурса «Моя малая Родина: природа, культура, этнос»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1.11. 2015 г. - прием работ; 02.11.-01.12. 2015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батенко О.А. (846)334-45-9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школьных лесниче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–01.12. 2015 г. - прием работ; 02.12.-16.12. 2015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к И.В. (846)334-45-92</w:t>
            </w:r>
          </w:p>
        </w:tc>
      </w:tr>
      <w:tr>
        <w:trPr>
          <w:trHeight w:val="157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исследователей окружающей среды (Региональный этап Всероссийского конкурса юных исследователей окружающей сред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16.11. 2015 г. - прием работ; 17.11.-16.12. 2015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юниорский лесной конкурс «Подрост» (Региональный этап Российского юниорского лесного конкур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1.12. 2015 г. - прием работ; 02.12.-18.12. 2015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к И.В. (846)334-45-92</w:t>
            </w:r>
          </w:p>
        </w:tc>
      </w:tr>
      <w:tr>
        <w:trPr>
          <w:trHeight w:val="117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зоологических работ им. П.А.Мантейфеля (Региональный этап конкурса юных натуралистов России им. П.А.Мантейфеля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16.11. 2015 г. - прием работ; 17.11.-16.12. 2015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С.В. (846)334-45-9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овогодних и Рождественских композиций «Новогодняя сказ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8.12. 2015 г. - прием работ; 22.12.2015 г. - 15.01.2016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В. (846)334-45-92</w:t>
            </w:r>
          </w:p>
        </w:tc>
      </w:tr>
      <w:tr>
        <w:trPr>
          <w:trHeight w:val="77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Новогодних и Рождественских композиций «Новогодняя сказ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 г. – 25.01.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В. (846)334-45-92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юниорский водный конкурс (Российский национальный юниорский водный конкурс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02.02. 2016 г. - прием работ; 02.02.-20.02. 2016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А. (846)334-45-92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творчества «Мое любимое животно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–18.12.2015 г. - прием работ; 22.12.2015г. - 18.01.2016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Н.В. (846)334-45-92</w:t>
            </w:r>
          </w:p>
        </w:tc>
      </w:tr>
      <w:tr>
        <w:trPr>
          <w:trHeight w:val="88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детского творчества «Мое любимое животно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 г.–30.04.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Н.В. (846)334-45-92</w:t>
            </w:r>
          </w:p>
        </w:tc>
      </w:tr>
      <w:tr>
        <w:trPr>
          <w:trHeight w:val="124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 (Региональный этап Всероссийского конкур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-19.02.2016 г. - прием раб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В. (846)334-45-92</w:t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стников областного конкурса детского творчества «Зеркало природы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-29.04.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В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по эк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по прикладной биологии (совместно с СГСХ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121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экологический форум «Зеленая планета» (Региональный этап Всероссийского детского экологического форума «Зеленая планета»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–01.03.2016 г. - прием раб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к И.В. (846)334-45-92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региональный турнир интеллектуальных игр «Экологический брейн-ринг» в рамках социального эко-проекта «Живая Волга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 совместно с ГБОУ ВПО «СГОА (Наяновой)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А. (846)334-45-92</w:t>
            </w:r>
          </w:p>
        </w:tc>
      </w:tr>
      <w:tr>
        <w:trPr>
          <w:trHeight w:val="76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стников областного конкурса рисунков «Зеленая планета глазами дете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0.04.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к И.В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День птиц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–29.04.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Н.В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ая конференция учащихся по биологи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ая конференция учащихся по экологи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ая конференция учащихся по медицин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экологическая акция «День Земл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–29.04.2016 г. - в учреждениях области; 29.04.–16.05.2016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ина М.В. (846)334-45-92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экологическая акция «У Лукоморья дуб зеленый…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–29.04.2016 г. - в учреждениях области; 29.04.–16.05.2016 г. - заочный эта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ина М.В. (846)334-45-92</w:t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заочной детской акции «С любовью к России мы делами добрыми едины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 в г.Моск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ина М.В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бластной педсовет-совещ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ельскохозяйственных профессий «Хозяин Земл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.Г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игра-викторина «Флора и фауна Сама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Н.В. (846)334-45-9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ет юных лесоводов «Друзья лес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к И.В. (846)334-45-92</w:t>
            </w:r>
          </w:p>
        </w:tc>
      </w:tr>
      <w:tr>
        <w:trPr>
          <w:trHeight w:val="425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 Техническая направлен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Родители - водител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опенко Н.В. (846)952-63-1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етний чемпионат по юношескому автомногоборь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.В. (846)952-63-11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научно-фантастических проектов «Новое транспортное  средств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.В. (846)952-63-1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амарской области по судомоделизм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имний чемпионат по юношескому автомногоборь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.В. (846)952-63-1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олодежный фестиваль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84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Салон инноваций, изобретений, технологи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пьютерный марафон в «XXI век с инфотех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М.П. (846)332-40-3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летняя спартакиада по техническим видам спор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компьютерной графики «Компри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М.П. (846)332-40-32</w:t>
            </w:r>
          </w:p>
        </w:tc>
      </w:tr>
      <w:tr>
        <w:trPr>
          <w:trHeight w:val="491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- дети!» (4 раза в год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–сентябрь 2015 г.; октябрь-ноябрь 2015 г.; декабрь  2015 г.–январь 2016 г.; май-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123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ее образовательное учреждение по профилактике детского дорожно-транспортного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 - 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121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мини-автомобилях для начальных классов общеобразовательных учреждений «Безопасные дороги детств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5 г.; апрел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73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агитбригад по профилактике детского дорожно-транспортного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амяти жертв ДТ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116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лучших сценариев классного часа, посвященного Всемирному Дню памяти жертв ДТ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Акция «Учись быть пешеходом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литературных работ «Добрая дорога детст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мультимедийных проектов «В добрый путь!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комиксов и рисунков «Безопасная дорога глазами ребен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детских газет и журналов «Улицы, транспорт и м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фоторабот  учащихся образовательных учреждений «Внимание, дорога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варь -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тренировочные сборы команды Самарской области для участия  во Всероссийском  конкурсе-фестивале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88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1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финал акции и областная выставка работ учащихся «Учись быть пешеходом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859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2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– фестиваль юных инспекторов движения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750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 Туристско-краеведческая направлен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юных туристов Самарской области «Золотая осень», посвященный Всемирному дню турист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Г.А. (846)333-56-13</w:t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ых спасателей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Р. И. (846)333-56-13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Школа инструкторов детско-юношеского туризм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раз в месяц (октябрь 2015 г. -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Г. А. (846)333-56-13</w:t>
            </w:r>
          </w:p>
        </w:tc>
      </w:tr>
      <w:tr>
        <w:trPr>
          <w:trHeight w:val="592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а по спортивному туризму среди учащейся молодежи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Р. И. (846)333-56-13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VI Областные юношеские краеведческие Головкинские чт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Г.А. (846) 333-56-13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туризму среди учащихся Самарской области «Самарская Лу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Г.А. (846)333-56-13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ет юных туристов и краеведов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Г.А. (846) 333-56-13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ластных туристских соревнований: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спортивному туризму (дистанция короткая пешеходная) среди учащихся Самарской области «Самарская Лука» (3 дня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спортивному туризму (дистанция короткая лыжная) среди учащихся Самарской области «Самарская снежинка» (3 дня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иада по спортивному туризму среди учащейся молодежи (3 дня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спортивному ориентированию среди учащихся Самарской област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чевая встреча по спортивному туризму среди учащихся Самарской области «Осенний марафон» (дистанция длинная пешеходная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а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362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 сборов-семинаров по спортивному туризму для учащихся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имний учебно-тренировочный сбор по спортивному туризму для туристского актива Самарской области (10 дней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ний учебно-тренировочный сбор по спортивному туризму для туристского актива Самарской области (10 дней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енний учебно-тренировочный сбор  по спортивному туризму для туристского актива Самарской области (10 дней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а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138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туристский Слёт учителей (7 дней) "Организация и проведение областных Слётов юных туристов и краеведов Самарской области"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3-56-13</w:t>
            </w:r>
          </w:p>
        </w:tc>
      </w:tr>
      <w:tr>
        <w:trPr>
          <w:trHeight w:val="888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экспедиция для турорганизаторов и турактива ОУ Самарской области (14 дней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а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 333-56-13</w:t>
            </w:r>
          </w:p>
        </w:tc>
      </w:tr>
      <w:tr>
        <w:trPr>
          <w:trHeight w:val="89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едиция для краеведческого актива ОУ Самарской области (14 дней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дович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 333-56-13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6465"/>
        <w:gridCol w:w="2880"/>
        <w:gridCol w:w="2520"/>
        <w:gridCol w:w="2340"/>
      </w:tblGrid>
      <w:tr>
        <w:trPr>
          <w:tblHeader w:val="true"/>
          <w:trHeight w:val="9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тветственное за провед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и проведение мероприятия</w:t>
            </w:r>
          </w:p>
        </w:tc>
      </w:tr>
      <w:tr>
        <w:trPr>
          <w:trHeight w:val="1849" w:hRule="atLeast"/>
        </w:trPr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II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етодическая деятельность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организации совершенствования профессионального мастерства работников системы дополнительного образования детей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 Областные совещания, конференции, круглые стол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межведомственная конференция работников дополнительного образования детей «Развитие системы дополнительного образования детей Самарской области: опыт, проблемы и перспективы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 (846)333-55-60</w:t>
            </w:r>
          </w:p>
        </w:tc>
      </w:tr>
      <w:tr>
        <w:trPr>
          <w:trHeight w:val="114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становочный педсовет-совещание «Роль естественнонаучной направленности в системе дополнительного образования детей Сама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совещание для руководителей и кураторов стажерских площадо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Журавлева С.В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итогам летней оздоровительной кампании 2015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И. (846)333-55-60</w:t>
            </w:r>
          </w:p>
        </w:tc>
      </w:tr>
      <w:tr>
        <w:trPr>
          <w:trHeight w:val="75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заочная конференция по развитию технического творчеств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75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конференция «Проблемы развития одаренности детей и молодежи в условиях модернизации системы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И. (846)338-82-04</w:t>
            </w:r>
          </w:p>
        </w:tc>
      </w:tr>
      <w:tr>
        <w:trPr>
          <w:trHeight w:val="159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-практическая конференция для работников системы дополнительного образования детей «Воспитание детей и молодежи в современном образовательном пространств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 с СИПКР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Дербышева Г.Н., Журавлёва С.В. (846)333-55-60</w:t>
            </w:r>
          </w:p>
        </w:tc>
      </w:tr>
      <w:tr>
        <w:trPr>
          <w:trHeight w:val="107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Ученическое самоуправление как фактор социализации личности подрост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Г.И. Мартюшев М.Д. (846)332-01-62</w:t>
            </w:r>
          </w:p>
        </w:tc>
      </w:tr>
      <w:tr>
        <w:trPr>
          <w:trHeight w:val="107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II Областная интернет-конференция «Современные инновационные технологии в социализации детей и молодежи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, Фаерман Д.М. (846)332-01-62</w:t>
            </w:r>
          </w:p>
        </w:tc>
      </w:tr>
      <w:tr>
        <w:trPr>
          <w:trHeight w:val="138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ординационный совет по областной социально-педагогической программе развития социальной активности молодёжи «Инициатива плю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 (846)333-55-60</w:t>
            </w:r>
          </w:p>
        </w:tc>
      </w:tr>
      <w:tr>
        <w:trPr>
          <w:trHeight w:val="142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овременные подходы к сетевому взаимодействию в рамках реализации «Стратегии воспитания в РФ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, СИПКР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(846)333-55-60; Смагина О.А. (846)242-64-43</w:t>
            </w:r>
          </w:p>
        </w:tc>
      </w:tr>
      <w:tr>
        <w:trPr>
          <w:trHeight w:val="142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Школьный музей – центр патриотического воспитания юных граждан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гарева Г.А. </w:t>
            </w:r>
            <w:r>
              <w:rPr>
                <w:sz w:val="28"/>
                <w:szCs w:val="28"/>
                <w:lang w:val="en-US"/>
              </w:rPr>
              <w:t>(846) 333-56-13</w:t>
            </w:r>
          </w:p>
        </w:tc>
      </w:tr>
      <w:tr>
        <w:trPr>
          <w:trHeight w:val="142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Приоритетные направления деятельности по развитию детского туризма в Сама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аева Г.А.  </w:t>
            </w:r>
            <w:r>
              <w:rPr>
                <w:sz w:val="28"/>
                <w:szCs w:val="28"/>
                <w:lang w:val="en-US"/>
              </w:rPr>
              <w:t>(846) 333-56-13</w:t>
            </w:r>
          </w:p>
        </w:tc>
      </w:tr>
      <w:tr>
        <w:trPr>
          <w:trHeight w:val="889" w:hRule="atLeast"/>
        </w:trPr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2. Областные конкурсы системы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 работников  образовательных учреждений  «Воспитать человека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332-01-62</w:t>
            </w:r>
          </w:p>
        </w:tc>
      </w:tr>
      <w:tr>
        <w:trPr>
          <w:trHeight w:val="141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"Лето-2015" номинация «Программы и методические материалы по организации летнего отдыха» (Региональный этап Всероссийского конкурс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Кузнецова А.И. (846)333-55-60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 «Формула успеха» для педагогов, курирующих работу органов ученического самоуправления в ОУ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Г.И., Мартюшев М.Д. (846)332-01-62</w:t>
            </w:r>
          </w:p>
        </w:tc>
      </w:tr>
      <w:tr>
        <w:trPr>
          <w:trHeight w:val="958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Классный руководитель – 2015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 (846)333-56-13</w:t>
            </w:r>
          </w:p>
        </w:tc>
      </w:tr>
      <w:tr>
        <w:trPr>
          <w:trHeight w:val="123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филактических программ, проектов и методически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- 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, Сучкова Е.М. (846)333-56-13</w:t>
            </w:r>
          </w:p>
        </w:tc>
      </w:tr>
      <w:tr>
        <w:trPr>
          <w:trHeight w:val="111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ополнительных общеобразовательных программ  нового поко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Журавлева С.В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Областной конкурс методических материалов «Открытый урок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- 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333-56-13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"Технологии проведения декады правовых знаний" для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аева Н.П., Мазыр З.А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ворческий конкурс педагогов дополнительного образования «Вдохновени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-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рман Д.М., Подольская Т.В. (846)333-56-13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II Областной конкур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 мастерства работников дополнительного образования детей Самарской области «Сердце отдаю детям» (Региональный этап Всероссийского конкур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Рогалевич Э.П. (846)333-55-60</w:t>
            </w:r>
          </w:p>
        </w:tc>
      </w:tr>
      <w:tr>
        <w:trPr>
          <w:trHeight w:val="72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образовательных  программ техн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228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молодых педагогов учреждений дополнительного образования, реализующих программы техн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ельфийские игры на территории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, 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846)332-07-51; Сучкова Е.М. (846) 332-01-62</w:t>
            </w:r>
          </w:p>
        </w:tc>
      </w:tr>
      <w:tr>
        <w:trPr>
          <w:trHeight w:val="117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организаторов военно-патриотической работы с детьми и молодежью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Ю. (846) 332-07-51</w:t>
            </w:r>
          </w:p>
        </w:tc>
      </w:tr>
      <w:tr>
        <w:trPr>
          <w:trHeight w:val="1391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методических пособий на лучшую организацию работы по патриотическому воспитанию среди обучающихся «Растим патриотов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Инновации в дополнительном образовании дете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Журавлева С.В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заочный конкурс краеведческих исследований образовательных учреждений Самарской области «Мой край – земля Самарская», посвященный 165-летию образования Самарской губерни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дович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60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социально-педагогических проектов «Педагогическая деятельность школьной библиотеки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 332-07-51</w:t>
            </w:r>
          </w:p>
        </w:tc>
      </w:tr>
      <w:tr>
        <w:trPr>
          <w:trHeight w:val="537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бластной форум педагогических разработок в области художественно-эстетическ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333-12-18</w:t>
            </w:r>
          </w:p>
        </w:tc>
      </w:tr>
      <w:tr>
        <w:trPr>
          <w:trHeight w:val="63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 методической продукции в помощь туристско-краеведческого организатора в образовательном учрежден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хон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41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Форум «Творчество молодых педагогов дополнительного образования Самарской области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Рогалевич Э.П. (846)333-55-60</w:t>
            </w:r>
          </w:p>
        </w:tc>
      </w:tr>
      <w:tr>
        <w:trPr>
          <w:trHeight w:val="844" w:hRule="atLeast"/>
        </w:trPr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 Областные семинары, мастер-класс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по подготовке к областным литературно-творческим конкурсам для педагогов-библиотекарей, библиотекарей, учителей русского языка и литературы, руководителей детских литературных объединений в рамках областной социально-педагогической программы «Литература и современность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791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еминары для руководителей коллективов-участников областной программы «Фольклорная деревня Берестечко» по теме: «Методы и средства сохранения и трансляции традиционной культуры в современном обществе»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5 г., 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С. (846)332-07-51</w:t>
            </w:r>
          </w:p>
        </w:tc>
      </w:tr>
      <w:tr>
        <w:trPr>
          <w:trHeight w:val="1098" w:hRule="atLeast"/>
        </w:trPr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астер-классов для педагогов дополнительного образования декоративно-прикладного направления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Алексеева О.Г. (846)333-55-60</w:t>
            </w:r>
          </w:p>
        </w:tc>
      </w:tr>
      <w:tr>
        <w:trPr>
          <w:trHeight w:val="1238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овационные техники в декоративно- прикладном творчестве: симпанк, керамическая флористика;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"Металлург г.о.Сама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иняная игрушка. Характерная кукла;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ОД ДШИ м.р.Шенталинский и МЦДО "Успех" ГБОУ СОШ № 1 "ОЦ" ж.д. ст.Шентал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"Сохранение традиций народной глиняной игрушки. Технология изготовления глиняной свистульк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ДЮТ на базе МБОУ ДОД ЦВР "Парус" г.о.Сама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ын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333-55-60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чество и вязани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ЦДО "Гармония ГБОУ СОШ № 4 п.г.т. Алексеевк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 для руководителей детских фотостуди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ктябрь, декабрь 2015 г, февраль, 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сорин М.К. (846)332-07-51</w:t>
            </w:r>
          </w:p>
        </w:tc>
      </w:tr>
      <w:tr>
        <w:trPr>
          <w:trHeight w:val="1208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по подведению итогов областных конкурсов «Юннат» и учебно-опыт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.Г. (846)334-45-92</w:t>
            </w:r>
          </w:p>
        </w:tc>
      </w:tr>
      <w:tr>
        <w:trPr>
          <w:trHeight w:val="102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Организация внеурочной туристско-краеведческой деятельности обучающихс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на базе МБОУ ДОД ЦДЮТур г.о.Сама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Г.А. (846)333-56-13</w:t>
            </w:r>
          </w:p>
        </w:tc>
      </w:tr>
      <w:tr>
        <w:trPr>
          <w:trHeight w:val="67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для руководителей школьных команд областного поэтического чемпион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07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Развитие школьных лесничеств» для руководителей и педагогов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 на базе ГБОУ СОШ №1 ж.д. ст.Шента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к И.В. (846)334-45-92</w:t>
            </w:r>
          </w:p>
        </w:tc>
      </w:tr>
      <w:tr>
        <w:trPr>
          <w:trHeight w:val="1558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Калейдоскоп педагогического мастерства» по подготовке к XII областному конкурсу «Сердце отдаю детям» (Региональному этапу Всероссийского конкур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зыр З.А., Рогалевич Э.П., (846)333-55-60</w:t>
            </w:r>
          </w:p>
        </w:tc>
      </w:tr>
      <w:tr>
        <w:trPr>
          <w:trHeight w:val="13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художественному слову для руководителей участников областных конкурсов чтецов «Живая классика» и «Пусть всегда будет мир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8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дистанционный Смотр-конкурс этнографической работы в образовательных учреждениях Самарской области, посвященный 165-летию образования Самарской губернии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-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дович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 333-56-13</w:t>
            </w:r>
          </w:p>
        </w:tc>
      </w:tr>
      <w:tr>
        <w:trPr>
          <w:trHeight w:val="153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Аджилити и фристайл (кинологические виды спорта) как средства физического и творческого развития детей и подростков, в том числе с ОВЗ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 на базе МБОУ ДОД ЦВО "Творчество г.о.Сама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С.В. (846)334-45-92</w:t>
            </w:r>
          </w:p>
        </w:tc>
      </w:tr>
      <w:tr>
        <w:trPr>
          <w:trHeight w:val="49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Взаимодействие образовательного учреждения с социальными партнерами - открытая социально-педагогическая систем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СП ДТДиМ ГБОУ СОШ №14 "ЦО" г.о.Сызра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 (846)333-55-60</w:t>
            </w:r>
          </w:p>
        </w:tc>
      </w:tr>
      <w:tr>
        <w:trPr>
          <w:trHeight w:val="31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Региональный этнокультурный компонент в научно – исследовательской деятельности ДШ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МБОУ ДОД ДШИ №8 "Радуга" Кировского р-на г.о.Сама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  (846) 333-55-60</w:t>
            </w:r>
          </w:p>
        </w:tc>
      </w:tr>
      <w:tr>
        <w:trPr>
          <w:trHeight w:val="187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Формирование национальной идентичности учащихся в процессе дополнительного художествен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СП "Поиск" ГБОУ СОШ №2 п.г.т.Суходол м.р.Сергие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(846)333-55-60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Современные аспекты социализации сельской молодёж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РТДЮ ЦСМ га базе ЦВР "Эврика" филиала ГБОУ СОШ с.Подбель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 (846)332-01-62</w:t>
            </w:r>
          </w:p>
        </w:tc>
      </w:tr>
      <w:tr>
        <w:trPr>
          <w:trHeight w:val="67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Нестандартные решения при постановке танца. Значение рисунка в композиц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на базе ГБОУ СОШ №1 п.г.т.Безенчук СП "ЦДТ "Камертон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дготовке к Областному конкурсу агитбригад «И помнит мир спасенный…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И. (846)333-55-60</w:t>
            </w:r>
          </w:p>
        </w:tc>
      </w:tr>
      <w:tr>
        <w:trPr>
          <w:trHeight w:val="1571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и круглый стол «Проблемы интеграции детей с ограниченными возможностями здоровья в образовательный процесс учреждения дополните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 334-45-92</w:t>
            </w:r>
          </w:p>
        </w:tc>
      </w:tr>
      <w:tr>
        <w:trPr>
          <w:trHeight w:val="1031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Конструкция, материалы, технология изготовления моделей ракет на продолжительность полет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317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Инструменты для сетевого взаимодействия с обучающимися, родителями, педагогическим сообществом. Вебинары. Педагогические блог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МБОУ ДОД ДЮЦ "Планет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 (846)332-37-80</w:t>
            </w:r>
          </w:p>
        </w:tc>
      </w:tr>
      <w:tr>
        <w:trPr>
          <w:trHeight w:val="75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Молодежь и общество: география социализац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 ЦСМ на базе ДДТ с.Хворостян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 (846)332-01-62</w:t>
            </w:r>
          </w:p>
        </w:tc>
      </w:tr>
      <w:tr>
        <w:trPr>
          <w:trHeight w:val="354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Опыт формирования гражданской идентичности личности (обучающегося) в условиях дополнительного образования дете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ДЮТ на базе СП ДЮЦ ГБОУ СОШ №5 "ОЦ" г.Новокуйбышев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 З.А., Минаева Н.П. (846)333-55-60</w:t>
            </w:r>
          </w:p>
        </w:tc>
      </w:tr>
      <w:tr>
        <w:trPr>
          <w:trHeight w:val="143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Развитие экономического мышления и социализация учащихся средствами городского проекта «Ступени успеха: экономическое образование и воспитани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 ЦСМ на базе МБОУ ДОД "ГЦИР" г.о.Тольят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И. (846)338-83-88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туристско-краеведческие сборы-семин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ездной сбор-семинар «Путешествуем по России» (10 дн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ездной учебно-тренировочный сбор-семинар по горному и лыжному туризму для команд ОУ области (10 дн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-семинар «Туристские игры на местности» для команд ОУ области (3 дня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декабр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ар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83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по организации исследовательской деятельности учащихся по исследованию водных ресур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А. (846)334-45-92</w:t>
            </w:r>
          </w:p>
        </w:tc>
      </w:tr>
      <w:tr>
        <w:trPr>
          <w:trHeight w:val="83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на лучший туристический маршрут с учащимися ОУ Самарской области, посвященный 165-летию образования Самарской губерн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хон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129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по подготовке к мероприятиям по областной социально-педагогической программе «Цветоводство, аранжировка и фитодизайн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В. (846)334-45-92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Конструкция, материалы, технология изготовления моделей-копий ракет класса S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Молодежные СМИ как инструмент социализации лично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  совместно с СП ГБОУ СОШ №1 с.Борское "Гармония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.Н., Яковлев Д.В. (846)332-07-51</w:t>
            </w:r>
          </w:p>
        </w:tc>
      </w:tr>
      <w:tr>
        <w:trPr>
          <w:trHeight w:val="1211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уководителя студии эстрадного вокала «МИГ»  Ждановой И.В. «Использование современных образовательных технологий в обучении детей эстрадному вокалу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 Жданова И.В. (846)332-07-51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</w:t>
            </w:r>
            <w:r>
              <w:rPr>
                <w:color w:val="000000"/>
                <w:sz w:val="28"/>
                <w:szCs w:val="28"/>
              </w:rPr>
              <w:t>Учреждение дополнительного образования детей как пространство социокультурного развития обучающихс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на базе СП ГБОУ СОШ №4 ДДТ г.о.Чапаев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 (846)332-01-62</w:t>
            </w:r>
          </w:p>
        </w:tc>
      </w:tr>
      <w:tr>
        <w:trPr>
          <w:trHeight w:val="187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Духовно-нравственное воспитание средствами музейной педагогики и декоративно-прикладного творчеств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СП - центр ДОД "Развитие" ГБОУ СОШ с.Алексее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(846)333-55-60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Организация системы работы по внедрению образовательной робототехники в ОУ г.о. Тольят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 на базе МБОУ ДОД ЦРТДЮ "Родник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2-40-32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 по подготовке к летней оздоровительной кампании 2016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Д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ЮЦРФК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И. (846)333-55-60; Поршнева С.И., Огарева Г.А., Хамитова Э.А., Ромашкина Ю.Г.</w:t>
            </w:r>
          </w:p>
        </w:tc>
      </w:tr>
      <w:tr>
        <w:trPr>
          <w:trHeight w:val="233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семинаров по работе с дошкольниками в условиях дополнительного образования де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недрение здоровьесберегающих технологий в образовательный процесс с детьми дошкольного  возраст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новационные подходы в развитии творческих способностей дошкольников в условиях учреждения дополните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МБОУ ДОД ЦДТ "Металлург" г.о.Сама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, Ткаченко Т.А. (846)333-55-60</w:t>
            </w:r>
          </w:p>
        </w:tc>
      </w:tr>
      <w:tr>
        <w:trPr>
          <w:trHeight w:val="1244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по организации исследовательской деятельности. Подготовка работ к Всероссийским конкурса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Б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С.И. (846)334-45-92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"CAD/CAM технологии в детско-юношеском техническом творчестве: от теории к практике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9.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"Интерактивная среда создания трехмерных игр и миров Kodu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М.П. (846)332-40-32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"Теоретические и практические аспекты интеграции военно-патриотического и эстетического воспитания в УДО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МБОУ ДОД ДШИ № 3 "Младость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, Сысоев В.Ю. (846)333-55-60</w:t>
            </w:r>
          </w:p>
        </w:tc>
      </w:tr>
      <w:tr>
        <w:trPr>
          <w:trHeight w:val="1177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поэтическому творчеств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ледняя пятница 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177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 семинаров на базе Областных стажерских площадок по туризму и краеведени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ар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333-56-13</w:t>
            </w:r>
          </w:p>
        </w:tc>
      </w:tr>
      <w:tr>
        <w:trPr>
          <w:trHeight w:val="464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семинаров для  руководителей литературно-творческих объединений, учителей литературы, педагогов-библиотекарей образовательных учрежд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педагога в развитии способностей к литературному творчеству в рамках участия в областных литературных конкурс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а развивающего чтения  (читаем, размышляем, выражаем в слов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одом из военного детст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обру откроем сердце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школьных библиотекарей «Роль уроков литературного чтения в  становлении нравственности подрастающего поколения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81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4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 для руководителей школьных изданий и детских телестуд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.Н. (846)332-07-51</w:t>
            </w:r>
          </w:p>
        </w:tc>
      </w:tr>
      <w:tr>
        <w:trPr>
          <w:trHeight w:val="254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5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минары по патриотическому воспитанию и «Уроки Мужества. Живое слово о войне» (на базе территориальных образовательных округов) для учащихся и работников ОУ Самарской области в рамках туристско-краеведческого движения обучающихся Российской Федерации «Отечеств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каждого месяца 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ар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 333-56-13</w:t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6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минары для педагогов ОУ по краеведению и туризму посвященные 165-летию образования Самарской губер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для организаторов туристско-краеведческой работы с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узее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крае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с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ое краеведение и родослов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, посвященный 140-летию Самарского знаме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краеведение, посещенный 170-летию М.Горьког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и природное наследие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 областных методических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аре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6) 333-56-13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7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и мастер-классы по «Программе фестивальн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 (846)333-12-18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8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 и мастер-классы по развитию художественного творчества (ИЗО, ДПИ, театр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М.В., Фаерман Д.М. (846)332-01-61</w:t>
            </w:r>
          </w:p>
        </w:tc>
      </w:tr>
      <w:tr>
        <w:trPr>
          <w:trHeight w:val="624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9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по областным социально-педагогическим программа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вредных привычек «Свежий вете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амоуправления в ОУ «За ученические сове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добровольчества в ОУ «Молодежь в действ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й поддержки подростковых клубов «Мы из клуб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й поддержки развития ДиМ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толерантности в молодежной среде «ЛИК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технологии в социализации молодеж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службы примир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21 века- включение детей с ОВЗ в систему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(Октябрь 2015 г. - апрель 2016 г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332-01-62; руководители областных программ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0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развитию туристско-краеведческого движения (программа «Мой край-земля Самарская»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Г.А. (846)333-56-13</w:t>
            </w:r>
          </w:p>
        </w:tc>
      </w:tr>
      <w:tr>
        <w:trPr>
          <w:trHeight w:val="175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5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профилактике детского дорожно-транспортного травматизма: - для педагогических работников общеобразовательных учреждений; - для воспитателей и методистов дошкольных образовате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Э.А. (846)952-63-11</w:t>
            </w:r>
          </w:p>
        </w:tc>
      </w:tr>
      <w:tr>
        <w:trPr>
          <w:trHeight w:val="1192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5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«Развитие органов ученического самоуправления в масштабах Росс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 М.Д. (846)332-01-62</w:t>
            </w:r>
          </w:p>
        </w:tc>
      </w:tr>
      <w:tr>
        <w:trPr>
          <w:trHeight w:val="779" w:hRule="atLeast"/>
        </w:trPr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 Областные стажерские площад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тво как фактор успешной социализации учащихс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на базе МБОУ СОШ № 74 г.о. Сама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, Иноземцева Г.В. (846)332-01-62</w:t>
            </w:r>
          </w:p>
        </w:tc>
      </w:tr>
      <w:tr>
        <w:trPr>
          <w:trHeight w:val="1779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креационного туризма в развитии личности подрост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на базе МБОУ ДОД ЦВО «Творчество» г.о. Сама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Г.А. (846)333-56-13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оддержки семейного воспитания в условиях интеграции общего и дополнительного образования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МБОУ ДОД ДУМ «Икар» г.о. Тольят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 (846)333-55-60</w:t>
            </w:r>
          </w:p>
        </w:tc>
      </w:tr>
      <w:tr>
        <w:trPr>
          <w:trHeight w:val="187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студентов в воспитательном пространстве ССУЗ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 на базе ГАПОУ СО «Тольяттинский машиностроитель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Г.И. (846)332-01-62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школьного телевидения в процессе социализации подростков </w:t>
            </w:r>
            <w:r>
              <w:rPr>
                <w:i/>
                <w:iCs/>
                <w:sz w:val="28"/>
                <w:szCs w:val="28"/>
              </w:rPr>
              <w:t>(продолжение работ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ТДЮ ЦСМ на базе МБОУ Гимназии № 1 </w:t>
            </w:r>
            <w:r>
              <w:rPr>
                <w:spacing w:val="-14"/>
                <w:sz w:val="28"/>
                <w:szCs w:val="28"/>
              </w:rPr>
              <w:t>г.о.Новокуйбышев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Г.В., Сучкова Е.М. (846)332-01-62</w:t>
            </w:r>
          </w:p>
        </w:tc>
      </w:tr>
      <w:tr>
        <w:trPr>
          <w:trHeight w:val="17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тенциал медиатворчества и детского экранного творчества в системе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СП ГБОУ СОШ с.Красноармейск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, Минаева Н.П. (846) 333-55-60</w:t>
            </w:r>
          </w:p>
        </w:tc>
      </w:tr>
      <w:tr>
        <w:trPr>
          <w:trHeight w:val="1500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промыслов как средство изучения этнографии родного кр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СП ГБОУ СОШ «Центр образования» пос. Варлам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Г.Н. (846) 333-55-60</w:t>
            </w:r>
          </w:p>
        </w:tc>
      </w:tr>
      <w:tr>
        <w:trPr>
          <w:trHeight w:val="1391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снов робототехники во внеурочной деятельности как средство формирования метапредметных универсальных учеб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  на базе ГБОУ СОШ №5 ОЦ «Лидер» г.о.Кин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 333-26-86</w:t>
            </w:r>
          </w:p>
        </w:tc>
      </w:tr>
      <w:tr>
        <w:trPr>
          <w:trHeight w:val="1125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робототехника и беспилот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  на базе МБОУ ДОД ЦДТ «Радуга» г.о. Сама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 333-26-86</w:t>
            </w:r>
          </w:p>
        </w:tc>
      </w:tr>
      <w:tr>
        <w:trPr>
          <w:trHeight w:val="124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й активности у детей дошкольного и младшего школьного возра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ДЮТ на базе МБОУДОД ДДЮТ г.о. Тольят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 (846) 333-55-60</w:t>
            </w:r>
          </w:p>
        </w:tc>
      </w:tr>
      <w:tr>
        <w:trPr>
          <w:trHeight w:val="1254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одходы к организации предпрофильной подготовки обучающихся </w:t>
            </w:r>
            <w:r>
              <w:rPr>
                <w:i/>
                <w:iCs/>
                <w:sz w:val="28"/>
                <w:szCs w:val="28"/>
              </w:rPr>
              <w:t>(Продолжение работ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на базе СП ЦДТ «Радуга» ГБОУ СОШ №1 г.Нефтегорс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 (846) 333-55-60</w:t>
            </w:r>
          </w:p>
        </w:tc>
      </w:tr>
      <w:tr>
        <w:trPr>
          <w:trHeight w:val="1246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в сфере техн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 (открыт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  на базе МБОУДОД ЦРТДЮ «Родник» г.о. Тольят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</w:rPr>
              <w:t>5. Областные методические объединения, координационные советы, творческие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методическое объединение школьных библиотекарей, педагогов-библиотекарей образовательных учреждений, входящих в региональную ассоциацию школьных библиотекарей «</w:t>
            </w:r>
            <w:r>
              <w:rPr>
                <w:color w:val="000000"/>
                <w:sz w:val="28"/>
                <w:szCs w:val="28"/>
              </w:rPr>
              <w:t>Современные подходы к организации рабо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я образовательного учреждения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, Январь, 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.Д. (846)332-07-51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творческая лаборатория по традиционным ремёсла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5 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СГИК СЦРТК, Хворостянским филиалом ГБОУ СОШ пос.Прогрес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С. (846)332-07-51;  Ведерникова Т.И.,  Давыдов А.М.</w:t>
            </w:r>
          </w:p>
        </w:tc>
      </w:tr>
      <w:tr>
        <w:trPr>
          <w:trHeight w:val="141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методистов дополнительного образования. Тема года: «Повышение профессиональной компетентности методиста в условиях инновационной деятельности учрежден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февраль, май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С.В. (846)333-55-60</w:t>
            </w:r>
          </w:p>
        </w:tc>
      </w:tr>
      <w:tr>
        <w:trPr>
          <w:trHeight w:val="141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ольклорная лаборатория «Песни Сама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 совместно с СГИ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С. (846)332-07-51, Мачкасова Т.А.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едагогов по судомодельному направлени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едагогов по авиамодельному направлени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едагогов по ракетомодельному направлени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едагогов по информационным технология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М.П. (846)332-40-32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едагогов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ЮТ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нова Е.Л. (846)333-26-86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о программе развития социальной активности молодёжи Самарской области «Инициатива плю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П. (846)333-55-60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по социально-педагогической направленности (толерантность, социализация, медиация, музейная педагогика, ДиМО, шахмат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М.(846)332-01-62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ординационный совет по развитию органов ученическ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 М.Д. (846)333-01-65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ординационный совет по профилактике вредных привычек и пропаганде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М.В. (846)333-01-65</w:t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Координационный совет по развитию добровольчества в образовательных учреждениях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 Н.В. (846)333-58-41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методическое объединение туристско-краевед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  Г.А. (846)333-56-13</w:t>
            </w:r>
          </w:p>
        </w:tc>
      </w:tr>
      <w:tr>
        <w:trPr>
          <w:trHeight w:val="120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творческая лаборатория для руководителей детских и молодежных  театральных коллектив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Т.В. (846)333-12-18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творческая лаборатория по филейно-гипюрной вышивке для педагогов декоративно-приклад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Ю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О.Н. (846)333-55-60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методическая лаборатория для руководителей детских и молодёжных кино- и телеобъединений «ТелеКиноМастерская «Волшебный луч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ЦС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ская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6)333-12-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1259" w:top="170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sz w:val="4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utt@yandex.ru" TargetMode="External"/><Relationship Id="rId3" Type="http://schemas.openxmlformats.org/officeDocument/2006/relationships/hyperlink" Target="mailto:juntech@bk.ru" TargetMode="External"/><Relationship Id="rId4" Type="http://schemas.openxmlformats.org/officeDocument/2006/relationships/hyperlink" Target="mailto:gudocsm@samtel.ru" TargetMode="External"/><Relationship Id="rId5" Type="http://schemas.openxmlformats.org/officeDocument/2006/relationships/hyperlink" Target="mailto:ocunsam@mail.ru" TargetMode="External"/><Relationship Id="rId6" Type="http://schemas.openxmlformats.org/officeDocument/2006/relationships/hyperlink" Target="mailto:palace@pioner-samar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9:00Z</dcterms:created>
  <dc:creator>Казакова Татьяна</dc:creator>
  <dc:description/>
  <cp:keywords/>
  <dc:language>en-US</dc:language>
  <cp:lastModifiedBy>Казакова Татьяна</cp:lastModifiedBy>
  <cp:lastPrinted>2015-09-02T16:17:00Z</cp:lastPrinted>
  <dcterms:modified xsi:type="dcterms:W3CDTF">2015-09-07T06:51:00Z</dcterms:modified>
  <cp:revision>6</cp:revision>
  <dc:subject/>
  <dc:title>№</dc:title>
</cp:coreProperties>
</file>