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ДАРЕННЫЕ ДЕТИ САМАРСКОЙ ОБЛАСТИ» </w:t>
      </w:r>
    </w:p>
    <w:p>
      <w:pPr>
        <w:pStyle w:val="Normal"/>
        <w:jc w:val="center"/>
        <w:rPr/>
      </w:pPr>
      <w:r>
        <w:rPr>
          <w:b/>
        </w:rPr>
        <w:t xml:space="preserve">НА 2011-2013 ГОДЫ </w:t>
        <w:br/>
        <w:t>(далее – Ведомствен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Ведомствен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6120"/>
      </w:tblGrid>
      <w:tr>
        <w:trPr>
          <w:trHeight w:val="25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Ведомствен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даренные дети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на 2011-2013 годы</w:t>
            </w:r>
          </w:p>
        </w:tc>
      </w:tr>
      <w:tr>
        <w:trPr>
          <w:trHeight w:val="258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инятия решения о разработке Ведомственной программы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министерства образования и науки Самарской области от 04.04.2011              № 190/1-р «О разработке ведомственной целевой программы»</w:t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Разработчик и исполнитель Ведомствен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Цель и задачи Ведом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создание условий для выявления, сопровождения и поддержки одаренных детей Самарской област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Задача 1. Создание системы координации и обеспечения научно-методического сопровождения работы с одаренными детьми  Самарской обла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дача 2. Совершенствование механизма поиска и выявления одаренных детей Самарской области.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0"/>
              <w:jc w:val="both"/>
              <w:rPr/>
            </w:pPr>
            <w:r>
              <w:rPr/>
              <w:t>Задача 3. Повышение качества и доступности услуг в сфере образования, направленных на развитие способностей одаренных детей Самарской области.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spacing w:before="120" w:after="0"/>
              <w:jc w:val="both"/>
              <w:rPr/>
            </w:pPr>
            <w:r>
              <w:rPr/>
              <w:t xml:space="preserve">Задача 4. Обеспечение возможности участия одаренных детей Самарской области в конкурсах, соревнованиях, олимпиадах, турнирах за пределами Самарской област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дача 5. Создание системы информационного обеспечения процесса выявления, поддержки и развития одаренных детей  Самарской обла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дача 6. Повышение уровня профессиональной компетентности педагогических работников и специалистов в работе с одаренными детьми  Самарской обла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Задача 7. Совершенствование материально-технической базы государственных учреждений дополнительного образования, осуществляющих работу с одаренными детьми Самарской област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роки реализации Ведомственной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Ведомственной программы – 2011 – 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жнейшие целевые индикаторы и показатели</w:t>
            </w:r>
            <w:r>
              <w:rPr>
                <w:b/>
              </w:rPr>
              <w:t xml:space="preserve"> </w:t>
            </w:r>
            <w:r>
              <w:rPr/>
              <w:t>Ведом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u w:val="single"/>
              </w:rPr>
              <w:t xml:space="preserve">Индикаторы (показатели) задачи 1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</w:rPr>
              <w:t>Количество образовательных</w:t>
            </w:r>
            <w:r>
              <w:rPr/>
              <w:t xml:space="preserve"> учреждений общего образования (экспериментальных площадок), участвующих в экспериментальной работе по созданию системы выявления и социально-педагогического сопровождения одаренных детей Сама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</w:rPr>
              <w:t>Количество базовых образовательных учреждений, которые могут быть использованы</w:t>
            </w:r>
            <w:r>
              <w:rPr/>
              <w:t xml:space="preserve"> в качестве стажировочных площадок для демонстрации лучшего опыта педагогам, руководителям образовательных учреждений, работающим с одаренными детьми Самарской области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дикатор (показатель) задачи 2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ля школьников, участвующих в окружных и областных мероприятиях по выявлению и поддержке талантливых детей, от общего  числа школьников Самарской области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дикаторы (показатели) задачи 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ля школьников 8-11 классов, занимающихся в очно-заочных школах по подготовке учащихся к олимпиадам, от общего числа школьников 8-11 классов образовательных учрежден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групп очно-заочных школ по     подготовке учащихся  Самарской области к олимпиадам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дикаторы (показатели) задачи 4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ля школьников Самарской области, ставших победителями и призерами заключительных этапов всероссийских мероприятий, от числа участников от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оля победителей региональных этапов конкурсных мероприятий (олимпиад, конференций, конкурсов и т.д.), получивших возможность участия в конкурсах, олимпиадах,      турнирах за пределами Самарской области, от общего их числа.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ндикаторы (показатели) задачи 5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Количество обращений на портал «Одаренные дети Сама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личество брошюр, буклетов, листовок по проблемам выявления, поддержки и развития одаренных детей Самарской области. </w:t>
            </w:r>
          </w:p>
          <w:p>
            <w:pPr>
              <w:pStyle w:val="Normal"/>
              <w:ind w:firstLine="709"/>
              <w:rPr/>
            </w:pPr>
            <w:r>
              <w:rPr>
                <w:u w:val="single"/>
              </w:rPr>
              <w:t>Индикатор (показатель) задачи 6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личество педагогических работников образовательных учреждений, принявших участие в семинарах по проблемам работы с одаренными детьми Самарской области.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ндикатор (показатель) задачи 7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Доля государственных учреждений дополнительного образования, осуществляющих работу с одаренными детьми Самарской области, получивших в рамках Ведомственной программы материальное и программное обеспечение, от общего количества  данных учреждений.</w:t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мероприятий, определённых Ведомственной программ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ём финансирования мероприятий Ведомственной программы за счёт средств областного бюджета составит 35 833 тыс. рублей на весь срок её реализации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1 год –  5 596 тыс . рублей;</w:t>
            </w:r>
          </w:p>
          <w:p>
            <w:pPr>
              <w:pStyle w:val="Normal"/>
              <w:jc w:val="both"/>
              <w:rPr/>
            </w:pPr>
            <w:r>
              <w:rPr/>
              <w:t>2012 год – 18 7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 11 457 тыс.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социально-экономической эффективности реализации Ведомственной программ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ношение степени достижения целевых индикаторов (показателей) Ведомственной программы к уровню ее финансирования</w:t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ходом реализации Ведомствен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и контроль за ходом реализации Ведомственной программы осуществляет министерство образования и науки Самарской области с ежегодным рассмотрением отчета о выполнении  Ведомственной программы на заседании коллегии министер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 ежегодно в срок до 1 февраля подготавливает информацию о ходе реализации Ведомственной программы за отчетный год, включая оценку значений целевых индикаторов (показателей), а также показателей эффективности реализации Ведомственной программы, рассчитанных в соответствии методикой оценки эффективности реализации Ведомственной программы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Самарской области ежегодно в срок до </w:t>
              <w:br/>
              <w:t>1 марта представляет информацию о ходе реализации Ведомственной программы за отчетный пери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kosareva</dc:creator>
  <dc:description/>
  <cp:keywords/>
  <dc:language>en-US</dc:language>
  <cp:lastModifiedBy>Admin</cp:lastModifiedBy>
  <cp:lastPrinted>2011-05-27T13:57:00Z</cp:lastPrinted>
  <dcterms:modified xsi:type="dcterms:W3CDTF">2012-09-11T11:31:00Z</dcterms:modified>
  <cp:revision>2</cp:revision>
  <dc:subject/>
  <dc:title>Приложение </dc:title>
</cp:coreProperties>
</file>