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90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ind w:left="9000"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Одаренные дет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марской области» на 2011-2013 годы</w:t>
      </w:r>
    </w:p>
    <w:p>
      <w:pPr>
        <w:pStyle w:val="Normal"/>
        <w:tabs>
          <w:tab w:val="clear" w:pos="708"/>
          <w:tab w:val="left" w:pos="4680" w:leader="none"/>
        </w:tabs>
        <w:ind w:lef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</w:tabs>
        <w:ind w:lef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Ведомственной программы</w:t>
      </w:r>
    </w:p>
    <w:p>
      <w:pPr>
        <w:pStyle w:val="Normal"/>
        <w:tabs>
          <w:tab w:val="clear" w:pos="708"/>
          <w:tab w:val="left" w:pos="4680" w:leader="none"/>
        </w:tabs>
        <w:ind w:lef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87"/>
        <w:gridCol w:w="1422"/>
        <w:gridCol w:w="1020"/>
        <w:gridCol w:w="759"/>
        <w:gridCol w:w="890"/>
        <w:gridCol w:w="890"/>
        <w:gridCol w:w="2573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15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анируемый объем 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здание условий для выявления, сопровождения и поддержки одаренных детей Самарской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 1. Создание системы координации и обеспечения научно-методического сопровожд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боты с одаренными детьми  Самарской 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работка инструктивно-методической базы, регламентирующей организацию работы образовательных учреждений с одаренными детьми 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jc w:val="both"/>
              <w:rPr/>
            </w:pPr>
            <w:r>
              <w:rPr/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рганизация и проведение конкурса образовательных учреждений «Система работы школы с одаренными детьми  Сама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rPr/>
            </w:pPr>
            <w:r>
              <w:rPr/>
              <w:t>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1440" w:leader="none"/>
                <w:tab w:val="left" w:pos="4680" w:leader="none"/>
              </w:tabs>
              <w:rPr/>
            </w:pPr>
            <w:r>
              <w:rPr/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1440" w:leader="none"/>
                <w:tab w:val="left" w:pos="4680" w:leader="none"/>
              </w:tabs>
              <w:rPr/>
            </w:pPr>
            <w:r>
              <w:rPr/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Организация и проведение  конкурса программ дополнительного образования по работе с одаренными детьми  Самарской области для организации многопрофильных шко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rPr/>
            </w:pPr>
            <w:r>
              <w:rPr/>
              <w:t>3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1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1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1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Изучение состояния социально-педагогического и психолого-педагогического сопровождения одаренных детей в образовательных учреждениях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2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рганизация подготовки и издания методических рекомендаций по подготовке учащихся образовательных учреждений Самарской области к заключительному этапу всероссийской олимпиа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Подготовка и издание сборников лучших программ и методических материалов по итогам областных конференций педагогов, работающих с одаренными детьми Самарской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3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рганизация и научно-методическое обеспечение экспериментальных площадок по созданию системы выявления и социально-педагогического сопровождения одаренных детей 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Создание и обеспечение функционирования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стажерских площадок по распространению лучшего опыта по созданию системы  работы с одаренными детьми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механизма поиска и выявления одаренных детей Самарской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Разработка критериев психолого-педагогического анализа системы работы образовательных учреждениях с одаренными детьми 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2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рганизация и проведение окружного и регионального этапов Всероссийской олимпиады школьников в Самарской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16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8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8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рганизация и проведение научно-практической конференции школьников в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3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/>
              <w:t>Организация и проведение о</w:t>
            </w:r>
            <w:r>
              <w:rPr>
                <w:bCs/>
              </w:rPr>
              <w:t xml:space="preserve">бластного конкурса «Юннат» (региональный этап Всероссийского конкурса «Юннат») для учащихся </w:t>
            </w:r>
            <w:r>
              <w:rPr/>
              <w:t>образовательных учреждений 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рганизация и проведение регионального интеллектуального турнира «Знание-сила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рганизация и проведение с</w:t>
            </w:r>
            <w:r>
              <w:rPr>
                <w:bCs/>
              </w:rPr>
              <w:t xml:space="preserve">алона инноваций, изобретений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олог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рганизация и проведение ф</w:t>
            </w:r>
            <w:r>
              <w:rPr>
                <w:bCs/>
              </w:rPr>
              <w:t>естиваля по робототехник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Организация и проведение областной историко-краеведче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экспедиции школьников, посвящённой 150-летию со дня рождения П.А. Столыпина</w:t>
            </w: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54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Повышение качества и доступности услуг в сфере образования, 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ых на развитие способностей одаренных дете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рганизация деятельности областных очно-заочных профильных школ для одарённых детей Самарской области  по различным направлениям: гуманитарное, физико-математическое, социально-экономическое лингвистическо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52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6</w:t>
            </w:r>
          </w:p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2 99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Cs/>
                <w:color w:val="000000"/>
              </w:rPr>
              <w:t>Организация и проведение областного конкурса «Юный ихтиолог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о-тренировочных сборов по подготовке к заключительному этапу Всероссийской олимпиады школь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Обеспечение возможности участия одаренных детей Самарской области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конкурсах, соревнованиях, олимпиадах, турнирах за пределами  Самарской области</w:t>
            </w:r>
          </w:p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32"/>
              <w:rPr/>
            </w:pPr>
            <w:r>
              <w:rPr/>
              <w:t>Обеспечение участия одаренных детей Самарской области во всероссийских и международных конкурсных мероприятиях интеллектуальной направленности за пределами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8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9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беспечение участия</w:t>
            </w:r>
            <w:r>
              <w:rPr>
                <w:bCs/>
              </w:rPr>
              <w:t xml:space="preserve"> </w:t>
            </w:r>
            <w:r>
              <w:rPr/>
              <w:t xml:space="preserve">одаренных детей Самарской области </w:t>
            </w:r>
            <w:r>
              <w:rPr>
                <w:bCs/>
              </w:rPr>
              <w:t>во Всероссийском зимнем чемпионате по юношескому автомногобор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беспечение участия</w:t>
            </w:r>
            <w:r>
              <w:rPr>
                <w:bCs/>
              </w:rPr>
              <w:t xml:space="preserve"> </w:t>
            </w:r>
            <w:r>
              <w:rPr/>
              <w:t>одаренных детей Самарской области</w:t>
            </w:r>
            <w:r>
              <w:rPr>
                <w:bCs/>
              </w:rPr>
              <w:t xml:space="preserve"> в Первенстве России по свободнолетающим авиамодел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164" w:hanging="0"/>
              <w:jc w:val="both"/>
              <w:rPr/>
            </w:pPr>
            <w:r>
              <w:rPr/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беспечение участия</w:t>
            </w:r>
            <w:r>
              <w:rPr>
                <w:bCs/>
              </w:rPr>
              <w:t xml:space="preserve"> </w:t>
            </w:r>
            <w:r>
              <w:rPr/>
              <w:t xml:space="preserve">одаренных детей Самарской области </w:t>
            </w:r>
            <w:r>
              <w:rPr>
                <w:bCs/>
              </w:rPr>
              <w:t>во Всероссийских соревнования по робототехник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164" w:hanging="0"/>
              <w:jc w:val="both"/>
              <w:rPr/>
            </w:pPr>
            <w:r>
              <w:rPr/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Обеспечение участия</w:t>
            </w:r>
            <w:r>
              <w:rPr>
                <w:bCs/>
              </w:rPr>
              <w:t xml:space="preserve"> </w:t>
            </w:r>
            <w:r>
              <w:rPr/>
              <w:t xml:space="preserve">одаренных детей Самарской области </w:t>
            </w:r>
            <w:r>
              <w:rPr>
                <w:bCs/>
              </w:rPr>
              <w:t>во Всероссийском робототехнический фестивале «РОБОФЕСТ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ЗАДАЧЕ 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Создание системы информационно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а выявления, поддержки и развития одаренных детей Самарской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/>
              <w:t>Создание и функционирование Областного портала «Одаренные дети Самарской обла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hanging="0"/>
              <w:jc w:val="both"/>
              <w:rPr/>
            </w:pPr>
            <w:r>
              <w:rPr/>
              <w:t>Издание информационных буклетов, брошюр проектов, мероприятий с одаренными детьми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underscor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1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рганизация он-лайн мероприятий посредством сети Интернет по вопросам выявления и развития  одаренных детей (вебинары, консультации, презентации, совещания и т.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6. Повышение уровня профессиональной компетентности педагогических работников и специалис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те с одаренными детьми Самарской обла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pacing w:val="-3"/>
              </w:rPr>
              <w:t>Организация и проведение м</w:t>
            </w:r>
            <w:r>
              <w:rPr/>
              <w:t>етодических семинаров для  педагогических работников и специалистов  по работе с одаренными детьми Самар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Подготовка и издание методических рекомендаций на тему «Психолого-педагогическое сопровождение одаренност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201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rPr/>
            </w:pPr>
            <w:r>
              <w:rPr/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"/>
              <w:tabs>
                <w:tab w:val="clear" w:pos="708"/>
                <w:tab w:val="left" w:pos="4680" w:leader="none"/>
              </w:tabs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rPr>
                <w:bCs/>
              </w:rPr>
            </w:pPr>
            <w:r>
              <w:rPr>
                <w:color w:val="000000"/>
              </w:rPr>
              <w:t>ИТОГО ПО ЗАДАЧЕ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  <w:tab w:val="left" w:pos="46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7. Совершенствование материально-технической базы государственных учреждений дополнительного образования, осуществляющих работу с одаренными детьми Самарской обла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снащение регионального центра «Одаренные дети» техническими средствами, оборудованием  и комплектами меб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8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Создание и оснащение «Областной детской микробиологической лаборатории» на базе государственного учреждения дополнительного образования детей Самарского областного детского эколого-биологического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79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7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Оснащение техническими средствами, учебным оборудованием и программным обеспечением для проведения очно-заочных школ центра по работе с одаренными деть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52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/>
              <w:t>3606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/>
              <w:t>16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Техноцент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ЗАДАЧЕ 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">
    <w:name w:val="°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1:00Z</dcterms:created>
  <dc:creator>GadalovaNL</dc:creator>
  <dc:description/>
  <cp:keywords/>
  <dc:language>en-US</dc:language>
  <cp:lastModifiedBy>Admin</cp:lastModifiedBy>
  <cp:lastPrinted>2011-05-27T11:12:00Z</cp:lastPrinted>
  <dcterms:modified xsi:type="dcterms:W3CDTF">2012-09-11T11:31:00Z</dcterms:modified>
  <cp:revision>2</cp:revision>
  <dc:subject/>
  <dc:title>Приложение 2</dc:title>
</cp:coreProperties>
</file>