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олитика на территории Кинельского образовательного округа направлена на раннее выявление детей с ОВЗ и своевременное оказание коррекционной помощи, обеспечение доступности образования. Важное место в организации коррекционно-развивающего сопровождения на территории округа отведено системе раннего выявления детей с ограниченными возможностями здоровья, одной из ее форм является Служба ранней помощи ГБУ ДПО «Кинельский РЦ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ужба ранней помощи на территории округа функционирует с 2007 года. Созданная система оказания ранней помощи позволяет ежегодно в среднем охватить услугами около 60 детей г.о. Кинель и м.р. Кинельск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Службы ранней помощ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ункционирования ребенка в естественных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взаимодействия и отношений ребенка с родителями, други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 ухаживающими за ребенком лицами,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повышение компетентности родителей и других непосредственно ухаживающих за ребенком лиц в вопросах развития и воспитани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включение ребенка в среду сверстников, расширение социальных контактов ребенка и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содействие и оказание поддержки ребенка при адаптации в образовательной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б оказании услуг ранней помощи можно получить на сайте </w:t>
      </w:r>
      <w:hyperlink r:id="rId2">
        <w:r>
          <w:rPr>
            <w:rStyle w:val="InternetLink"/>
            <w:sz w:val="28"/>
            <w:szCs w:val="28"/>
          </w:rPr>
          <w:t>https://rckinel.ru/ранняя-помощь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 с ОВЗ, выработка рекомендаций по созданию специальных условий для обучения и воспитания, оказание консультативной помощи родителям (законным представителям) - приоритетные направления работы территориального ПМПК. На территории округа на основании приказов министерства образования и науки Самарской области и министерства социально-демографической  и семейной политики Самарской области  «О создании в Самарской области психолого-медико-педагогических комиссий» от 24.09.2019 года функционирует одна территориальная ПМПК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ПМП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диагностики и консультирования Самарской области», Кинельская ТПМП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ль, ул. Спортивная 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663) 2-17-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амарской области «Центр диагностики и консультирования Самарской области» (Центральная ПМП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амара, ул. Димитрова,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(846) 956-84-2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 детей с ОВ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провождение детей с ОВЗ дошкольного возраста осуществляется в соответствии с нормативными актами – ФГОС ДО, 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ов,</w:t>
      </w:r>
      <w:r>
        <w:rPr>
          <w:sz w:val="28"/>
          <w:szCs w:val="28"/>
          <w:lang w:eastAsia="ar-SA"/>
        </w:rPr>
        <w:t xml:space="preserve"> Административным регламентом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, утвержденным Приказом министерства образования и науки Самарской области от 11.06.2015 г. № 201-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8 структурных подразделениях ГБОУ, реализующих программу дошкольного образования и  АНО ДО «Город Детства», функционируют 115 групп комбинированной направленности, в них обучается 689 детей с ОВЗ и 42 ребенка-инвалида.</w:t>
      </w:r>
    </w:p>
    <w:p>
      <w:pPr>
        <w:sectPr>
          <w:footerReference w:type="default" r:id="rId3"/>
          <w:type w:val="nextPage"/>
          <w:pgSz w:w="11906" w:h="16838"/>
          <w:pgMar w:left="567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зачисления в группы комбинированной направленностей является заявление родителей (законных представителей) и заключение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руктурных подразделений ГБОУ (детские сады) Кинельского 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созданы специальные условия дл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3118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заведующего /старшего воспит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тского сада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ых условий для воспитанников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аздел «Образование» размещены адаптированны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Гнёздышко» ГБОУ СОШ № 1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стьев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3,Самарская область, г. Кинель, ул. Суворова, д. 3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уют 4 группы </w:t>
            </w:r>
            <w:r>
              <w:rPr/>
              <w:t xml:space="preserve">комбинированной направленности для детей с ТНР; 2 </w:t>
            </w:r>
            <w:r>
              <w:rPr>
                <w:color w:val="000000"/>
              </w:rPr>
              <w:t xml:space="preserve">группы </w:t>
            </w:r>
            <w:r>
              <w:rPr/>
              <w:t xml:space="preserve">комбинированной направленности для детей с умственной отсталостью; 2 </w:t>
            </w:r>
            <w:r>
              <w:rPr>
                <w:color w:val="000000"/>
              </w:rPr>
              <w:t xml:space="preserve">группы </w:t>
            </w:r>
            <w:r>
              <w:rPr/>
              <w:t>комбинированной направленности для детей с ЗПР и ТНР; 1</w:t>
            </w:r>
            <w:r>
              <w:rPr>
                <w:color w:val="000000"/>
              </w:rPr>
              <w:t xml:space="preserve"> группа </w:t>
            </w:r>
            <w:r>
              <w:rPr/>
              <w:t xml:space="preserve">комбинированной направленности для детей с ЗПР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gnezdishkokinel.minobr63.ru/obrazovatelnye-programmy-doo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Буратино» ГБОУ СОШ №2 п.г.т. Усть-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ова </w:t>
              <w:br/>
              <w:t>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42, Самарская область,  г. Кинель, п.г.т. Усть-Кинельский, ул. Шоссейная, д. 9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46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ют 2 группы комбинированной направленности для детей с ЗПР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группы комбинированной направленности для детей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buratino63.ru/about/obrazovatelnaya-deyatelnost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Золотой петушок» ГБОУ СОШ №2 п.г.т. Усть-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чева </w:t>
              <w:br/>
              <w:t>Вера Семе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2, Самарская область, г. Кинель, п. Усть-Кинельский, ул. Селекционная, </w:t>
              <w:br/>
              <w:t xml:space="preserve">18 «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46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ют 2 группы комбинированной направленности для детей с ЗПР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 группы комбинированной направленности для детей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petuschok.minobr63.ru/?page_id=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ветлячок» ГБОУ СОШ № 4 п.г.т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</w:t>
              <w:br/>
              <w:t>Ю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, Самарская область, г. Кинель, </w:t>
              <w:br/>
              <w:t xml:space="preserve">пос. Алексеевка, </w:t>
              <w:br/>
              <w:t>ул. Невская, д. 4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7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ют 3 группы комбинированной направленности для детей с ЗПР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 групп комбинированной направленности для детей с тяжелыми нарушениями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vetlyachok.minobr63.ru/?page_id=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казка» ГБОУ СОШ № 5 «ОЦ «Лидер» г.о.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Татья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30, Самарская обл. г. Кинель,</w:t>
              <w:br/>
              <w:t xml:space="preserve"> ул. 27 Партсъезд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25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т</w:t>
            </w:r>
          </w:p>
          <w:p>
            <w:pPr>
              <w:pStyle w:val="Normal"/>
              <w:rPr/>
            </w:pPr>
            <w:r>
              <w:rPr/>
              <w:t>1 группа  комбинированной направленности для слабослышащих детей;</w:t>
            </w:r>
          </w:p>
          <w:p>
            <w:pPr>
              <w:pStyle w:val="Normal"/>
              <w:rPr/>
            </w:pPr>
            <w:r>
              <w:rPr/>
              <w:t>4 группы комбинированной направленности для детей с ЗПР и тяжелыми нарушениями речи;</w:t>
            </w:r>
          </w:p>
          <w:p>
            <w:pPr>
              <w:pStyle w:val="Normal"/>
              <w:rPr/>
            </w:pPr>
            <w:r>
              <w:rPr/>
              <w:t>1 группа для ЗПР, тяжелыми нарушениями речи и слабослышащих;</w:t>
            </w:r>
          </w:p>
          <w:p>
            <w:pPr>
              <w:pStyle w:val="Normal"/>
              <w:rPr/>
            </w:pPr>
            <w:r>
              <w:rPr/>
              <w:t xml:space="preserve">1 группа  для детей с тяжелыми нарушениями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detsadkin10.minobr63.ru/?page_id=9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Тополёк» ГБОУ СОШ № 8 п.г.т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, Самарская область, г. Кинель, </w:t>
              <w:br/>
              <w:t xml:space="preserve">пос. Алексеевка, </w:t>
              <w:br/>
              <w:t>ул. Гагарина, д.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 37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уют  6 групп комбинированной направленности для детей с тяжелыми нарушениями речи, 1 группа комбинированной направленности для детей З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chool8kinel.narod.ru/detsad/obrazovanye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Солнышко» ГБОУ СОШ №9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ник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Чехова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884663)61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уют 6 группы комбинированной направленности для детей с ЗПР;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mdou19.ru/?page_id=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10 СП д/с «Лу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уш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</w:t>
              <w:br/>
              <w:t xml:space="preserve">ул. Зелёная,21-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1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т 3 группы комбинированной направленности для детей с ЗПР, расстройствами аутистического спектра, тяжелыми нарушени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mdou1krupski.ru/?page_id=58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10 СП д/с «Золотая 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арис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30, Самарская область, г.Кинель, ул. Украинская, д. 3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3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уют 5 групп с комбинированной направленностью </w:t>
            </w:r>
            <w:r>
              <w:rPr/>
              <w:t>для детей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mdou5.ru/образование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"Аленький цветочек" ГБОУ СОШ № 7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ян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430, Самарская область, г. Кинель, ул. Солонечная,112; </w:t>
            </w:r>
            <w:r>
              <w:rPr>
                <w:color w:val="000000"/>
              </w:rPr>
              <w:t>Тел. (884663)21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ют 3 групп комбинированной направленности для детей с ЗПР; </w:t>
            </w:r>
          </w:p>
          <w:p>
            <w:pPr>
              <w:pStyle w:val="Normal"/>
              <w:rPr/>
            </w:pPr>
            <w:r>
              <w:rPr/>
              <w:t>5 групп комбинированной направленности для детей с тяжелыми нарушениями речи;</w:t>
            </w:r>
          </w:p>
          <w:p>
            <w:pPr>
              <w:pStyle w:val="Normal"/>
              <w:rPr/>
            </w:pPr>
            <w:r>
              <w:rPr/>
              <w:t>функционирует логопедиче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alenkiytsvetochek.ru/page/obrazovanie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«Ягодка» ГБОУ СОШ № 11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Маяковского, д. 65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1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ют 1 группа комбинированной направленности для детей с УО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группы комбинированной направленности для детей с ЗПР; </w:t>
            </w:r>
          </w:p>
          <w:p>
            <w:pPr>
              <w:pStyle w:val="Normal"/>
              <w:rPr/>
            </w:pPr>
            <w:r>
              <w:rPr/>
              <w:t>1 группа комбинированной направленности для детей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detsad-yagodka.minobr63.ru/%d0%be%d0%b1%d1%80%d0%b0%d0%b7%d0%be%d0%b2%d0%b0%d0%bd%d0%b8%d0%b5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ДО «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ова Надежд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0, Самарская область, г. Кинель, ул. Чехова 11-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6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уют 11 групп комбинированной направленности для детей с ЗПР и детей</w:t>
            </w:r>
            <w:r>
              <w:rPr/>
              <w:t xml:space="preserve"> с тяжелыми нарушениями речи, УО, для детей слабослыш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городдетства-кинель.рф/index.php/osnovnye-svedeniya/obrazov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Теремок» ГБОУ СОШ с. Алак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евкина Татьяна Викто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4, Самарская область,  Кинельский район, с. Алакаевка, ул. Юбилейная,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(884663)3459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ует 1группа комбинированной направленности для детей с ЗПР и с нарушением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alakschool.ru/основные-сведения-об-образовательно/образование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Василек» ГБОУ СОШ с.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Любовь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6 Самарская область,   Кинельский район, село Бобровка, ул. Кооперативная, 6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2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ет 1 группа комбинированной направленности для детей с расстройствами аутистического спектр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ункционирует логопедиче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bobrovka-shkola.minobr63.ru/strukturnoe-podrazdelenie-detskij-s/doshkolnoe-obrazovanie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Ручеек» ГБОУ СОШ с. Богд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дина Натал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5, Самарская область, Кинельский район, с. Богдановка, ул. Конычева, д. 12 «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ует 1 группа комбинированной направленности для детей с ЗПР и </w:t>
            </w:r>
            <w:r>
              <w:rPr/>
              <w:t>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ogdanovka-kinel.minobr63.ru/образование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ГБОУ СОШ с.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ягина </w:t>
              <w:br/>
              <w:t>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6, Самарская область,  муниципальный район Кинельский, с.Георгиевка, ул. Специалистов 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27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уют 3 группы комбинированной направленности для детей с ЗПР и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dsgeorgschool.minobr63.ru/программы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"Берёзка" ГБОУ СОШ пос.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</w:t>
              <w:br/>
              <w:t xml:space="preserve">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6410, Самарская область,    Кинельский район, пос. Кинельский, ул. Набережная, д.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ют 2 группы комбинированной направленности для детей с тяжелыми нарушениями реч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 группа комбинированной направленности для детей с ЗПР, </w:t>
            </w:r>
            <w:r>
              <w:rPr>
                <w:color w:val="000000"/>
              </w:rPr>
              <w:t>нарушением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bereza-kinel.ucoz.ru/index/obrazovanie/0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ДС «Колосок» ГБОУ СОШ пос. Комсом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зорцева Светл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12, Самарская область, Кинельский район, п. Комсомольский, ул. Молодёжная, 1 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(884663)5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ует 1 группа комбинированной направленности для детей с ЗПР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 группы комбинированной направленности для детей с тяжелыми нарушениями реч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sp-kolosok.minobr63.ru/svedeniya-ob-obrazovatelnoj-organizacii/obrazovanie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Ромашка» ГБОУ СОШ с.  Красносама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мова </w:t>
              <w:br/>
              <w:t>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  Кинельский район, с. Красносамарское,ул. Базарная, 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36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уют 2 группы комбинированной направленности для детей ЗПР для детей с тяжелыми нарушениями речи и расстройствами аутистического спек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gbou-dou-romash.ucoz.ru/index/obrazovanie/0-47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Солнышко" ГБОУ СОШ с.Мал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 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26, Самарская область, Кинельский район,  с.Малая Малышевка, ул.Молодежная, д.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55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т 3 группы комбинированной направленности для детей с тяжелыми нарушениями речи, ЗПР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ункционирует логопедиче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dousolnyshko.minobr63.ru/сведения-об-образовательной-организ/образование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етский сад «Светлячок» ГБОУ СОШ с. Новый Сар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хин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17, Самарская область,  Кинельский район, с.Новый Сарбай, ул. Школьная, 38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884663) 32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ует 1 группа комбинированной направленности для детей 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www.novosarbai.minobr63.ru/obrazovanie_det_sad.html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«Радуга» ГБОУ СОШ пос.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1, Самарская область,   Кинельский район, пос.Октябрьский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ая, 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9277172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1 группа комбинированной направленности для детей с тяжелыми нарушениям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schooloktabrska.minobr63.ru/?page_id=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ГБОУ ООШ с. Парфѐ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ае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08, Самарская обл., Кинельский район, с. Парфеновка, пл. Революции, д. 6;</w:t>
            </w:r>
          </w:p>
          <w:p>
            <w:pPr>
              <w:pStyle w:val="Normal"/>
              <w:rPr/>
            </w:pPr>
            <w:r>
              <w:rPr/>
              <w:t>Тел. (884663)32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1 группа комбинированной направленности для детей с З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parfenovka.minobr63.ru/dokumenty-sp-ds-gbou-oosh-s-parfenovk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ДС "Ромашка" ГБОУ СОШ с.Чуб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на Екате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03, Самарская область,  Кинельский район, с. Чубовка, ул. Юбилейная, д.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884663)36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т 2 группы комбинированной направленности для детей с тяжелыми нарушениям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ouroma6ka.ucoz.net/index/obrazovanie/0-19</w:t>
              </w:r>
            </w:hyperlink>
            <w:r>
              <w:rPr/>
              <w:t xml:space="preserve">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 обучающихся с ОВ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ОВЗ регламентируется нормативными актами: Федеральным законом «Об образовании в Российской Федерации» от 29 декабря 2012 г. N 273-ФЗ, Приказом Минпросвещения  России от 22.03.2021 N 1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ФГОС НОО обучающихся с ОВЗ, ФГОС образования обучающихся с умственной отсталостью, СанПи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с ограниченными возможностями здоровья в общеобразовательных организациях Кинельского управления ежегодно составляет 5,6 % от общего количества детей школьного возра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заключениям МСЭ предоставленным родителями (законными представителями) в ОО обучением и коррекционно-развивающим сопровождением  в 2020-21 уч.году охвачено 172 детей-инвалидов (г.о. Кинель 104, м.р. Кинельский – 68), что составляет 63%. Совместно в классе обучаются 65 человека и 107 детей – инвалидов проходят на обучение на до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4 детей-инвалидов имеют соматические заболевания и обучаются по общеобразовательным программам и 98 детей-инвалидов с ограниченными возможностями здоровья и обучаются по адаптированным образовательным програм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образовательных учреждениях обучаются 8 детей-инвалидов с использованием дистанционных технологий. Охват дистанционным образованием составляет 10,1 % от общей численности детей-инвалидов находящихся на индивидуальном обучении. </w:t>
      </w:r>
    </w:p>
    <w:p>
      <w:pPr>
        <w:sectPr>
          <w:footerReference w:type="default" r:id="rId14"/>
          <w:type w:val="nextPage"/>
          <w:pgSz w:w="11906" w:h="16838"/>
          <w:pgMar w:left="567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БОУ Кинельского управления, в которых созданы специальные услов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3969"/>
        <w:gridCol w:w="141"/>
        <w:gridCol w:w="3969"/>
        <w:gridCol w:w="26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Б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личие специальных условий для обучающихся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сайт ГБОУ раздел «Образование», где размещены   АООП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о. Кин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 Самарской области средняя общеобразовательная школа №1 города Кинеля городского округа Кинель  Самарской области имени Героя Советского Союза Г.П. Куч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г. Кинель, ул. Шоссейная, д.6 "А"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.8 (84663) 2-15-27, www.gorodmobil.ru/school1,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kinsosh1@mail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еализуется адаптированная основная общеобразовательная программа начального общего образования  для детей с умственной отсталостью,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https://kinel-school1.minobr63.ru/svedeniya-ob-obrazovatelnoy-organiz-2/obrazovanie/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п.г.т. Усть-Кинельский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6, Самарская область, г.Кинель, п.г.т.Усть-Кинельский, ул.Спортивная, д.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8 (84663) 46-1-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ww.kinel-school2.ru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-mail: kinel_school2@mail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ются: адаптированная программа для детей с ЗПР, расстройствами аутистического спектра, для слабослышащих де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тяжёлыми нарушениями речи, нарушением интеллекта</w:t>
            </w:r>
          </w:p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https://кинель-школа2.рф/Obrazovanie.htm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3 города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Самарская область, г.Кин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ервомайская, д.31"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8 (84663) 2-16-97, www./shkola3kinel,org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hkola3kinel@mail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уется адаптированная программа для детей с тяжелыми нарушениями речи,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</w:rPr>
                <w:t>ttp://shcola3-kinel.minobr63.ru/obrazovanie/obrazovatelnye-programmy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4 п. г. т. Алексеевка городского округа Кинель  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41,Самарская область, г.Кинель, п.г.т.Алекс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8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8 (84663) 3-73-49,   www.gboysosh4.ucoz.ru,                                        e-mail: shkola447@mail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Реализуются адаптированные программы для детей с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http://gboysosh4.ucoz.ru/index/rabochie_programmy_ovz/0-83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бщеобразовательная школа-интернат среднего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0, Самарская область, г.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27 Партсъезда, д.5 "А"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8 (84663) 6-47-32,                           www.liderschool63.ru,                                      e-mail: lider_school@inbox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детей с тяжелыми нарушениями речи,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://5lider.ru/sveden/education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7 города 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5, Самарская обл., г.Кин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Ново-Садовая, д.1"А"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 8 (84663) 7-26-01,           </w:t>
            </w:r>
          </w:p>
          <w:p>
            <w:pPr>
              <w:pStyle w:val="Normal"/>
              <w:jc w:val="center"/>
              <w:rPr/>
            </w:pPr>
            <w:r>
              <w:rPr/>
              <w:t>e-mail:I9RGD@yandex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обучающихся с ЗПР, для слабослышащих и позднооглохших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school7kinel.minobr63.ru/сведения-об-оо/образование/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8 п.г.т. Алексеевка городского округа Кинель Самарской области имени Воина-интернационалиста С.А. Кафи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41, Самарская область г.Кинель, п.г.т.Алекс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йбышева, д.23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8 (84663) 37-5-10, www.school8kinel.narod.ru,                                               e-mail: kinel_scool8@yandex.ru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уется адаптированная программа для детей с ЗПР, с тяжелыми нарушениями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chool8kinel.narod.ru/obraz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9 города 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Кинель, ул.Ульяновская, д.27  т.8 (84663) 6-41-45  kschool9@mail.ru www.kineischool9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уется адаптированная программа для детей с  ЗПР;  нарушением интеллекта; нарушениями опорно 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://кинельшкола9.рф/index.php?id=32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10 города 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6, Самарская область, г.Кинель, ул. 50 лет Октября, д.25 "А"  т. 8 (84663) 6-39-10, e-mail:  school10kinel@rambler.ru http://school10kinel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уются адаптированные программы для детей с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hool10kinel.ru/index.php/2014-09-27-13-14-28/2014-10-15-07-10-55.html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11 города Кинеля городского округа Кинель 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0, Самарская область,  </w:t>
            </w:r>
          </w:p>
          <w:p>
            <w:pPr>
              <w:pStyle w:val="Normal"/>
              <w:jc w:val="center"/>
              <w:rPr/>
            </w:pPr>
            <w:r>
              <w:rPr/>
              <w:t>г.Кинель, ул. Маяковского, д.49,                           т.8 (84663) 6-32-41,                                                          e-mail: school_11_kinel@mail.ru, www.kinel.sam.fcior.edu.r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адаптированные программы для детей ЗПР,</w:t>
            </w:r>
            <w:hyperlink r:id="rId24">
              <w:r>
                <w:rPr>
                  <w:rStyle w:val="InternetLink"/>
                </w:rPr>
                <w:t xml:space="preserve"> для детей с умственной отсталостью (интеллектуальными нарушениями)</w:t>
              </w:r>
            </w:hyperlink>
            <w:r>
              <w:rPr/>
              <w:t>; для</w:t>
            </w:r>
            <w:hyperlink r:id="rId25">
              <w:r>
                <w:rPr>
                  <w:rStyle w:val="InternetLink"/>
                </w:rPr>
                <w:t xml:space="preserve"> обучающихся с расстройствами аутистического спектра</w:t>
              </w:r>
            </w:hyperlink>
            <w:r>
              <w:rPr/>
              <w:t xml:space="preserve">; </w:t>
            </w:r>
            <w:hyperlink r:id="rId26">
              <w:r>
                <w:rPr>
                  <w:rStyle w:val="InternetLink"/>
                </w:rPr>
                <w:t xml:space="preserve">для обучающихся с тяжелыми нарушениями речи 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s://school11kinel.minobr63.ru/obrazovanie/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 Кинель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Алака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4, Самарская обл, Кинельский р-н,с. Алакаевка, ул.Юбилейная, д.35,  </w:t>
              <w:br/>
              <w:t>т: 8 (84663) 3-45-50,</w:t>
              <w:br/>
              <w:t xml:space="preserve"> e-mail:alak_sch@mail.ru,</w:t>
              <w:br/>
              <w:t>www.alakcshool.narod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ется адаптированная программа для обучающихся с ЗП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://alakschool.ru/основные-сведения-об-образовательно/образование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с. Бобровка муниципального района Кинельский  Самарской области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6, Самарская область, Кинельский р-н, с. Бобровка ул. Кирова, д.28 "Б" </w:t>
              <w:br/>
              <w:t xml:space="preserve">т. 8 (84663) 3-25-18,  </w:t>
              <w:br/>
              <w:t xml:space="preserve"> e-mail:bobrovskaja-shkola@yandex.ru</w:t>
              <w:br/>
              <w:t xml:space="preserve">www. bobrovka-shkola.ukoz.r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даптированная программа для детей с расстройствами аутистического спектра, для детей с нарушениями опорно-двигательного аппарата, тяжелыми нарушениями 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етей с ЗПР,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s://bobrovka-shkola.minobr63.ru/obrazovanie-2/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Богдан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5,  Самарская область, Кинельский р-н, с.Богдановка, </w:t>
              <w:br/>
              <w:t>ул. Конычева, д.12 "А",</w:t>
              <w:br/>
              <w:t>т.8 (84663) 3-61-10,</w:t>
              <w:br/>
              <w:t xml:space="preserve">e-mail:bogd_sch@samara.edu.ru </w:t>
              <w:br/>
              <w:t>www.bogdanovka-kinel.narod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ется адаптированная программа для обучающихся с ЗПР, с  нарушениями опорно - двигательного аппар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</w:rPr>
              <w:t>https://bogdanovka-kinel.minobr63.ru/sveden/education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Буза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5, Самарская область,Кинельский р-н, с.Бузаевка, ул.Юбилейная, д.57,                </w:t>
              <w:br/>
              <w:t xml:space="preserve"> т. 8 (84663) 3-12-18,</w:t>
              <w:br/>
              <w:t>e-mail:buzshkola@mail.ru</w:t>
              <w:br/>
              <w:t>www.buzshkola.narod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даптированная программа для детей с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</w:rPr>
              <w:t>https://soshbuzaevka.minobr63.ru/%d0%be%d0%b1%d1%80%d0%b0%d0%b7%d0%be%d0%b2%d0%b0%d0%bd%d0%b8%d0%b5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6, Самарская область, Кинельский р-н, с.Георгиевка, ул.Специалистов, д.17, </w:t>
              <w:br/>
              <w:t>т.8 (84663) 2-72-72,</w:t>
              <w:br/>
              <w:t xml:space="preserve"> e-mail:georgschool@bk.ru</w:t>
              <w:br/>
              <w:t>www.sites.google.com/site/georgsch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детей с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georgschool.minobr63.ru/сведения-об-образовательной-организ/сведения-об-оу/образование/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7,  Самарская  область,   Кинельский р-н, с.Домашка, </w:t>
              <w:br/>
              <w:t xml:space="preserve">ул. Домашкинская, д.2,  т. 8 (84663) 3-14-57, </w:t>
              <w:br/>
              <w:t xml:space="preserve"> e-mail:domashki@mail.ru</w:t>
              <w:br/>
              <w:t xml:space="preserve">www.domashka-shcola.narod.r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еализуется адаптированная программа для детей  с </w:t>
            </w:r>
            <w:r>
              <w:rPr/>
              <w:t>тяжелыми нарушениями речи</w:t>
            </w:r>
            <w:r>
              <w:rPr>
                <w:color w:val="000000"/>
              </w:rPr>
              <w:t xml:space="preserve">, ЗПР, </w:t>
            </w:r>
            <w:r>
              <w:rPr/>
              <w:t>с  нарушениями опорно - двигательного аппарата</w:t>
            </w:r>
            <w:r>
              <w:rPr>
                <w:color w:val="000000"/>
              </w:rPr>
              <w:t xml:space="preserve">, </w:t>
            </w:r>
            <w:r>
              <w:rPr/>
              <w:t>расстройством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>аутистического спектра</w:t>
            </w:r>
            <w:r>
              <w:rPr>
                <w:color w:val="000000"/>
              </w:rPr>
              <w:t>, слабослыш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://сош-домашка.рф/svedeniya-ob-obrazovatelnoy-organizacii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Кинельский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10 Самарская область, Кинельский р-н, пос.Кинельский,</w:t>
              <w:br/>
              <w:t xml:space="preserve"> ул. Рабочая, д.4 "А",   т.8 (84663) 3-65-75;  e-mail:klv191263@mail.ru</w:t>
              <w:br/>
              <w:t xml:space="preserve">www.kinelschool.ucoz.r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ализуется адаптированная программа для детей с тяжелыми нарушениями речи; ЗПР;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kinelschool.ucoz.ru/index/obrazovatelnye_standarty/0-1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 средняя общеобразовательная школа пос. Комсомольский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2, Самарская область, Кинельский р-н, пос.Комсомольский ул.Комсомольская, д.22, </w:t>
            </w:r>
          </w:p>
          <w:p>
            <w:pPr>
              <w:pStyle w:val="Normal"/>
              <w:jc w:val="center"/>
              <w:rPr/>
            </w:pPr>
            <w:r>
              <w:rPr/>
              <w:t>т.8 (84663) 5-11-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-mail:koms_school@mail.ru</w:t>
              <w:br/>
              <w:t>www.komsomolshkola.narod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детей с тяжелыми нарушениями речи, ЗПР, нарушением интеллекта, расстройством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>аутистического спектра, с  нарушениями опорно - двигательного аппарата,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s://komsomol.minobr63.ru/svedeniya-ob-obrazovatelnoj-organizacii/obrazovanie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с. Красносамарское муниципального района Кинельский Самарской област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25, Самарская область, Кинельский р-н, с.Красносамарское,</w:t>
              <w:br/>
              <w:t xml:space="preserve"> ул. Советская, д.8, т.8 (84663) 3-63-51, </w:t>
            </w:r>
            <w:hyperlink r:id="rId29">
              <w:r>
                <w:rPr>
                  <w:rStyle w:val="InternetLink"/>
                </w:rPr>
                <w:t>www.krassamarskoe.okis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-mail: kr_sam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уется адаптированная программа для детей с ЗПР, нарушением интеллекта, для позднооглохших и слабослышащ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http://krsam.ucoz.ru/index/obrazovanie/0-5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средняя общеобразовательная школа  с. Малая Малышевка муниципального района Кинельский Самарской област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26, Самарская область, Кинельский р-н, </w:t>
              <w:br/>
              <w:t xml:space="preserve">с.Малая Малышевка, </w:t>
              <w:br/>
              <w:t xml:space="preserve">ул.Молодежная, д.22,                </w:t>
              <w:br/>
              <w:t xml:space="preserve"> т.8 (84663) 55-2-21,</w:t>
              <w:br/>
              <w:t xml:space="preserve"> email: m-ephanova@yandex.ru; www.mmshola.umi.ru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Реализуется адаптированная программа для детей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s://xn--80atdcan2e.xn--p1ai/index.php/2015-08-03-15-04-27/obrazovan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Новый Сарбай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7, Самарская ообласть, Кинельский р-н, с.Новый Сарбай, ул.Школьная, д.37, </w:t>
              <w:br/>
              <w:t xml:space="preserve">т.8 (84663) 3-21-68,   </w:t>
              <w:br/>
              <w:t xml:space="preserve">email:nov-sarbaj@yandex.ru   www.http:novosarbaishcool.narod.ru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Реализуется адаптированная программа для детей с задержкой психического развития; для детей с умственной отсталост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https://novosarbai.minobr63.ru/obrazovdeytel.htm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Октябрьский муниципального района Кинельский Самарской области имени дважды Героя Советского Союза А. И. Колдуно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32, Самарская область Кинельский р-н, пос.Октябрьский, ул.Школьная, д.1,</w:t>
              <w:br/>
              <w:t xml:space="preserve">т. 89277172743, </w:t>
              <w:br/>
              <w:t xml:space="preserve">  e-mail: moy_oktybr@mail.ru www.oktyabrskayashkola.narod.ru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детей с тяжелыми нарушениями речи,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://schooloktabrska.minobr63.ru/?page_id=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Сколково 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1,Самарская область, Кинельский р-н, с.Сколково, </w:t>
              <w:br/>
              <w:t>ул. Советская, д.39,</w:t>
              <w:br/>
              <w:t xml:space="preserve"> т.8 (84663) 3-85-25,  </w:t>
              <w:br/>
              <w:t xml:space="preserve">e-mail: skoshkola@yandex.ru  www.scoschkola.ucoz.com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детей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</w:rPr>
                <w:t>http://scoschkola.ucoz.com/index/obrazovatelnaja_dejatelnost/0-23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Сырей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2, Самарская область, Кинельский р-н, с.Сырейка, </w:t>
              <w:br/>
              <w:t xml:space="preserve">ул. Юбилейная, д.1         </w:t>
              <w:br/>
              <w:t>т. 8 (84663) 3-16-38;</w:t>
              <w:br/>
              <w:t xml:space="preserve"> e-mail:syrey_sch@mail.ru , www.446402.ucoz.or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даптированная программа для детей ЗПР, с нарушением интеллекта, 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</w:rPr>
                <w:t>http://446402.ucoz.org/load/praktiki_predusmotrennye_obrazovatelnoj_programmoj/1-1-0-50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Чуб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3, Самарская область, Кинельский р-н, с.Чубовка, ул.Юбилейная, д.2,   </w:t>
              <w:br/>
              <w:t xml:space="preserve"> т.8 (84663) 3-67-25,</w:t>
              <w:br/>
              <w:t>e-mail: chubov_sch@mail.ru,</w:t>
              <w:br/>
              <w:t xml:space="preserve">www.moychubov.uco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уются адаптированные программы  для детей с ЗПР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ля обучающихся с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chschkola.ucoz.ru/index/obrazovanie/0-72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Большая Малыше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8, Самарская область, Кинельский р-н, с.Большая Малышевка, ул. Школьная, д.1 </w:t>
              <w:br/>
              <w:t>т.8 (84663) 3-27-17,</w:t>
              <w:br/>
              <w:t xml:space="preserve"> e-mail: b_malysh_sch@mail.ru</w:t>
              <w:br/>
              <w:t xml:space="preserve">www.bmalysch2008.narod.ru,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уется адаптированная программа для детей с ЗПР, нарушением интелле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://bmalysch2008.narod.ru/obrazavProzess.ht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Парфён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08, Самарская область, Кинельский р-н, с.Парфеновка, пл.Революции, д.6,                 </w:t>
              <w:br/>
              <w:t>т.8 (84663) 3-23-28,</w:t>
              <w:br/>
              <w:t xml:space="preserve"> e-mail: parf-school@mail.ru</w:t>
              <w:br/>
              <w:t xml:space="preserve">www.nabok-svetlana.narod.ru,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ются адаптированные программы для детей с нарушением  слуха, З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http://parfenovka.minobr63.ru/obrazovanie/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Покровка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14, Самарская область Кинельский р-н, с.Покровка, ул.Центральная, д.120, </w:t>
              <w:br/>
              <w:t xml:space="preserve">т.8 (84663) 5-13-46, </w:t>
              <w:br/>
              <w:t xml:space="preserve">e-mail: pokrovkashkola@mail.ru                                        www.pokro-shkola.narod.ru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адаптированная программа для детей с ЗПР,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pokrovskayashkola.kinel.org/2014-11-24-03-30-06/2014-11-24-03-35-32/92-rabochie-programmy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пос.Угорье муниципального района Кинельский Самар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Кинельский р-н, пос.Угорье, ул.Школьная, д.4, </w:t>
              <w:br/>
              <w:t>т.8 (84663) 3-65-64,</w:t>
              <w:br/>
              <w:t xml:space="preserve">e-mail: yazev_sch@mail.ru                                  www.yazevsholl.narod.ru,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уется адаптированная программа для детей с З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</w:rPr>
              <w:t>https://ugore.minobr63.ru/sample-page/obrazovanie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6"/>
      <w:type w:val="nextPage"/>
      <w:pgSz w:orient="landscape" w:w="16838" w:h="11906"/>
      <w:pgMar w:left="567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ditpostpostlinklinkprefix">
    <w:name w:val="edit-post-post-link__link-prefix"/>
    <w:qFormat/>
    <w:rPr/>
  </w:style>
  <w:style w:type="character" w:styleId="Editpostpostlinklinkpostname">
    <w:name w:val="edit-post-post-link__link-post-name"/>
    <w:qFormat/>
    <w:rPr/>
  </w:style>
  <w:style w:type="character" w:styleId="Editpostpostlinklinksuffix">
    <w:name w:val="edit-post-post-link__link-suffix"/>
    <w:qFormat/>
    <w:rPr/>
  </w:style>
  <w:style w:type="character" w:styleId="Componentsvisuallyhidden">
    <w:name w:val="components-visually-hidden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ание Знак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350" w:right="718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117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kinel.ru/&#1088;&#1072;&#1085;&#1085;&#1103;&#1103;-&#1087;&#1086;&#1084;&#1086;&#1097;&#1100;/" TargetMode="External"/><Relationship Id="rId3" Type="http://schemas.openxmlformats.org/officeDocument/2006/relationships/footer" Target="footer1.xml"/><Relationship Id="rId4" Type="http://schemas.openxmlformats.org/officeDocument/2006/relationships/hyperlink" Target="http://mdou1krupski.ru/?page_id=58" TargetMode="External"/><Relationship Id="rId5" Type="http://schemas.openxmlformats.org/officeDocument/2006/relationships/hyperlink" Target="http://mdou5.ru/&#1086;&#1073;&#1088;&#1072;&#1079;&#1086;&#1074;&#1072;&#1085;&#1080;&#1077;/" TargetMode="External"/><Relationship Id="rId6" Type="http://schemas.openxmlformats.org/officeDocument/2006/relationships/hyperlink" Target="https://detsad-yagodka.minobr63.ru/&#1086;&#1073;&#1088;&#1072;&#1079;&#1086;&#1074;&#1072;&#1085;&#1080;&#1077;/" TargetMode="External"/><Relationship Id="rId7" Type="http://schemas.openxmlformats.org/officeDocument/2006/relationships/hyperlink" Target="https://bogdanovka-kinel.minobr63.ru/&#1086;&#1073;&#1088;&#1072;&#1079;&#1086;&#1074;&#1072;&#1085;&#1080;&#1077;/" TargetMode="External"/><Relationship Id="rId8" Type="http://schemas.openxmlformats.org/officeDocument/2006/relationships/hyperlink" Target="http://gbou-dou-romash.ucoz.ru/index/obrazovanie/0-47" TargetMode="External"/><Relationship Id="rId9" Type="http://schemas.openxmlformats.org/officeDocument/2006/relationships/hyperlink" Target="https://dousolnyshko.minobr63.ru/&#1089;&#1074;&#1077;&#1076;&#1077;&#1085;&#1080;&#1103;-&#1086;&#1073;-&#1086;&#1073;&#1088;&#1072;&#1079;&#1086;&#1074;&#1072;&#1090;&#1077;&#1083;&#1100;&#1085;&#1086;&#1081;-&#1086;&#1088;&#1075;&#1072;&#1085;&#1080;&#1079;/&#1086;&#1073;&#1088;&#1072;&#1079;&#1086;&#1074;&#1072;&#1085;&#1080;&#1077;/" TargetMode="External"/><Relationship Id="rId10" Type="http://schemas.openxmlformats.org/officeDocument/2006/relationships/hyperlink" Target="https://www.novosarbai.minobr63.ru/obrazovanie_det_sad.html" TargetMode="External"/><Relationship Id="rId11" Type="http://schemas.openxmlformats.org/officeDocument/2006/relationships/hyperlink" Target="http://parfenovka.minobr63.ru/dokumenty-sp-ds-gbou-oosh-s-parfenovka/" TargetMode="External"/><Relationship Id="rId12" Type="http://schemas.openxmlformats.org/officeDocument/2006/relationships/hyperlink" Target="https://douroma6ka.ucoz.net/index/obrazovanie/0-19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s://kinel-school1.minobr63.ru/svedeniya-ob-obrazovatelnoy-organiz-2/obrazovanie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hcola3-kinel.minobr63.ru/obrazovanie/obrazovatelnye-programmy/" TargetMode="External"/><Relationship Id="rId18" Type="http://schemas.openxmlformats.org/officeDocument/2006/relationships/hyperlink" Target="http://gboysosh4.ucoz.ru/index/rabochie_programmy_ovz/0-83" TargetMode="External"/><Relationship Id="rId19" Type="http://schemas.openxmlformats.org/officeDocument/2006/relationships/hyperlink" Target="http://5lider.ru/sveden/education.html" TargetMode="External"/><Relationship Id="rId20" Type="http://schemas.openxmlformats.org/officeDocument/2006/relationships/hyperlink" Target="http://school7kinel.minobr63.ru/&#1089;&#1074;&#1077;&#1076;&#1077;&#1085;&#1080;&#1103;-&#1086;&#1073;-&#1086;&#1086;/&#1086;&#1073;&#1088;&#1072;&#1079;&#1086;&#1074;&#1072;&#1085;&#1080;&#1077;/" TargetMode="External"/><Relationship Id="rId21" Type="http://schemas.openxmlformats.org/officeDocument/2006/relationships/hyperlink" Target="http://school8kinel.narod.ru/obraz.html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school10kinel.ru/index.php/2014-09-27-13-14-28/2014-10-15-07-10-55.html" TargetMode="External"/><Relationship Id="rId24" Type="http://schemas.openxmlformats.org/officeDocument/2006/relationships/hyperlink" Target="http://school11kinel.minobr63.ru/wp-content/uploads/&#1040;&#1054;&#1055;-8.1.pdf" TargetMode="External"/><Relationship Id="rId25" Type="http://schemas.openxmlformats.org/officeDocument/2006/relationships/hyperlink" Target="http://school11kinel.minobr63.ru/wp-content/uploads/AOP_8.4.pdf" TargetMode="External"/><Relationship Id="rId26" Type="http://schemas.openxmlformats.org/officeDocument/2006/relationships/hyperlink" Target="https://school11kinel.minobr63.ru/wp-content/uploads/AOP_NOO_5.1.pdf" TargetMode="External"/><Relationship Id="rId27" Type="http://schemas.openxmlformats.org/officeDocument/2006/relationships/hyperlink" Target="https://bobrovka-shkola.minobr63.ru/obrazovanie-2/" TargetMode="External"/><Relationship Id="rId28" Type="http://schemas.openxmlformats.org/officeDocument/2006/relationships/hyperlink" Target="http://kinelschool.ucoz.ru/index/obrazovatelnye_standarty/0-115" TargetMode="External"/><Relationship Id="rId29" Type="http://schemas.openxmlformats.org/officeDocument/2006/relationships/hyperlink" Target="http://www.krassamarskoe.okis.ru/" TargetMode="External"/><Relationship Id="rId30" Type="http://schemas.openxmlformats.org/officeDocument/2006/relationships/hyperlink" Target="http://krsam.ucoz.ru/index/obrazovanie/0-5" TargetMode="External"/><Relationship Id="rId31" Type="http://schemas.openxmlformats.org/officeDocument/2006/relationships/hyperlink" Target="https://novosarbai.minobr63.ru/obrazovdeytel.htm" TargetMode="External"/><Relationship Id="rId32" Type="http://schemas.openxmlformats.org/officeDocument/2006/relationships/hyperlink" Target="http://scoschkola.ucoz.com/index/obrazovatelnaja_dejatelnost/0-23" TargetMode="External"/><Relationship Id="rId33" Type="http://schemas.openxmlformats.org/officeDocument/2006/relationships/hyperlink" Target="http://446402.ucoz.org/load/praktiki_predusmotrennye_obrazovatelnoj_programmoj/1-1-0-50" TargetMode="External"/><Relationship Id="rId34" Type="http://schemas.openxmlformats.org/officeDocument/2006/relationships/hyperlink" Target="http://parfenovka.minobr63.ru/obrazovanie/" TargetMode="External"/><Relationship Id="rId35" Type="http://schemas.openxmlformats.org/officeDocument/2006/relationships/hyperlink" Target="https://pokrovskayashkola.kinel.org/2014-11-24-03-30-06/2014-11-24-03-35-32/92-rabochie-programmy" TargetMode="Externa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9:00Z</dcterms:created>
  <dc:creator>Кадровик</dc:creator>
  <dc:description/>
  <cp:keywords/>
  <dc:language>en-US</dc:language>
  <cp:lastModifiedBy>ПК</cp:lastModifiedBy>
  <dcterms:modified xsi:type="dcterms:W3CDTF">2021-08-16T10:03:00Z</dcterms:modified>
  <cp:revision>156</cp:revision>
  <dc:subject/>
  <dc:title>Информация о руководителях государственных бюджетных общеобразовательных учреждениях Самарской области, расположенных на территории Кинельского образовательного округа</dc:title>
</cp:coreProperties>
</file>