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на территории Кинельского образовательного округа направлена на раннее выявление детей с ОВЗ и своевременное оказание коррекционной помощи, обеспечение доступности образования. Важное место в организации коррекционно-развивающего сопровождения на территории округа отведено системе раннего выявления детей с ограниченными возможностями здоровья, одной из ее форм является Служба ранней помощ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етей с ОВЗ, выработка рекомендаций по созданию специальных условий для обучения и воспитания, оказание консультативной помощи родителям (законным представителям) - приоритетные направления работы территориального ПМПК. На территории округа на основании приказа министерства образования Самарской области и министерства социально-демографической  и семейной политики Самарской области  от 28.02.2025 года  № 151-од «О совершенствовании работы психолого-медико-педагогических комиссий Самарской области» функционирует территориальная ПМПК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ПМП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</w:t>
            </w:r>
            <w:r>
              <w:rPr>
                <w:b/>
                <w:sz w:val="28"/>
                <w:szCs w:val="28"/>
              </w:rPr>
              <w:t>», Кинельская ТПМП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5, Самарская область, г. Кинель, ул. Украинская, д. 50. Телефон: 8 (937) 986-10-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 (</w:t>
            </w:r>
            <w:r>
              <w:rPr>
                <w:b/>
                <w:sz w:val="28"/>
                <w:szCs w:val="28"/>
              </w:rPr>
              <w:t>Центральная ПМП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43034</w:t>
            </w:r>
            <w:r>
              <w:rPr>
                <w:sz w:val="28"/>
                <w:szCs w:val="28"/>
              </w:rPr>
              <w:t>, г. Самара, ул. Металлистов, д. 61а. Телефон: 8 (846) 312-11-37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 детей с ОВ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провождение детей с ОВЗ дошкольного возраста осуществляется в соответствии с нормативными актами – ФГОС ДО, приказом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8 структурных подразделениях ГБОУ, реализующих программу дошкольного образования и  АНО ДО д/с «Город Детства», функционируют 102 группы комбинированной направленности,1 группа компенсирующей направленности для детей с тяжелыми нарушениями речи,  в них обучается 904 детей с ОВЗ и 50 детей-инвалидов.</w:t>
      </w:r>
    </w:p>
    <w:p>
      <w:pPr>
        <w:sectPr>
          <w:footerReference w:type="default" r:id="rId2"/>
          <w:type w:val="nextPage"/>
          <w:pgSz w:w="11906" w:h="16838"/>
          <w:pgMar w:left="567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зачисления в группы комбинированной  и компенсирующей направленностей является заявление родителей (законных представителей) и заключение ПМ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руктурных подразделений ГБОУ (детские сады) Кинельского 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созданы специальные условия дл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538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заведующего /старшего воспитате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етского сада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ых условий для воспитанников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Гнёздышко» ГБОУ СОШ № 1 г.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стьев Мар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3,Самарская область, г. Кинель, ул. Суворова, д. 3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11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5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Буратино» ГБОУ СОШ №2 п.г.т. Усть-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ова </w:t>
              <w:br/>
              <w:t>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42, Самарская область,  г. Кинель, п.г.т. Усть-Кинельский, ул. Шоссейная, д. 9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46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Золотой петушок» ГБОУ СОШ №2 п.г.т. Усть-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чева </w:t>
              <w:br/>
              <w:t>Вер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2, Самарская область, г. Кинель, п. Усть-Кинельский, ул. Селекционная, </w:t>
              <w:br/>
              <w:t xml:space="preserve">18 «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46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ветлячок» ГБОУ СОШ № 4 п.г.т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елёва Анастас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, Самарская область, г. Кинель, </w:t>
              <w:br/>
              <w:t xml:space="preserve">пос. Алексеевка, </w:t>
              <w:br/>
              <w:t>ул. Невская, д. 4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7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казка» ГБОУ СОШ № 5 «ОЦ «Лидер» г.о.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а Татья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30, Самарская обл. г. Кинель,</w:t>
              <w:br/>
              <w:t xml:space="preserve"> ул. 27 Партсъезда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25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Тополёк» ГБОУ СОШ № 8 п.г.т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, Самарская область, г. Кинель, </w:t>
              <w:br/>
              <w:t xml:space="preserve">пос. Алексеевка, </w:t>
              <w:br/>
              <w:t>ул. Гагарина, д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 37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олнышко» ГБОУ СОШ №9 г.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никова 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Чехова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(884663)61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№10 СП д/с 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ушева Наталь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</w:t>
              <w:br/>
              <w:t xml:space="preserve">ул. Зелёная,21-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1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№10 СП д/с «Золотая р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арис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30, Самарская область, г.Кинель, ул. Украинская, д. 3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3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"Аленький цветочек" ГБОУ СОШ № 7 г.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а Елена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430, Самарская область, г. Кинель, ул. Солонечная,112; </w:t>
            </w:r>
            <w:r>
              <w:rPr>
                <w:color w:val="000000"/>
              </w:rPr>
              <w:t>Тел. (884663)21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«Ягодка» ГБОУ СОШ № 11 г.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Людмил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Маяковского, д. 65-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1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ДО д/с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ова Надежд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Чехова 11-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3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групп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«Теремок» ГБОУ СОШ с. Алак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евкина Татьяна Викто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4, Самарская область,  Кинельский район, с. Алакаевка, ул. Юбилейная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 (884663)345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группа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Василек» ГБОУ СОШ с.Боб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манюк 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6 Самарская область,   Кинельский район, село Бобровка, ул. Кооперативная, 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2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Ручеек» ГБОУ СОШ с. Богд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дина Наталь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5, Самарская область, Кинельский район, с. Богдановка, ул. Конычева, д. 12 «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Тополек» ГБОУ СОШ с.Б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Светла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05, Самарская область,  Кинельский район,   с. Бузаевка, ул. Юбилейная, д. 55а (84663)3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руппа </w:t>
            </w:r>
            <w:r>
              <w:rPr/>
              <w:t>комбинирова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ГБОУ ООШ с.Большая Малы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одина Ольг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18, Самарская область,   Кинельский район, с. Большая Малышевка, ул. Школьная, д. 1 (84663)327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руппа </w:t>
            </w:r>
            <w:r>
              <w:rPr/>
              <w:t>комбинирова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ГБОУ СОШ с. Георг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ягина </w:t>
              <w:br/>
              <w:t>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 муниципальный район Кинельский, с.Георгиевка, ул. Специалистов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7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ГБОУ СОШ с.Дома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сарян  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07, Самарская область,  Кинельский район, с. Домашка, ул. Большая, д. 45 (84663)314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группы </w:t>
            </w:r>
            <w:r>
              <w:rPr/>
              <w:t>комбинирова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"Берёзка" ГБОУ СОШ пос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рникова Еле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0, Самарская область,    Кинельский район, пос. Кинельский, ул. Набережная, д.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ДС «Колосок» ГБОУ СОШ пос.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зорцева Светл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12, Самарская область, Кинельский район, п. Комсомольский, ул. Молодёжная, 1 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(884663)5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«Ромашка» ГБОУ СОШ с.  Красносама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Светла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2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,   Кинельский район, с. Красносамарское,ул. Базарная, 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"Солнышко" ГБОУ СОШ с.Малая Малы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а Ольг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26, Самарская область, Кинельский район,  с.Малая Малышевка, ул.Молодежная, д.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55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группа </w:t>
            </w:r>
            <w:r>
              <w:rPr/>
              <w:t xml:space="preserve">компенсирующей направленности для детей с ТН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«Светлячок» ГБОУ СОШ с. Новый Сарб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ёхина И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7, Самарская область,  Кинельский район, с.Новый Сарбай, ул. Школьная, 38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 32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Радуга» ГБОУ СОШ пос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часова Мария Игор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1, Самарская область,   Кинельский район, пос.Октябрьский,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ьная, д.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92771727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группы </w:t>
            </w:r>
            <w:r>
              <w:rPr/>
              <w:t xml:space="preserve">комбинирова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Теремок» ГБОУ СОШ с.Сыр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а Вер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02, Самарская область,     Кинельский район,   с. Сырейка, ул.Юбилейная,   д.4 (84663)316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группы </w:t>
            </w:r>
            <w:r>
              <w:rPr/>
              <w:t>комбинирова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"Ромашка" ГБОУ СОШ с.Чуб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ина Екате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3, Самарская область,  Кинельский район, с. Чубовка, ул. Юбилейная, д.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(884663)36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группы </w:t>
            </w:r>
            <w:r>
              <w:rPr/>
              <w:t xml:space="preserve">комбинированной направленности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 обучающихся с ОВ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ОВЗ регламентируется нормативными актами: Федеральным законом «Об образовании в Российской Федерации» от 29 декабря 2012 г. N 273-ФЗ, Приказом Минпросвещения  России от 22.03.2021 N 1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ФГОС НОО обучающихся с ОВЗ, ФГОС образования обучающихся с умственной отсталостью, СанПи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с ограниченными возможностями здоровья в общеобразовательных организациях Кинельского управления ежегодно составляет 7,2 % от общего количества детей школьного возра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заключениям МСЭ предоставленным родителями (законными представителями) в ОО обучением и коррекционно-развивающим сопровождением  в 2024-2025 учебном году охвачено 208 детей-инвалидов (г.о. Кинель 131, м.р. Кинельский – 77), что составляет 1,9%. Совместно в классе обучаются 93человека и 115 детей – инвалидов проходят на обучение на до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0 детей-инвалидов имеют соматические заболевания и обучаются по основным общеобразовательным программам и 138 детей-инвалидов с ограниченными возможностями здоровья и обучаются по адаптированным основным образовательным программам.</w:t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 образовательных учреждениях обучаются 4 детей-инвалидов с использованием дистанционных технолог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БОУ Кинельского управления, в которых созданы специальные условия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3969"/>
        <w:gridCol w:w="141"/>
        <w:gridCol w:w="3969"/>
        <w:gridCol w:w="26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Б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личие специальных условий для обучающихся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сайт ГБОУ раздел «Образование», где размещены   АООП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о. Кин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 Самарской области средняя общеобразовательная школа №1 города Кинеля городского округа Кинель  Самарской области имени Героя Советского Союза Г.П. Куч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г. Кинель, ул. Шоссейная, д.6 "А"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.8 (84663) 2-15-27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knl_1sch@63edu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Реализуется</w:t>
            </w:r>
            <w:r>
              <w:rPr>
                <w:lang w:val="en-US"/>
              </w:rPr>
              <w:t xml:space="preserve">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РАС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ТН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kinel-school1.minobr63.ru/svedeniya-ob-obrazovatelnoy-organiz-2/obrazovanie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2 с углубленным изучением отдельных предметов п.г.т. Усть-Кинельский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6, Самарская область, г.Кинель, п.г.т.Усть-Кинельский, ул.Спортивная, д.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8 (84663) 46-1-5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knl_2sch@63edu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lang w:val="en-US"/>
              </w:rPr>
            </w:pPr>
            <w:r>
              <w:rPr/>
              <w:t>Реализуется</w:t>
            </w:r>
            <w:r>
              <w:rPr>
                <w:lang w:val="en-US"/>
              </w:rPr>
              <w:t xml:space="preserve">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ТН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РАС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,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нарушения</w:t>
            </w:r>
            <w:r>
              <w:rPr>
                <w:lang w:val="en-US"/>
              </w:rPr>
              <w:t xml:space="preserve"> </w:t>
            </w:r>
            <w:r>
              <w:rPr/>
              <w:t>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kinel-school2.ru/Obrazovanie.ht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3 города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Самарская область, г.Кин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ервомайская, д.31"А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8 (84663) 2-16-97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knl_3sch@63edu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ализуется</w:t>
            </w:r>
            <w:r>
              <w:rPr>
                <w:lang w:val="en-US"/>
              </w:rPr>
              <w:t xml:space="preserve">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РАС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ТН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shcola3-kinel.minobr63.ru/obrazovanie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4 п. г. т. Алексеевка городского округа Кинель  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41,Самарская область, г.Кинель, п.г.т.Алекс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8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8 (84663) 3-73-49,                                         e-mail: </w:t>
            </w:r>
            <w:r>
              <w:rPr>
                <w:color w:val="000000"/>
                <w:lang w:val="en-US"/>
              </w:rPr>
              <w:t>knl_4sch@63edu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</w:t>
            </w:r>
            <w:r>
              <w:rPr>
                <w:lang w:val="en-US"/>
              </w:rPr>
              <w:t xml:space="preserve">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ТН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НОДА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АООП ООО ЗПР; АООП ООО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boysosh</w:t>
              </w:r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razovatelnaj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jatelnost</w:t>
              </w:r>
              <w:r>
                <w:rPr>
                  <w:rStyle w:val="InternetLink"/>
                </w:rPr>
                <w:t>/0-5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бщеобразовательная школа-интернат среднего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0, Самарская область, г.Кинель, </w:t>
            </w:r>
          </w:p>
          <w:p>
            <w:pPr>
              <w:pStyle w:val="Normal"/>
              <w:jc w:val="center"/>
              <w:rPr/>
            </w:pPr>
            <w:r>
              <w:rPr/>
              <w:t>ул. 27 Партсъезда, д.5 "А"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8 (84663) 6-47-32,                           e-mail: </w:t>
            </w:r>
            <w:r>
              <w:rPr>
                <w:color w:val="000000"/>
                <w:lang w:val="en-US"/>
              </w:rPr>
              <w:t>knl_5sch@63edu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</w:t>
            </w:r>
            <w:r>
              <w:rPr>
                <w:lang w:val="en-US"/>
              </w:rPr>
              <w:t xml:space="preserve">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ТН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РА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ООП ООО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5</w:t>
              </w:r>
              <w:r>
                <w:rPr>
                  <w:rStyle w:val="InternetLink"/>
                  <w:lang w:val="en-US"/>
                </w:rPr>
                <w:t>li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vede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7 города 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5, Самарская обл., г.Кин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Ново-Садовая, д.1"А"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. 8 (84663) 7-26-01,          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r>
              <w:rPr>
                <w:color w:val="000000"/>
              </w:rPr>
              <w:t>knl_7sch@63edu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уется АООП НОО ЗПР; АООП НОО нарушения слуха; АООП НОО РАС; АООП НОО ТНР; АООП ООО ЗПР; АООП ООО Н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school7kinel.minobr63.ru/sveden/образование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8 п.г.т. Алексеевка городского округа Кинель Самарской области имени Воина-интернационалиста С.А. Кафи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41, Самарская область г.Кинель, п.г.т.Алекс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йбышева, д.23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8 (84663) 37-5-1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knl_8sch@63edu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ализуется</w:t>
            </w:r>
            <w:r>
              <w:rPr>
                <w:lang w:val="en-US"/>
              </w:rPr>
              <w:t xml:space="preserve">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слабовидящие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РАС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ТН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НОДА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; 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school8kinel.narod.ru/obraz.htm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9 города 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0, Самарская область, г.Кинель, ул.Ульяновская, д.27  т.8 (84663) 6-41-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l_9sch@63edu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; АООП НОО ТНР; АООП НОО УО;  АООП ООО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knl9sch.minobr63.ru/?page_id=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10 города 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6, Самарская область, г.Кинель, ул. 50 лет Октября, д.25 "А"  т. 8 (84663) 6-39-10, e-mail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l_10sch@63edu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; АООП НОО ТНР; АООП НОО НОДА; АООП НОО УО;  АООП ООО ЗПР; АООП ООО НОДА; АООП ООО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school10kinel.ru/2014-09-27-13-14-28/2014-10-15-07-10-55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11 города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0, Самарская област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инель, ул. Маяковского, д.49,                           т.8 (84663) 6-32-4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l_11sch@63edu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; АООП НОО ТНР; АООП НОО УО;  АООП ООО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school11kinel.minobr63.ru/sveden/education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р. Кинель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Алакае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4, Самарская обл, Кинельский р-н,с. Алакаевка, ул.Юбилейная, д.35,  </w:t>
              <w:br/>
              <w:t>т: 8 (84663) 3-45-50,</w:t>
              <w:br/>
              <w:t xml:space="preserve"> e-mail: </w:t>
            </w:r>
            <w:r>
              <w:rPr>
                <w:color w:val="000000"/>
              </w:rPr>
              <w:t>knl_alak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ООО УО;  АООП ООО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lakschool.ru/основные-сведения-об-образовательно/образование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средняя общеобразовательная школа с. Бобровка муниципального района Кинельский  Самарской области                                                                      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6, Самарская область, Кинельский р-н, с. Бобровка ул. Кирова, д.28 "Б" </w:t>
              <w:br/>
              <w:t xml:space="preserve">т. 8 (84663) 3-25-18,  </w:t>
              <w:br/>
              <w:t xml:space="preserve"> e-mail: </w:t>
            </w:r>
            <w:r>
              <w:rPr>
                <w:color w:val="000000"/>
              </w:rPr>
              <w:t>knl_bobr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; АООП НОО ТМНР; АООП НОО УО;  АООП ООО ЗПР; АООП ООО Р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obrovka-shkola.minobr63.ru/educational-organization/obrazovanie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Богдано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5,  Самарская область, Кинельский р-н, с.Богдановка, </w:t>
              <w:br/>
              <w:t>ул. Конычева, д.12 "А",</w:t>
              <w:br/>
              <w:t>т.8 (84663) 3-61-10,</w:t>
              <w:br/>
              <w:t xml:space="preserve">e-mail: </w:t>
            </w:r>
            <w:r>
              <w:rPr>
                <w:color w:val="000000"/>
              </w:rPr>
              <w:t>knl_bogdan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 АООП ООО УО;  АООП ООО ЗПР; АООП ООО Н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ogdanovka-kinel.minobr63.ru/sveden/education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Бузае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5, Самарская область,Кинельский р-н, с.Бузаевка, ул.Юбилейная, д.57,                </w:t>
              <w:br/>
              <w:t xml:space="preserve"> т. 8 (84663) 3-12-18,</w:t>
              <w:br/>
              <w:t xml:space="preserve">e-mail: </w:t>
            </w:r>
            <w:r>
              <w:rPr>
                <w:color w:val="000000"/>
              </w:rPr>
              <w:t>knl_buz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уется АООП НОО ЗПР;;  АООП ООО ЗПР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shbuzaevka.minobr63.ru/образование-2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6, Самарская область, Кинельский р-н, с.Георгиевка, ул.Специалистов, д.17, </w:t>
              <w:br/>
              <w:t>т.8 (84663) 2-72-72,</w:t>
              <w:br/>
              <w:t xml:space="preserve"> e-mail: </w:t>
            </w:r>
            <w:r>
              <w:rPr>
                <w:color w:val="000000"/>
              </w:rPr>
              <w:t>knl_georg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;  АООП НОО УО; АООП НОО ТНР; АООП ООО ЗПР; АООП ООО Н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georgschool.minobr63.ru/сведения-об-образовательной-организ/сведения-об-оу/образование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Домаш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7,  Самарская  область,   Кинельский р-н, с.Домашка, </w:t>
              <w:br/>
              <w:t xml:space="preserve">ул. Домашкинская, д.2,  т. 8 (84663) 3-14-57, </w:t>
              <w:br/>
              <w:t xml:space="preserve"> e-mail: </w:t>
            </w:r>
            <w:r>
              <w:rPr>
                <w:color w:val="000000"/>
              </w:rPr>
              <w:t>knl_dom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;  АООП НОО УО; АООП ООО ЗПР; АООП ООО НОДА; АООП ООО РАС; АООП ООО УО; АООП СОО для слабослыш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сош-домашка.рф/svedeniya-ob-obrazovatelnoy-organizacii/obrazovani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пос. Кинельский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10 Самарская область, Кинельский р-н, пос.Кинельский,</w:t>
              <w:br/>
              <w:t xml:space="preserve"> ул. Рабочая, д.4 "А",   т.8 (84663) 3-65-75;  e-mail:</w:t>
            </w:r>
            <w:r>
              <w:rPr>
                <w:color w:val="000000"/>
              </w:rPr>
              <w:t>knl_kinel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;  АООП НОО УО; АООП НОО НОДА; АООП НОО ТНР; АООП ООО ЗПР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kinelschool.ucoz.ru/index/obrazovanie_v_gbou_sosh_pos_kinelskij/0-25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 средняя общеобразовательная школа пос. Комсомольский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2, Самарская область, Кинельский р-н, пос.Комсомольский ул.Комсомольская, д.22, 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8 (84663) 5-11-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knl_koms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ализуется</w:t>
            </w:r>
            <w:r>
              <w:rPr>
                <w:lang w:val="en-US"/>
              </w:rPr>
              <w:t xml:space="preserve">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РАС</w:t>
            </w:r>
            <w:r>
              <w:rPr>
                <w:lang w:val="en-US"/>
              </w:rPr>
              <w:t xml:space="preserve">; 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ТН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komsomol.minobr63.ru/educational-organization/obrazovanie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средняя общеобразовательная школа с. Красносамарское муниципального района Кинельский Самарской области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Кинельский р-н, с.Красносамарское,</w:t>
              <w:br/>
              <w:t xml:space="preserve"> ул. Советская, д.8, т.8 (84663) 3-63-5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r>
              <w:rPr>
                <w:color w:val="000000"/>
                <w:lang w:val="en-US"/>
              </w:rPr>
              <w:t>knl_krsam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ализуется</w:t>
            </w:r>
            <w:r>
              <w:rPr>
                <w:lang w:val="en-US"/>
              </w:rPr>
              <w:t xml:space="preserve">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НОО</w:t>
            </w:r>
            <w:r>
              <w:rPr>
                <w:lang w:val="en-US"/>
              </w:rPr>
              <w:t xml:space="preserve"> </w:t>
            </w:r>
            <w:r>
              <w:rPr/>
              <w:t>ТНР</w:t>
            </w:r>
            <w:r>
              <w:rPr>
                <w:lang w:val="en-US"/>
              </w:rPr>
              <w:t xml:space="preserve">; </w:t>
            </w:r>
            <w:r>
              <w:rPr/>
              <w:t>АОО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ЗПР</w:t>
            </w:r>
            <w:r>
              <w:rPr>
                <w:lang w:val="en-US"/>
              </w:rPr>
              <w:t xml:space="preserve">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krsam.minobr63.ru/образование/</w:t>
              </w:r>
            </w:hyperlink>
            <w:r>
              <w:rPr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средняя общеобразовательная школа  с. Малая Малышевка муниципального района Кинельский Самарской области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26, Самарская область, Кинельский р-н, </w:t>
              <w:br/>
              <w:t xml:space="preserve">с.Малая Малышевка, </w:t>
              <w:br/>
              <w:t xml:space="preserve">ул.Молодежная, д.22,                </w:t>
              <w:br/>
              <w:t xml:space="preserve"> т.8 (84663) 55-2-21,</w:t>
              <w:br/>
            </w:r>
            <w:r>
              <w:rPr>
                <w:color w:val="000000"/>
              </w:rPr>
              <w:t>knl_m.mal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еализуется АООП НОО ЗПР; АООП НОО НОДА; АООП НОО ТНР; АООП ООО ЗПР; АООП ООО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ммшкола.рф/index.php/2015-08-03-15-04-27/obrazovan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Новый Сарбай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7, Самарская ообласть, Кинельский р-н, с.Новый Сарбай, ул.Школьная, д.37, </w:t>
              <w:br/>
              <w:t xml:space="preserve">т.8 (84663) 3-21-68,   </w:t>
              <w:br/>
              <w:t xml:space="preserve">email: </w:t>
            </w:r>
            <w:r>
              <w:rPr>
                <w:color w:val="000000"/>
              </w:rPr>
              <w:t>knl_n.sarb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уется АООП НОО ЗПР; АООП НОО УО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new.novosarbai.minobr63.ru/svedeniya-ob-obrazovatelnoj-organizaczii/obrazovanie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пос. Октябрьский муниципального района Кинельский Самарской области имени дважды Героя Советского Союза А. И. Колдуно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32, Самарская область Кинельский р-н, пос.Октябрьский, ул.Школьная, д.1,</w:t>
              <w:br/>
              <w:t xml:space="preserve">т. 89277172743, </w:t>
              <w:br/>
              <w:t xml:space="preserve">  e-mail: </w:t>
            </w:r>
            <w:r>
              <w:rPr>
                <w:color w:val="000000"/>
              </w:rPr>
              <w:t>knl_oktyabr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ООО ЗПР; АООП ООО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chooloktabrska.minobr63.ru/сведения-об-оо/образование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Сколково 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1,Самарская область, Кинельский р-н, с.Сколково, </w:t>
              <w:br/>
              <w:t>ул. Советская, д.39,</w:t>
              <w:br/>
              <w:t xml:space="preserve"> т.8 (84663) 3-85-25,  </w:t>
              <w:br/>
              <w:t xml:space="preserve">e-mail: </w:t>
            </w:r>
            <w:r>
              <w:rPr>
                <w:color w:val="000000"/>
              </w:rPr>
              <w:t>knl_skolk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ООО ЗПР; АООП ООО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scoschkola.minobr63.ru/obrazovani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Сырей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2, Самарская область, Кинельский р-н, с.Сырейка, </w:t>
              <w:br/>
              <w:t xml:space="preserve">ул. Юбилейная, д.1         </w:t>
              <w:br/>
              <w:t>т. 8 (84663) 3-16-38;</w:t>
              <w:br/>
              <w:t xml:space="preserve"> e-mail:</w:t>
            </w:r>
            <w:r>
              <w:rPr>
                <w:color w:val="000000"/>
              </w:rPr>
              <w:t>knl_syr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РАС;  АООП НОО НОДА; АООП ООО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446402.ucoz.org/index/obrazovanie/0-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Чубо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3, Самарская область, Кинельский р-н, с.Чубовка, ул.Юбилейная, д.2,   </w:t>
              <w:br/>
              <w:t xml:space="preserve"> т.8 (84663) 3-67-25,</w:t>
              <w:br/>
              <w:t xml:space="preserve">e-mail: </w:t>
            </w:r>
            <w:r>
              <w:rPr>
                <w:color w:val="000000"/>
              </w:rPr>
              <w:t>knl_chub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ООО ЗПР; АООП ООО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chschkola.ucoz.ru/index/obrazovanie/0-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Большая Малыше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8, Самарская область, Кинельский р-н, с.Большая Малышевка, ул. Школьная, д.1 </w:t>
              <w:br/>
              <w:t>т.8 (84663) 3-27-17,</w:t>
              <w:br/>
              <w:t xml:space="preserve"> e-mail: </w:t>
            </w:r>
            <w:r>
              <w:rPr>
                <w:color w:val="000000"/>
              </w:rPr>
              <w:t>knl_b.mal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НОО ТНР; АООП НОО РАС; АООП НОО УО; АООП ООО ЗПР; АООП ООО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malysch.minobr63.ru/educational-organization/obrazovanie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Парфёно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8, Самарская область, Кинельский р-н, с.Парфеновка, пл.Революции, д.6, </w:t>
              <w:br/>
              <w:t>т.8 (84663) 3-23-28,</w:t>
              <w:br/>
              <w:t xml:space="preserve"> e-mail: </w:t>
            </w:r>
            <w:r>
              <w:rPr>
                <w:color w:val="000000"/>
              </w:rPr>
              <w:t>knl_parf@63edu.ru</w:t>
            </w:r>
            <w:r>
              <w:rPr/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ООО ЗПР; АООП ООО для слабослыш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parfenovka.minobr63.ru/obrazovanie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Покро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4, Самарская область Кинельский р-н, с.Покровка, ул.Центральная, д.120, </w:t>
              <w:br/>
              <w:t xml:space="preserve">т.8 (84663) 5-13-46, </w:t>
              <w:br/>
              <w:t xml:space="preserve">e-mail: </w:t>
            </w:r>
            <w:r>
              <w:rPr>
                <w:color w:val="000000"/>
              </w:rPr>
              <w:t>knl_pokr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ЗПР; АООП ООО ЗПР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pokrovskayashkola.kinel.org/2014-11-24-03-30-06/2014-11-24-03-35-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пос.Угорье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Кинельский р-н, пос.Угорье, ул.Школьная, д.4, </w:t>
              <w:br/>
              <w:t>т.8 (84663) 3-65-64,</w:t>
              <w:br/>
              <w:t xml:space="preserve">e-mail: </w:t>
            </w:r>
            <w:r>
              <w:rPr>
                <w:color w:val="000000"/>
              </w:rPr>
              <w:t>knl_ugor@63edu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ООП НОО ТНР; АООП НОО УО; АООП ООО ЗПР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ugore.minobr63.ru/sample-page/obrazovanie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orient="landscape" w:w="16838" w:h="11906"/>
      <w:pgMar w:left="567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ditpostpostlinklinkprefix">
    <w:name w:val="edit-post-post-link__link-prefix"/>
    <w:qFormat/>
    <w:rPr/>
  </w:style>
  <w:style w:type="character" w:styleId="Editpostpostlinklinkpostname">
    <w:name w:val="edit-post-post-link__link-post-name"/>
    <w:qFormat/>
    <w:rPr/>
  </w:style>
  <w:style w:type="character" w:styleId="Editpostpostlinklinksuffix">
    <w:name w:val="edit-post-post-link__link-suffix"/>
    <w:qFormat/>
    <w:rPr/>
  </w:style>
  <w:style w:type="character" w:styleId="Componentsvisuallyhidden">
    <w:name w:val="components-visually-hidden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азвание Знак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350" w:right="718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117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inel-school1.minobr63.ru/svedeniya-ob-obrazovatelnoy-organiz-2/obrazovanie/" TargetMode="External"/><Relationship Id="rId6" Type="http://schemas.openxmlformats.org/officeDocument/2006/relationships/hyperlink" Target="https://shcola3-kinel.minobr63.ru/obrazovanie/" TargetMode="External"/><Relationship Id="rId7" Type="http://schemas.openxmlformats.org/officeDocument/2006/relationships/hyperlink" Target="https://gboysosh4.ucoz.ru/index/obrazovatelnaja_dejatelnost/0-58" TargetMode="External"/><Relationship Id="rId8" Type="http://schemas.openxmlformats.org/officeDocument/2006/relationships/hyperlink" Target="https://5lider.ru/sveden/education.html" TargetMode="External"/><Relationship Id="rId9" Type="http://schemas.openxmlformats.org/officeDocument/2006/relationships/hyperlink" Target="http://school7kinel.minobr63.ru/sveden/&#1086;&#1073;&#1088;&#1072;&#1079;&#1086;&#1074;&#1072;&#1085;&#1080;&#1077;/" TargetMode="External"/><Relationship Id="rId10" Type="http://schemas.openxmlformats.org/officeDocument/2006/relationships/hyperlink" Target="https://school10kinel.ru/2014-09-27-13-14-28/2014-10-15-07-10-55.html" TargetMode="External"/><Relationship Id="rId11" Type="http://schemas.openxmlformats.org/officeDocument/2006/relationships/hyperlink" Target="https://school11kinel.minobr63.ru/sveden/education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kinelschool.ucoz.ru/index/obrazovanie_v_gbou_sosh_pos_kinelskij/0-250" TargetMode="External"/><Relationship Id="rId14" Type="http://schemas.openxmlformats.org/officeDocument/2006/relationships/hyperlink" Target="https://krsam.minobr63.ru/&#1086;&#1073;&#1088;&#1072;&#1079;&#1086;&#1074;&#1072;&#1085;&#1080;&#1077;/" TargetMode="External"/><Relationship Id="rId15" Type="http://schemas.openxmlformats.org/officeDocument/2006/relationships/hyperlink" Target="https://scoschkola.minobr63.ru/obrazovanie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9:00Z</dcterms:created>
  <dc:creator>Кадровик</dc:creator>
  <dc:description/>
  <cp:keywords/>
  <dc:language>en-US</dc:language>
  <cp:lastModifiedBy>ПК</cp:lastModifiedBy>
  <dcterms:modified xsi:type="dcterms:W3CDTF">2025-03-05T11:31:00Z</dcterms:modified>
  <cp:revision>195</cp:revision>
  <dc:subject/>
  <dc:title>Информация о руководителях государственных бюджетных общеобразовательных учреждениях Самарской области, расположенных на территории Кинельского образовательного округа</dc:title>
</cp:coreProperties>
</file>