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Наличие педагогических вакансий 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Кинельском образовательном округе на 01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zxx"/>
        </w:rPr>
        <w:t>.20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28"/>
        <w:gridCol w:w="1276"/>
        <w:gridCol w:w="1628"/>
        <w:gridCol w:w="217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, МБОУ СОШ, МДОУ, ГБОУ СПО и др., город, район, телефон для справок с к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т райцент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услови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с. Алакаевка м.р. Кинельский 8(84663)3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ое жиль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с. Алакаевка м.р. Кинельский 8(84663)3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ое жиль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с. Алакаевка м.р. Кинельский 8(84663)3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ое жиль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с. Бобровка м.р. Кинельский, 8(84663)32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ое жиль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с. Бобровка м.р. Кинельский, 8(84663)32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ое жиль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с.Бузаевка м.р. Кинельский 8(84663)3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с.Георгиевка м.р.Кинельский 8(84663)2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ое жиль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с.Георгиевка м.р.Кинельский 8(84663)2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ое жиль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пос. Кинельский м.р.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(84663)36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ое жиль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пос. Кинельский м.р.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(84663)36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ое жиль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технической направле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ДОД ЦДТ ГБОУ СОШ пос.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(84663)36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ое жиль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художественной направле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ДОД ЦДТ ГБОУ СОШ пос.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(84663)36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ое жиль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естественнонаучной направле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ДОД ЦДТ ГБОУ СОШ пос.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(84663)36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ое жиль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пос. Комсомольский м.р.Кине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(84663)51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ое жиль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с. Красносамарское  м.р.Кинельский 8(84663)36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ое жиль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с. Красносамарское  м.р.Кинельский 8(84663)36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ое жиль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Красносамарское  м.р.Кинельский 8(84663)36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ое жиль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калу, музыкальным инструмента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Красносамар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663)363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663)36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ое жиль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с. Малая Малыше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84663)5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ое жиль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ос. Октябрьский, Кинельский район,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7-717-27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ос. Октябрьский, Кинельский район,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7-717-27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ООШ с. Парфёновка м.р.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(84663)32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ООШ с. Пок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.р.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(84663)51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ое жиль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с. Сырейка м.р.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(84663)3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пос. Угор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3440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ое жиль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 (по сварочному делу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рофессиональное училище с. Дома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663)31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сварочному дел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рофессиональное училище с. Дома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663)31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профиля (направления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ПОУ «Кинельский государственны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(84663)63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общежити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 (водитель-инструкто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ПОУ «Кинельский государственны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(84663)63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общежити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иальных дисциплин по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локомоти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ПОУ «Кинельский государственны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(84663)63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общежити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иальн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профиля (направления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ПОУ «Кинельский государственны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(84663)63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общежити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№ 3 города Кин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(84663)21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№ 3 города Кин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(84663)21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№ 3 города Кин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(84663)21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№ 3 города Кин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(84663)21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№ 3 города Кин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(84663)21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№ 3 города Кин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(84663)21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№ 5 «ОЦ «Лидер» г.о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(84663)64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№ 5 «ОЦ «Лидер» г.о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(84663)64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7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№ 5 «ОЦ «Лидер» г.о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(84663)64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№ 5 «ОЦ «Лидер» г.о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(84663)64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ГБОУ СОШ №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. Кин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8(84663)7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ГБОУ СОШ №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. Кин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8(84663)7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ГБОУ СОШ №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. Кин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8(84663)7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ГБОУ СОШ №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. Кин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8(84663)7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ГБОУ СОШ №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. Кин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8(84663)7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(ИК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7 г.Кин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(84663)7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труктурного подразделения (мини технопарк «Квантум») (техническая направленность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7 г.Кин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(84663)7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9 г.Кин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663)64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9 г.Кин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663)64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9 г.Кин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663)64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№10 г.о.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(84663)63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№10 г.о.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(84663)63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№10 г.о.Кин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 д/с «Золотая рыбка»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, 8(846-63)63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с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№10 г.о.Кин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 д/с «Золотая рыбка»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, 8(846-63)63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№10 г.о.Кин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 д/с «Золотая рыбка»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, 8(846-63)63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№11 г.Кин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(84663)63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БОУ СОШ №11 г.Кин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(84663)63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по 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1 г.Кин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663)6-32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1 г.Кин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663)6-32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1 г.Кин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663)6-32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 наем жилплощад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rFonts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37:00Z</dcterms:created>
  <dc:creator>Суслова</dc:creator>
  <dc:description/>
  <cp:keywords/>
  <dc:language>en-US</dc:language>
  <cp:lastModifiedBy>superadm</cp:lastModifiedBy>
  <cp:lastPrinted>2021-06-10T15:46:00Z</cp:lastPrinted>
  <dcterms:modified xsi:type="dcterms:W3CDTF">2021-07-07T10:23:00Z</dcterms:modified>
  <cp:revision>64</cp:revision>
  <dc:subject/>
  <dc:title> </dc:title>
</cp:coreProperties>
</file>