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 к информационно - аналитической справке от 18.01.202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правленности помещений и их насыщенность оборудованием в СП ГБОУ, реализующих основную общеобразовательную программу дошкольного образова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дошкольного образования на территории Кинельского образовательного округа входят 29 ДОО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 структурных подразд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х садов ГБОУ;</w:t>
      </w:r>
    </w:p>
    <w:p>
      <w:pPr>
        <w:pStyle w:val="Normal"/>
        <w:tabs>
          <w:tab w:val="clear" w:pos="708"/>
          <w:tab w:val="left" w:pos="4302" w:leader="none"/>
          <w:tab w:val="center" w:pos="75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втономная некоммерческая организация дошкольного образования «Город Детства».</w:t>
      </w:r>
    </w:p>
    <w:p>
      <w:pPr>
        <w:pStyle w:val="Normal"/>
        <w:tabs>
          <w:tab w:val="clear" w:pos="708"/>
          <w:tab w:val="left" w:pos="4302" w:leader="none"/>
          <w:tab w:val="center" w:pos="75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536"/>
        <w:gridCol w:w="4889"/>
        <w:gridCol w:w="2511"/>
        <w:gridCol w:w="1913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омещений и их насыщенность оборудованием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 ГБОУ, в которых имеются оборудованны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 ГБОУ, в которых отсутствуют специальны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занятия осуществляются в групповой комнат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м зале школ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«средняя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«низка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«средня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«низкая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физкультур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ДОО (72%)</w:t>
            </w:r>
            <w:r>
              <w:rPr/>
              <w:t>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&quot;Times New Roman&quot;;Times New Roman" w:hAnsi="&quot;Times New Roman&quot;;Times New Roman"/>
                      <w:sz w:val="20"/>
                      <w:szCs w:val="20"/>
                    </w:rPr>
                    <w:t>СП ДС «Теремок» ГБОУ СОШ с. Алакаевка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Fonts w:cs="Arial" w:ascii="&quot;Times New Roman&quot;;Times New Roman" w:hAnsi="&quot;Times New Roman&quot;;Times New Roman"/>
                      <w:sz w:val="20"/>
                      <w:szCs w:val="20"/>
                    </w:rPr>
                    <w:t xml:space="preserve">СП ДС «Ручеек» ГБОУ СОШ с. Богдановка; СП ДС«Тополёк » ГБОУ СОШ с.Бузаевка; 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ГБОУ СОШ с. Георгиевка; СП ДС "Берёзка" ГБОУ СОШ пос.Кинельский; СП ДС «Колокольчик» ГБОУ СОШ с. Сколково СП ДС "Теремок" ГБОУ СОШ с.Сырейка; СП ДС "Ромашка" ГБОУ СОШ с.Чубовка;</w:t>
                  </w:r>
                  <w:r>
                    <w:rPr>
                      <w:rFonts w:cs="Arial" w:ascii="&quot;Times New Roman&quot;;Times New Roman" w:hAnsi="&quot;Times New Roman&quot;;Times New Roman"/>
                      <w:sz w:val="20"/>
                      <w:szCs w:val="20"/>
                    </w:rPr>
                    <w:t xml:space="preserve"> СПДС «Колосок» ГБОУ СОШ пос. Комсомольский;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 xml:space="preserve"> ГБОУ СОШ №10 СП д/с «Лучик»; СП ДС «Гнёздышко» ГБОУ СОШ № 1;ГБОУ СОШ №10; СП д/с «Золотая рыбка»; д/с «Ягодка» ГБОУ СОШ № 11;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color w:val="000000"/>
                      <w:sz w:val="20"/>
                      <w:szCs w:val="20"/>
                      <w:lang w:eastAsia="ru-RU"/>
                    </w:rPr>
                    <w:t xml:space="preserve"> д/с"Аленький цветочек" ГБОУ СОШ №7;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 xml:space="preserve"> СП ДС «Сказка» ГБОУ СОШ № 5; СП ДС «Солнышко» ГБОУ СОШ №9; СП ДС «Золотой петушок» ГБОУ СОШ №2; СП ДС «Тополёк» ГБОУ СОШ № 8; СП ДС «Светлячок» ГБОУ СОШ № 4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АНО ДО "Город Детства"</w:t>
                  </w:r>
                  <w:r>
                    <w:rPr>
                      <w:rFonts w:cs="Arial" w:ascii="&quot;Times New Roman&quot;;Times New Roman" w:hAnsi="&quot;Times New Roman&quot;;Times New Roman"/>
                      <w:sz w:val="20"/>
                      <w:szCs w:val="20"/>
                    </w:rPr>
                    <w:t xml:space="preserve"> СП ДС «Радуга» ГБОУ СОШ пос.Октябрьски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&quot;Times New Roman&quot;;Times New Roman" w:hAnsi="&quot;Times New Roman&quot;;Times New Roman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О (21%):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 СП ДС «Буратино» ГБОУ СОШ №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 ДС «Василек» ГБОУ СОШ с.Бобровка;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28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quot;Times New Roman&quot;;Times New Roman" w:hAnsi="&quot;Times New Roman&quot;;Times New Roman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«Ромашка» ГБОУ СОШ с. Красносамарско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"Солнышко" ГБОУ СОШ с.Малая Малышевка; СП ДС «Светлячок» ГБОУ СОШ с. Новый Сарбай;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ГБОУ СОШ с.Домаш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&quot;Times New Roman&quot;;Times New Roman" w:hAnsi="&quot;Times New Roman&quot;;Times New Roman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О(7%): СП ДС ГБОУ ООШ с. Большая Малышевка; СП ДС ГБОУ ООШ с. Парфѐновк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музыкаль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ДОО (72%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  <w:t>СП ДС «Теремок» ГБОУ СОШ с. Алакаевк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  <w:t xml:space="preserve">СП ДС «Ручеек» ГБОУ СОШ с. Богдановка; СП ДС«Тополёк » ГБОУ СОШ с.Бузаевка; 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>СП ДС ГБОУ СОШ с. Георгиевка; СП ДС "Берёзка" ГБОУ СОШ пос.Кинельский; СП ДС «Колокольчик» ГБОУ СОШ с. Сколково СП ДС "Теремок" ГБОУ СОШ с.Сырейка; СП ДС "Ромашка" ГБОУ СОШ с.Чубовка;</w:t>
            </w: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  <w:t xml:space="preserve"> СПДС «Колосок» ГБОУ СОШ пос. Комсомольский;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 ГБОУ СОШ №10 СП д/с «Лучик»;;ГБОУ СОШ №10; СП д/с «Золотая рыбка»; д/с «Ягодка» ГБОУ СОШ № 11;</w:t>
            </w:r>
            <w:r>
              <w:rPr>
                <w:rFonts w:eastAsia="Times New Roman" w:cs="Arial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д/с"Аленький цветочек" ГБОУ СОШ №7;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 СП ДС «Сказка» ГБОУ СОШ № 5; СП ДС «Солнышко» ГБОУ СОШ №9; СП ДС «Золотой петушок» ГБОУ СОШ №2; СП ДС «Тополёк» ГБОУ СОШ № 8; СП ДС «Светлячок» ГБОУ СОШ № 4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О ДО "Город Детства"</w:t>
            </w: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  <w:t xml:space="preserve"> СП ДС «Радуга» ГБОУ СОШ пос.Октябрьский; 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>СП ДС «Буратино» ГБОУ СОШ №2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sz w:val="20"/>
                <w:szCs w:val="20"/>
              </w:rPr>
              <w:t>6 ДОО (21%)</w:t>
            </w:r>
            <w:r>
              <w:rPr>
                <w:rFonts w:eastAsia="Times New Roman" w:cs="Arial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 : СП ДС «Гнёздышко» ГБОУ СОШ № 1; </w:t>
            </w:r>
            <w:r>
              <w:rPr/>
              <w:t>СП ДС «Василек» ГБОУ СОШ с.Бобровка;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>
                <w:trHeight w:val="28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&quot;Times New Roman&quot;;Times New Roman" w:hAnsi="&quot;Times New Roman&quot;;Times New Roman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«Ромашка» ГБОУ СОШ с. Красносамарско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"Солнышко" ГБОУ СОШ с.Малая Малышевка; СП ДС «Светлячок» ГБОУ СОШ с. Новый Сарбай;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Arial" w:ascii="&quot;Times New Roman&quot;;Times New Roman" w:hAnsi="&quot;Times New Roman&quot;;Times New Roman"/>
                      <w:sz w:val="20"/>
                      <w:szCs w:val="20"/>
                      <w:lang w:eastAsia="ru-RU"/>
                    </w:rPr>
                    <w:t>СП ДС ГБОУ СОШ с.Домашка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О(7%): СП ДС ГБОУ ООШ с. Большая Малышевка; СП ДС ГБОУ ООШ с. Парфѐновка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Мартынова И.Е., ведущий специалист Кинельского управле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6:00Z</dcterms:created>
  <dc:creator>ПК</dc:creator>
  <dc:description/>
  <dc:language>en-US</dc:language>
  <cp:lastModifiedBy>ПК</cp:lastModifiedBy>
  <dcterms:modified xsi:type="dcterms:W3CDTF">2021-08-05T07:36:00Z</dcterms:modified>
  <cp:revision>2</cp:revision>
  <dc:subject/>
  <dc:title/>
</cp:coreProperties>
</file>