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сихолого-медико-педагогических комиссий Самарской област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6"/>
        <w:gridCol w:w="3969"/>
        <w:gridCol w:w="35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МП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, телефон, график работы</w:t>
            </w:r>
          </w:p>
        </w:tc>
      </w:tr>
      <w:tr>
        <w:trPr>
          <w:trHeight w:val="18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ПМ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дополнительного профессионального образования Самарской области «Региональный центр психолого-педагогической, медицинской и социальной помощи «Центр специального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430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. Самара, ул. Металлистов, д. 61а. Телефон: 8 (846) 312-11-37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среда, четверг,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7.00, пятница 9.00-16.00</w:t>
            </w:r>
          </w:p>
        </w:tc>
      </w:tr>
      <w:tr>
        <w:trPr>
          <w:trHeight w:val="19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лжская ТПМ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дополнительного профессионального образования Самарской области «Региональный центр психолого-педагогической, медицинской и социальной помощи «Центр специального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200, Самарская область, г. Новокуйбышевск, ул. Суворова, д. 20.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 (927) 792-57-0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четверг, пятница-9.00-18.00</w:t>
            </w:r>
          </w:p>
        </w:tc>
      </w:tr>
      <w:tr>
        <w:trPr>
          <w:trHeight w:val="18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Восточная ТПМ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дополнительного профессионального образования Самарской области «Региональный центр психолого-педагогической, медицинской и социальной помощи «Центр специального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450, Самарская область, г.о. Похвистнево, ул. Куйбышева, д. 6. Телефон: 8 (960) 813-72-9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8.00-17.00, среда-12.30-14.30</w:t>
            </w:r>
          </w:p>
        </w:tc>
      </w:tr>
      <w:tr>
        <w:trPr>
          <w:trHeight w:val="19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льская ТПМ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дополнительного профессионального образования Самарской области «Региональный центр психолого-педагогической, медицинской и социальной помощи «Центр специального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435, Самарская область, г. Кинель, ул. Украинская, д. 50. Телефон: 8 (937) 986-10-98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четверг 13.00-18.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ТПМ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– центр психолого-педагогической, медицинской и социальной помощи муниципального района Большечернигов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290, Самарская область, Большечерниговский район, село Большая Черниговка, Озерная ул., д. 33.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 (84672) 2-28-35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 по графику</w:t>
            </w:r>
          </w:p>
        </w:tc>
      </w:tr>
      <w:tr>
        <w:trPr>
          <w:trHeight w:val="6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ая ТПМ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– центр психолого-педагогичес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й и социальной помощи муниципального района Бор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660, Самарская область, Борский район, село Борское, Красноармейская ул., д.57. Телефон для записи: 8 (84667) 2-50-32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15.00-17.00</w:t>
            </w:r>
          </w:p>
        </w:tc>
      </w:tr>
      <w:tr>
        <w:trPr>
          <w:trHeight w:val="7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ая ТПМ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– центр психолого-педагогической, медицинской и социальной помощи «Доверие» муниципального района Краснояр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6370, Самарская область, Красноярский район, село Красный Яр, улица Промысловая, д. 54. Телефон: 8 (84657) 2-17-84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13.00-16.00</w:t>
            </w:r>
          </w:p>
        </w:tc>
      </w:tr>
      <w:tr>
        <w:trPr>
          <w:trHeight w:val="1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зранская ТПМ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ое бюджетное учреждение – центр психолого-педагогической, медицинской и социальной помощи «Центр диагностики и консультирования» городского округа Сызрань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010, Самарская область, г. Сызрань, ул. Гидротурбинная д. 24 «А». Телефон: (8464) 37-58-65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 пятница 9.00-16.00</w:t>
            </w:r>
          </w:p>
        </w:tc>
      </w:tr>
      <w:tr>
        <w:trPr>
          <w:trHeight w:val="11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ая ТПМ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- центр психолого-педагогической, медицинской и социальной помощи «Бирюза» муниципального района Сергиев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540, Самарская область, Сергиевский район, село Сергиевск, улица Советская, д. 33. Телефон: 8 (84655) 2-10-66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-среда-пятница-8.00-16.00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яттинская ТПМ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– центра психолого-педагогической, медицинской и социальной помощи «Психолого-педагогический центр» городского округа Тольятти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InternetLink"/>
                <w:rFonts w:ascii="Times New Roman" w:hAnsi="Times New Roman" w:cs="Times New Roman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445045 РФ, Самарская область, г. Тольятти, ул. Громовой, д. 44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InternetLink"/>
                <w:rFonts w:ascii="Times New Roman" w:hAnsi="Times New Roman" w:cs="Times New Roman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Телефон: 8 (8482) 76-99-7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9.00-13.00, г. Жигулевск -понедельник, вторник, среда, пятница -9.00-13.00, четверг-13.00-17.00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енчукская ТПМ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– центр психолого-педагогической, медицинской и социальной помощи муниципального района Безенчук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6250, Самарская область, Безенчукский район, п.г.т.Безенчук, ул. Чапаева, д. 2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: 8 (84676) 2-41-6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недельник, пятница-9.00-14.00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46100, Самарская область, г.о.Чапаевск, ул. Железнодорожная, д. 39А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: 8 (927) 731-23-9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ник, среда, четверг, пятница -8.00-13.00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ростянская ТПМ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– центр психолого-педагогической, медицинской и социальной помощи муниципального района 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5590, Самарская область, Хворостянский район, село Хворостянка, ул. Саморокова, д. 56. Телефон: 8 (84677) 9-26-3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-9.00-16.00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ая ТПМ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– центр психолого-педагогической, медицинской и социальной помощи муниципального района Кинель-Черкас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46350, Самарская область, Кинель-Черкасский район, село Кинель-Черкассы, ул. Чапаевская, д. 65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: 8 (84660) 4-06-5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, среда, пятница- 8.00-16.00</w:t>
            </w:r>
          </w:p>
        </w:tc>
      </w:tr>
      <w:tr>
        <w:trPr>
          <w:trHeight w:val="12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МПК по Кировскому, Красноглинскому и Промышленному районам г. о. Сам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дополнительного образования «Центр психолого-педагогической, медицинской и социальной помощи «Психологическое здоровье и образов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Сам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058, г. Самара, ул. Гвардейская, д. 22.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 (846) 954-01-43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среда, четверг-10.00-14.00</w:t>
            </w:r>
          </w:p>
        </w:tc>
      </w:tr>
      <w:tr>
        <w:trPr>
          <w:trHeight w:val="11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МПК по Куйбышевскому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Центр психолого-педагогической, медицинской и социальной помощи «Помощь» городского округа Сам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101, г. Самара, ул. Пугачевский тракт, д. 59. Телефон: 8 (846) 330-37-14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-12.00-18.00,четверг-10.00-18.00</w:t>
            </w:r>
          </w:p>
        </w:tc>
      </w:tr>
      <w:tr>
        <w:trPr>
          <w:trHeight w:val="11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МПК по Октябрьскому, Самарскому и Ленинскому район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Центр психолого-педагогической, медицинской и социальной помощи «Помощь» городского округа Сам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056, г. Самара, пр. Масленникова, д. 23. Телефон: 8 (846) 334-44-71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-четверг 9.00-15.00</w:t>
            </w:r>
          </w:p>
        </w:tc>
      </w:tr>
      <w:tr>
        <w:trPr>
          <w:trHeight w:val="13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МПК по Советскому и Железнодорожному район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Центр психолого-педагогической, медицинской и социальной помощи «Поддержка детства» городского округа Сам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093, г. Самара, ул. Партизанская, д. 78А. Телефон:8 (846) 268-51-11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- 9.00-17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2lh15">
    <w:name w:val="fs12lh1-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57:00Z</dcterms:created>
  <dc:creator>Metodist</dc:creator>
  <dc:description/>
  <cp:keywords/>
  <dc:language>en-US</dc:language>
  <cp:lastModifiedBy>ПК</cp:lastModifiedBy>
  <cp:lastPrinted>2025-02-25T18:45:00Z</cp:lastPrinted>
  <dcterms:modified xsi:type="dcterms:W3CDTF">2025-03-03T11:57:00Z</dcterms:modified>
  <cp:revision>16</cp:revision>
  <dc:subject/>
  <dc:title/>
</cp:coreProperties>
</file>